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3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392CP</w:t>
      </w:r>
      <w:r>
        <w:rPr>
          <w:caps/>
          <w:kern w:val="2"/>
        </w:rPr>
        <w:fldChar w:fldCharType="end"/>
      </w:r>
    </w:p>
    <w:p>
      <w:pPr>
        <w:pStyle w:val="Caption"/>
        <w:rPr/>
      </w:pPr>
      <w:r>
        <w:rPr>
          <w:spacing w:val="-3"/>
        </w:rPr>
        <w:t>IN THE MATTER OF THE PETITION OF COLORADO CAB COMPANY LLC, DOING BUSINESS AS DENVER YELLOW CAB FOR AN ORDER OF THE COMMISSION AUTHORIZING A WAIVER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July 30, 2018</w:t>
      </w:r>
    </w:p>
    <w:p>
      <w:pPr>
        <w:pStyle w:val="Date"/>
        <w:ind w:left="4680" w:hanging="1800"/>
        <w:jc w:val="left"/>
        <w:rPr/>
      </w:pPr>
      <w:r>
        <w:rPr/>
        <w:t xml:space="preserve">Adopted Date:  </w:t>
        <w:tab/>
        <w:t>July 25,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14, 2018 by Colorado Cab Company LLC, doing business as Denver Yellow Cab (Petitioner).</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7 Subaru Legacy, </w:t>
        <w:br/>
        <w:t>VIN No. 4S3BL616476200201. The waiver is requested from July 1, 2018 through July 1, 2019.</w:t>
      </w:r>
    </w:p>
    <w:p>
      <w:pPr>
        <w:pStyle w:val="ParagraphDiscussion"/>
        <w:numPr>
          <w:ilvl w:val="0"/>
          <w:numId w:val="12"/>
        </w:numPr>
        <w:ind w:firstLine="720"/>
        <w:rPr/>
      </w:pPr>
      <w:r>
        <w:rPr/>
        <w:t>The Commission noticed this petition to all interested persons, firms, and corporations pursuant to § 40-6-108(2), C.R.S., on June 18,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w:t>
      </w:r>
      <w:r>
        <w:rPr>
          <w:rFonts w:cs="Arial"/>
        </w:rPr>
        <w:t>Age of motor vehicles.  The maximum age of motor vehicles shall be eight model years.  A taxicab carrier operating vehicles that are over eight model years old as of August 1, 2012, shall have until July 31, 2014, to comply with this paragraph for those specific vehicles</w:t>
      </w:r>
      <w:r>
        <w:rPr/>
        <w:t>.”</w:t>
      </w:r>
    </w:p>
    <w:p>
      <w:pPr>
        <w:pStyle w:val="ParagraphDiscussion"/>
        <w:numPr>
          <w:ilvl w:val="0"/>
          <w:numId w:val="12"/>
        </w:numPr>
        <w:ind w:firstLine="720"/>
        <w:rPr/>
      </w:pPr>
      <w:r>
        <w:rPr/>
        <w:t>On July 1, 2018, the 2007 Subaru Legacy was older than the eight model years allowed by Rule 6255(b). In fact, this vehicle is currently 12 model years old as of July 1, 2018. Unless Petitioner is granted a waiver from Rule 6255(b) for the vehicle, it may not provide transportation service with it.</w:t>
      </w:r>
    </w:p>
    <w:p>
      <w:pPr>
        <w:pStyle w:val="ParagraphDiscussion"/>
        <w:numPr>
          <w:ilvl w:val="0"/>
          <w:numId w:val="12"/>
        </w:numPr>
        <w:ind w:firstLine="720"/>
        <w:rPr/>
      </w:pPr>
      <w:r>
        <w:rPr/>
        <w:t>Petitioner currently holds a permit from the Commission to operate as a taxicab carrier, Certificate of Public Convenience and Necessity PUC No. 2378. In support of the waiver, when identifying the reason for the petition, the Petitioner states: “There’s a continuing downturn demand for licensed Taxi Cab Service resulting in a continuing downturn in Driver net [revenue/income].  This vehicle has been well maintained, and is currently in excellent condition.”</w:t>
      </w:r>
    </w:p>
    <w:p>
      <w:pPr>
        <w:pStyle w:val="ParagraphDiscussion"/>
        <w:numPr>
          <w:ilvl w:val="0"/>
          <w:numId w:val="12"/>
        </w:numPr>
        <w:ind w:firstLine="720"/>
        <w:rPr/>
      </w:pPr>
      <w:r>
        <w:rPr/>
        <w:t>The Petitioner has received two previous waivers for this vehicle</w:t>
      </w:r>
      <w:r>
        <w:rPr>
          <w:rStyle w:val="FootnoteCharacters"/>
          <w:rStyle w:val="FootnoteAnchor"/>
        </w:rPr>
        <w:footnoteReference w:id="2"/>
      </w:r>
      <w:r>
        <w:rPr/>
        <w:t xml:space="preserve"> and requested a third petition that was denied.</w:t>
      </w:r>
    </w:p>
    <w:p>
      <w:pPr>
        <w:pStyle w:val="ParagraphDiscussion"/>
        <w:numPr>
          <w:ilvl w:val="0"/>
          <w:numId w:val="12"/>
        </w:numPr>
        <w:ind w:firstLine="720"/>
        <w:rPr/>
      </w:pPr>
      <w:r>
        <w:rPr/>
        <w:t xml:space="preserve">The information submitted by the Petitioner does not support the granting of this waiver for a vehicle that is currently 12 model years old.  Therefore, the Commission finds that good cause has not been shown by the Petitioner to waive the safety requirements of 4 CCR </w:t>
        <w:br/>
        <w:t>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Colorado Cab Company LLC, doing business as Denver Yellow Cab for a waiver from Rule 625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25,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43003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Decision Nos. C15-0822 issued on August 10, 2015 in Proceeding No. 15V-0535CP and C16-0691 issued on July 25, 2016 in Proceeding No. 16V-0439CP each granted Petitioner a one year waiver.  Decision No. C17-0598 issued in Proceeding No. 17V-0392CP on July 21, 2017 denied an additional wa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3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59:00Z</dcterms:created>
  <dc:creator>Scott, Suzette</dc:creator>
  <dc:description>See Decisions on COPUC Website at: 
www.dora.state.co.us/puc/Decisions/</dc:description>
  <cp:keywords/>
  <dc:language>en-US</dc:language>
  <cp:lastModifiedBy>Scott, Suzette</cp:lastModifiedBy>
  <cp:lastPrinted>2018-07-30T14:35:00Z</cp:lastPrinted>
  <dcterms:modified xsi:type="dcterms:W3CDTF">2018-07-30T20:35:00Z</dcterms:modified>
  <cp:revision>10</cp:revision>
  <dc:subject/>
  <dc:title>COPUC Decision</dc:title>
</cp:coreProperties>
</file>