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93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THE DEMOLITION OF THE EXISTING 46TH AVENUE UNDERPASS BRIDGE WITH THE UNION PACIFIC RAILROAD COMPANY TRACKS AT MILE POST 2.77 ON THE GREELEY SUBDIVISION, DEMOLITION OF THE EXISTING INTERSTATE 70 VIADUCT OVERPASS BRIDGE WITH THE UNION PACIFIC RAILROAD COMPANY TRACKS AT MILE POST 2.76 ON THE GREELEY SUBDIVISION, CONSTRUCTION OF THE REPLACEMENT INTERSTATE 70 UNDERPASS, CONSTRUCTION OF THE REPLACEMENT 46TH AVENUE UNDERPASS, and the WIDENING OF YORK STREEt At THE EXISTING AT-GRADE CROSSING OF THE UNION PACIFIC RAILROAD COMPANY TRACKS AT RAILROAD MILE POST 2.98 ON THE GRELEY SUBDIVISION, INCLuDING THE REPLACEMENT OF WARNING DEVICES WITH NEW SIGNAL  INTERCONNECTION WITH THE NEW TRAFFIC SIGNAL AT YORK STREET AND 47TH AVENUE  IN THE CITY AND COUNTY OF DENVER, STATE OF COLORADO</w:t>
      </w:r>
      <w:r>
        <w:rPr/>
        <w:t>.</w:t>
      </w:r>
    </w:p>
    <w:p>
      <w:pPr>
        <w:pStyle w:val="DecisionTitle"/>
        <w:rPr>
          <w:kern w:val="2"/>
        </w:rPr>
      </w:pPr>
      <w:r>
        <w:rPr/>
        <w:t xml:space="preserve">commission decision </w:t>
        <w:br/>
        <w:t>granting Stage 1.1 Plans and approving remaining preliminary design plans</w:t>
      </w:r>
    </w:p>
    <w:p>
      <w:pPr>
        <w:pStyle w:val="Date"/>
        <w:ind w:left="4590" w:hanging="1710"/>
        <w:jc w:val="left"/>
        <w:rPr>
          <w:kern w:val="2"/>
        </w:rPr>
      </w:pPr>
      <w:r>
        <w:rPr/>
        <w:t>Mailed</w:t>
      </w:r>
      <w:r>
        <w:rPr>
          <w:kern w:val="2"/>
        </w:rPr>
        <w:t xml:space="preserve"> Date:  </w:t>
        <w:tab/>
        <w:t>July 24, 2018</w:t>
      </w:r>
    </w:p>
    <w:p>
      <w:pPr>
        <w:pStyle w:val="Date"/>
        <w:ind w:left="459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jointly by the Colorado Department of Transportation (CDOT) and the City and County of Denver (Denver) (collectively Applicants), on May 11, 2018, seeking final approval for Stage 1.1 and preliminary approval of conceptual level design plans for Stages 1.2, 2, 3, 4, 5, and 6 for that portion of the Central 70 project to demolish the existing 46th Avenue underpass at railroad mile post 2.77, demolish the existing Interstate 70 (I-70) viaduct overpass at railroad milepost 2.76, replace I-70 with an underpass, construct a replacement for a 46th Avenue replacement underpass, install a new traffic signal at the intersection of York Street and E. 47th Avenue, and replace the existing flashing lights and gates at the York Street crossing at railroad milepost 2.98 including interconnection to and preemption of the new traffic signal, new crossing surfaces, and signage and striping changes at these crossings with the tracks of the Union Pacific Railroad Company (UPRR) Greeley Subdivision, National Inventory Nos. 804269C for I-70, 804266G for 46th Avenue, and  804422R for York Street in Denver, State of Colorado. </w:t>
      </w:r>
    </w:p>
    <w:p>
      <w:pPr>
        <w:pStyle w:val="ParagraphDiscussion"/>
        <w:numPr>
          <w:ilvl w:val="0"/>
          <w:numId w:val="12"/>
        </w:numPr>
        <w:ind w:firstLine="720"/>
        <w:rPr/>
      </w:pPr>
      <w:r>
        <w:rPr/>
        <w:t>The Joint Applicants propose dividing the Application into separate stages to coincide with CDOT’s design build process and construction activities for the entire Central 70 corridor.  There are six construction stages proposed at this location with seven separate parts to the Application.</w:t>
      </w:r>
    </w:p>
    <w:p>
      <w:pPr>
        <w:pStyle w:val="ParagraphDiscussion"/>
        <w:numPr>
          <w:ilvl w:val="0"/>
          <w:numId w:val="12"/>
        </w:numPr>
        <w:ind w:firstLine="720"/>
        <w:rPr/>
      </w:pPr>
      <w:r>
        <w:rPr/>
        <w:t>In general, Stage 1 of this crossings project involves construction of track changes through the York Street crossing for installation of the UPRR shooflys.  Stage 1.1 of this project includes track movement in three different phases and detection circuitry changes for each of those phases.  Stage 1.2 of this project would include closure of the existing 46th Avenue to vehicular and pedestrian traffic, construction of track and detection circuitry changes through the York Street crossings for phases 2 and 3 and construction of shooflys, and closure and demolishment of the westbound I-70 on-ramp.  Stage 2 would include demolition of the west existing UPRR bridge and installation of the western portion of the new UPRR bridge plus reconfiguration of track.  Stage 3 involves demolition of the east existing UPRR bridge and installation of the east portion of the new UPRR bridge and reconfiguration of track alignment to the final alignment along the bridge and through the York Street crossing.  Stage 4 would include opening the new 46th Avenue North roadway to vehicles and pedestrians, construction of westbound I-70 under the new UPRR bridge and moving traffic to the new I-70 under the UPRR bridge.  Stage 5 would involve demolition of the I-70 viaducts and construction for final vehicle and pedestrian configurations for all I-70 and 46th Avenue South.  Finally, Stage 6 would construct the new traffic signal at York Street and E. 47th Avenue, remove and replace the existing active warning devices at York Street, and interconnect the two signals for preemption operations.</w:t>
      </w:r>
    </w:p>
    <w:p>
      <w:pPr>
        <w:pStyle w:val="ParagraphDiscussion"/>
        <w:numPr>
          <w:ilvl w:val="0"/>
          <w:numId w:val="12"/>
        </w:numPr>
        <w:ind w:firstLine="720"/>
        <w:rPr/>
      </w:pPr>
      <w:r>
        <w:rPr/>
        <w:t>The Application requests Commission approval of the final Stage 1.1 plans now, and approval of the conceptual level design plans for Stages 1.2, and 2 through 6.  As plans are finalized, the Joint Applicants will submit additional amendments to this Application for Commission review and approval prior to the state of construction.</w:t>
      </w:r>
    </w:p>
    <w:p>
      <w:pPr>
        <w:pStyle w:val="ParagraphDiscussion"/>
        <w:numPr>
          <w:ilvl w:val="0"/>
          <w:numId w:val="12"/>
        </w:numPr>
        <w:ind w:firstLine="720"/>
        <w:rPr/>
      </w:pPr>
      <w:r>
        <w:rPr/>
        <w:t>Notice of the Application was provided by the Commission to all interested parties, including adjacent property owners pursuant to § 40-6-108(2), C.R.S., on May 29, 2018.</w:t>
      </w:r>
    </w:p>
    <w:p>
      <w:pPr>
        <w:pStyle w:val="ParagraphDiscussion"/>
        <w:numPr>
          <w:ilvl w:val="0"/>
          <w:numId w:val="12"/>
        </w:numPr>
        <w:ind w:firstLine="720"/>
        <w:rPr/>
      </w:pPr>
      <w:r>
        <w:rPr/>
        <w:t>Notice of proposed closure of the existing I-70 viaduct and existing 46th Avenue crossing was posted at the crossings by Dan Virgilio on May 29, 2018 as stated in the Affidavit of Dan Virgilio and filed with the Commission on May 30, 2018.  The affidavit includes photos of the notices posted at the subject crossings.</w:t>
      </w:r>
    </w:p>
    <w:p>
      <w:pPr>
        <w:pStyle w:val="ParagraphDiscussion"/>
        <w:numPr>
          <w:ilvl w:val="0"/>
          <w:numId w:val="12"/>
        </w:numPr>
        <w:ind w:firstLine="720"/>
        <w:rPr/>
      </w:pPr>
      <w:r>
        <w:rPr/>
        <w:t>On June 29, 2018, UPRR filed a Notice of Intervention by Right and Motion for Leave to Amend Intervention Pending Further Review of Joint Application.  In this filing, UPRR requests an additional 30 days of time to review the Application to allow UPRR to determine its final position on the Joint Application and determine whether UPRR will request a hearing in this matter.</w:t>
      </w:r>
    </w:p>
    <w:p>
      <w:pPr>
        <w:pStyle w:val="ParagraphDiscussion"/>
        <w:numPr>
          <w:ilvl w:val="0"/>
          <w:numId w:val="12"/>
        </w:numPr>
        <w:ind w:firstLine="720"/>
        <w:rPr/>
      </w:pPr>
      <w:r>
        <w:rPr/>
        <w:t xml:space="preserve">The Commission granted UPRR’s intervention and denied UPRR’s motion by Decision No. C18-0563-I mailed July 16, 2018. </w:t>
      </w:r>
    </w:p>
    <w:p>
      <w:pPr>
        <w:pStyle w:val="ParagraphDiscussion"/>
        <w:numPr>
          <w:ilvl w:val="0"/>
          <w:numId w:val="12"/>
        </w:numPr>
        <w:ind w:firstLine="720"/>
        <w:rPr/>
      </w:pPr>
      <w:r>
        <w:rPr/>
        <w:t>The Application was deemed complete within the meaning of § 40-6-109.5, C.R.S., on July 13, 2018.</w:t>
      </w:r>
    </w:p>
    <w:p>
      <w:pPr>
        <w:pStyle w:val="ParagraphDiscussion"/>
        <w:numPr>
          <w:ilvl w:val="0"/>
          <w:numId w:val="12"/>
        </w:numPr>
        <w:ind w:firstLine="720"/>
        <w:rPr/>
      </w:pPr>
      <w:r>
        <w:rPr/>
        <w:t>Now being fully advised in the matter, we grant the Application for Stage 1.1 and approve the conceptual level design plans provided in the Application for Stages 1.2, and 2 through 6.</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is starting the Central 70 Project, which is a public-private partnership to design, build, finance, operate, and maintain planned improvements on the I-70 corridor.  The Central 70 Project will reconstruct ten miles of I-70 between Brighton Boulevard and Chambers Road including addition of one new Express Lane in each direction, removal of the aging </w:t>
        <w:br/>
        <w:t>54-year old viaduct, lowering I-70 between Brighton and Colorado Boulevards, and construction of a four-acre park over a portion of the lowered I-70.  This design is based on a 14-year study that includes many public meetings, final approval of the study by the Federal Highway Administration, a Record of Decision for the project, and a completed environmental study process.  CDOT selected a contractor to complete the improvements identified in the Final Project Agreement.  Denver is a coordinating agency for the project and Joint Applicants to the instant Application as Denver currently owns or will own the roadway right-of-way in the future.</w:t>
      </w:r>
    </w:p>
    <w:p>
      <w:pPr>
        <w:pStyle w:val="ParagraphDiscussion"/>
        <w:numPr>
          <w:ilvl w:val="0"/>
          <w:numId w:val="12"/>
        </w:numPr>
        <w:ind w:firstLine="720"/>
        <w:rPr/>
      </w:pPr>
      <w:r>
        <w:rPr/>
        <w:t xml:space="preserve">The instant Application involves the I-70, 46th Avenue and York Street crossings with the tracks of the UPRR Greeley Subdivision.  The result of the Central 70 project at this location will close the I-70 crossing over the tracks of the UPPR, will construct a new bridge structure for the tracks of the UPRR, will move the I-70 crossing under the new UPRR bridge structure, will close the existing 46th Avenue under the existing UPRR bridge structure, will split 46th Avenue into two one-way roadways that will move under the new UPRR bridge with one direction on each side of the new lowered I-70.    </w:t>
      </w:r>
    </w:p>
    <w:p>
      <w:pPr>
        <w:pStyle w:val="ParagraphDiscussion"/>
        <w:numPr>
          <w:ilvl w:val="0"/>
          <w:numId w:val="12"/>
        </w:numPr>
        <w:ind w:firstLine="720"/>
        <w:rPr/>
      </w:pPr>
      <w:r>
        <w:rPr/>
        <w:t>For the project, the Joint Applicants state that there are currently approximately 20 trains per day using the grade separated crossings (through and switching movements) and 12 trains per day using the York Street at-grade crossing at a maximum timetable speed of 20 miles per hour (MPH).  There are currently no known anticipated increases or decreases in train traffic projected.  There are currently 5,400 vehicles per day (VPD) using the York Street crossing including approximately 5 percent heavy vehicles and school buses at a posted speed limit of 30 MPH with projections to 6,300 VPD in 5 years and 7,600 VPD in 20 years.  There are currently 2,855 VPD using the 46th Avenue crossing including approximately 5 percent heavy vehicles and school buses at a posted speed limit of 35 MPH with projections to 3,400 VPD in 5 years and 4,100 VPD in 20-years.  There are currently 155,800 VPD using the I-70 crossing including approximately 11 percent heavy vehicles and school buses at a posted speed limit of 55 MPH with projections to 174,400 VPD in 5 years and 212,200 VPD in 20 years.</w:t>
      </w:r>
    </w:p>
    <w:p>
      <w:pPr>
        <w:pStyle w:val="ParagraphDiscussion"/>
        <w:numPr>
          <w:ilvl w:val="0"/>
          <w:numId w:val="12"/>
        </w:numPr>
        <w:ind w:firstLine="720"/>
        <w:rPr/>
      </w:pPr>
      <w:r>
        <w:rPr/>
        <w:t xml:space="preserve"> </w:t>
      </w:r>
      <w:r>
        <w:rPr/>
        <w:t xml:space="preserve">There have been eight crashes at the York Street crossing including one injury and seven property damage only accidents.  </w:t>
      </w:r>
    </w:p>
    <w:p>
      <w:pPr>
        <w:pStyle w:val="ParagraphDiscussion"/>
        <w:numPr>
          <w:ilvl w:val="0"/>
          <w:numId w:val="12"/>
        </w:numPr>
        <w:ind w:firstLine="720"/>
        <w:rPr/>
      </w:pPr>
      <w:r>
        <w:rPr/>
        <w:t>The Joint Applicants estimate the cost of the work for the subject crossings at $50,400,000 with all costs for these crossing projects being borne by CDOT.  Necessary funds are available through a private activity bonds loan agreement, a TIFIA loan, private equity funding, and CDOT funds.</w:t>
      </w:r>
    </w:p>
    <w:p>
      <w:pPr>
        <w:pStyle w:val="ParagraphDiscussion"/>
        <w:numPr>
          <w:ilvl w:val="0"/>
          <w:numId w:val="12"/>
        </w:numPr>
        <w:ind w:firstLine="720"/>
        <w:rPr/>
      </w:pPr>
      <w:r>
        <w:rPr/>
        <w:t xml:space="preserve">Stage 1.1 of the project, for which the Joint Applicants seek authority as part of this initial Application involves various relocations of track through the York Street crossing in Phases 1A, 1B, and 1C.  These track relocations will allow temporary shoofly tracks to be constructed and to move tracks off of the existing UPRR bridge structure over the existing 46th Avenue.  The existing flashing lights and gates will remain and the track in each of the three phases will be relocated through the existing crossing between the location of the existing crossing gates.  The warning time at the crossing for these three phases was recalculated and would change from the current 30 seconds to 31 seconds of warning time at York Street.  No changes are proposed to the existing York Street roadway or pedestrian sidewalks during this Stage 1.1.   </w:t>
      </w:r>
    </w:p>
    <w:p>
      <w:pPr>
        <w:pStyle w:val="ParagraphDiscussion"/>
        <w:numPr>
          <w:ilvl w:val="0"/>
          <w:numId w:val="12"/>
        </w:numPr>
        <w:ind w:firstLine="720"/>
        <w:rPr/>
      </w:pPr>
      <w:r>
        <w:rPr/>
        <w:t>The Joint Applicants propose to start construction of Stage 1.1 in July 2018 upon Commission approval with the entire crossings project being completed by January 2022.  The Joint Applicants propose submitting Stage 1.2 for approval by September 2018, Stage 2 by April 2019, Stage 3 by June 2020, Stage 4 by August 2020, Stage 5 by October 2020, and Stage 6 by December 2020.  The Joint Applicants have waived the applicable statutory period found at § 40-6-109.5, C.R.S., regarding the time limit for decisions.</w:t>
      </w:r>
    </w:p>
    <w:p>
      <w:pPr>
        <w:pStyle w:val="ParagraphDiscussion"/>
        <w:numPr>
          <w:ilvl w:val="0"/>
          <w:numId w:val="12"/>
        </w:numPr>
        <w:ind w:firstLine="720"/>
        <w:rPr/>
      </w:pPr>
      <w:r>
        <w:rPr/>
        <w:t>In addition to our review of the final Stage 1.1 plans, we have performed a preliminary review of the future plans and discussion of proposed construction tasks for Stages 1.2, and Stages 2 through 6 to get an understanding of the scope of the entire project.  The preliminary plans, specifications, and discussions for these future stages show the flow of the proposed construction, that bridge clearances meet the minimum requirements, and the general proposed operations of the future interconnected rail signal at York Street is reasonable, although we will need to review the more specific information as part of a later filing.</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granting the Application for the Joint Applicants’ Stage 1.1 final plans and the Joint Applicants’ conceptual level design plans consistent with the above discussion.  The Joint Applicants will be expected to file the final plans for Stages 1.2, and 2 through 6 in this proceeding for Commission review and approval by the dates stated earlier in this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filed jointly by the Colorado Department of Transportation and the City and County of Denver (collectively Applicants), on May 11, 2018, seeking final approval for Stage 1.1 and preliminary approval of conceptual level design plans for Stages 1.2, 2, 3, 4, 5, and 6 for that portion of the Central 70 project to demolish the existing 46th Avenue underpass at railroad mile post 2.77, demolish the existing Interstate 70 (I-70) viaduct overpass at railroad milepost 2.76, replace I-70 with an underpass, construct a replacement for a 46th Avenue replacement underpass, install a new traffic signal at the intersection of York Street and E. 47th Avenue, and replace the existing flashing lights and gates at the York Street crossing at railroad milepost 2.98 including interconnection to and preemption of the new traffic signal, new crossing surfaces, and signage and striping changes at these crossings with the tracks </w:t>
        <w:br/>
        <w:t>of the Union Pacific Railroad Company (UPRR) Greeley Subdivision, National Inventory Nos. 804269C for I-70, 804266G for 46th Avenue, and 804422R for York Street in Denver, State of Colorado was deemed complete within the meaning of § 40-6-109.5, C.R.S., by operation of rule on July 13, 2018.</w:t>
      </w:r>
    </w:p>
    <w:p>
      <w:pPr>
        <w:pStyle w:val="ParagraphOrder"/>
        <w:numPr>
          <w:ilvl w:val="0"/>
          <w:numId w:val="13"/>
        </w:numPr>
        <w:ind w:left="0" w:firstLine="720"/>
        <w:rPr/>
      </w:pPr>
      <w:r>
        <w:rPr/>
        <w:t xml:space="preserve">The Joint Applicants’ waiver of the applicable statutory period found at </w:t>
        <w:br/>
        <w:t>§ 40-6-109.5, C.R.S., regarding the time limit for decisions is noted.</w:t>
      </w:r>
    </w:p>
    <w:p>
      <w:pPr>
        <w:pStyle w:val="ParagraphOrder"/>
        <w:numPr>
          <w:ilvl w:val="0"/>
          <w:numId w:val="3"/>
        </w:numPr>
        <w:ind w:left="0" w:firstLine="720"/>
        <w:rPr/>
      </w:pPr>
      <w:r>
        <w:rPr/>
        <w:t>The intervention of UPRR was granted by Decision No. C18-0563-I mailed July 16, 2018.</w:t>
      </w:r>
    </w:p>
    <w:p>
      <w:pPr>
        <w:pStyle w:val="ParagraphOrder"/>
        <w:numPr>
          <w:ilvl w:val="0"/>
          <w:numId w:val="3"/>
        </w:numPr>
        <w:ind w:left="0" w:firstLine="720"/>
        <w:rPr/>
      </w:pPr>
      <w:r>
        <w:rPr/>
        <w:t>The Stage 1.1 final plans are granted.</w:t>
      </w:r>
    </w:p>
    <w:p>
      <w:pPr>
        <w:pStyle w:val="ParagraphOrder"/>
        <w:numPr>
          <w:ilvl w:val="0"/>
          <w:numId w:val="3"/>
        </w:numPr>
        <w:ind w:left="0" w:firstLine="720"/>
        <w:rPr/>
      </w:pPr>
      <w:r>
        <w:rPr/>
        <w:t>The Joint Applicants are authorized and ordered to proceed with the track and detection circuitry changes proposed in the Stage 1.1 plans at the York Street crossing with the increase in warning time at the crossing to 31 seconds.</w:t>
      </w:r>
    </w:p>
    <w:p>
      <w:pPr>
        <w:pStyle w:val="ParagraphOrder"/>
        <w:numPr>
          <w:ilvl w:val="0"/>
          <w:numId w:val="3"/>
        </w:numPr>
        <w:ind w:left="0" w:firstLine="720"/>
        <w:rPr/>
      </w:pPr>
      <w:r>
        <w:rPr/>
        <w:t>The conceptual level plans filed by the Joint Applicants for Stages 1.2, 2, 3, 4, 5, and 6 are approved.</w:t>
      </w:r>
    </w:p>
    <w:p>
      <w:pPr>
        <w:pStyle w:val="ParagraphOrder"/>
        <w:numPr>
          <w:ilvl w:val="0"/>
          <w:numId w:val="3"/>
        </w:numPr>
        <w:ind w:left="0" w:firstLine="720"/>
        <w:rPr/>
      </w:pPr>
      <w:r>
        <w:rPr/>
        <w:t>The Joint Applicants will be expected to file the final design plans for Commission review and approval for Stage 1.2 by September 2018, Stage 2 by April 2019, Stage 3 by June 2020, Stage 4 by August 2020, Stage 5 by October 2020, and Stage 6 by December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10526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35:00Z</dcterms:created>
  <dc:creator>Scott, Suzette</dc:creator>
  <dc:description>See Decisions on COPUC Website at: 
www.dora.state.co.us/puc/Decisions/</dc:description>
  <cp:keywords/>
  <dc:language>en-US</dc:language>
  <cp:lastModifiedBy>Scott, Suzette</cp:lastModifiedBy>
  <cp:lastPrinted>2018-07-24T15:22:00Z</cp:lastPrinted>
  <dcterms:modified xsi:type="dcterms:W3CDTF">2018-07-24T21:22:00Z</dcterms:modified>
  <cp:revision>12</cp:revision>
  <dc:subject/>
  <dc:title>COPUC Decision</dc:title>
</cp:coreProperties>
</file>