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28R</w:t>
      </w:r>
      <w:r>
        <w:rPr>
          <w:caps/>
          <w:kern w:val="2"/>
        </w:rPr>
        <w:fldChar w:fldCharType="end"/>
      </w:r>
    </w:p>
    <w:p>
      <w:pPr>
        <w:pStyle w:val="Caption"/>
        <w:rPr/>
      </w:pPr>
      <w:r>
        <w:rPr>
          <w:color w:val="000000"/>
          <w:szCs w:val="24"/>
        </w:rPr>
        <w:t>IN THE MATTER OF THE APPLICATION OF RAMPART RANGE METROPOLITAN DISTRICT NO. 1 FOR AUTHORITY TO MODIFY THE TYPES OF VEHICULAR LANES AND CROSSINGS OF THE REGIONAL TRANSPORTATION DISTRICT LIGHT RAIL TRACKS AT TRAINSTATION CIRCLE IN THE CITY OF LONE TREE, DOUGLAS COUNTY, STATE OF COLORADO</w:t>
      </w:r>
      <w:r>
        <w:rPr>
          <w:color w:val="000000"/>
        </w:rPr>
        <w:t>.</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July 24, 2018</w:t>
      </w:r>
    </w:p>
    <w:p>
      <w:pPr>
        <w:pStyle w:val="Date"/>
        <w:tabs>
          <w:tab w:val="clear" w:pos="720"/>
          <w:tab w:val="left" w:pos="0" w:leader="none"/>
        </w:tabs>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ampart Range Metropolitan District No. 1 (RRMD) on May 23, 2018, requesting authority to modify the traffic signal, signing and striping to add a fourth leg to the intersection of Sky Ridge Avenue and Trainstation Circle adjacent to the at-grade crossing of the tracks of the Regional Transportation District (RTD) Southeast Rail Corridor Extension with Trainstation Circle, no current National Inventory Number, in the City of Lone Tree, County of Dougla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4, 2018.</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Application was deemed complete within the meaning of § 40-6-109.5, C.R.S., on July 10, 2018.</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RRMD is proposing to construct the fourth leg of the intersection of Sky Ridge Avenue and Trainstation Circle adjacent to the new at-grade crossing of the RTD Southeast Rail Corridor Extension with Trainstation Circle and proposes to make modifications to the traffic signal, signing, and striping to accommodate this additional intersection leg.</w:t>
      </w:r>
    </w:p>
    <w:p>
      <w:pPr>
        <w:pStyle w:val="ParagraphDiscussion"/>
        <w:numPr>
          <w:ilvl w:val="0"/>
          <w:numId w:val="12"/>
        </w:numPr>
        <w:ind w:firstLine="720"/>
        <w:rPr/>
      </w:pPr>
      <w:r>
        <w:rPr/>
        <w:t xml:space="preserve">The Trainstation Circle new at-grade crossing adjacent to a three-leg intersection was approved by the Commission in Proceeding No. 16A-0976R by Decision No. C17-0102 mailed February 3, 2017. </w:t>
      </w:r>
    </w:p>
    <w:p>
      <w:pPr>
        <w:pStyle w:val="ParagraphDiscussion"/>
        <w:numPr>
          <w:ilvl w:val="0"/>
          <w:numId w:val="12"/>
        </w:numPr>
        <w:ind w:firstLine="720"/>
        <w:rPr/>
      </w:pPr>
      <w:r>
        <w:rPr/>
        <w:t>RRMD proposes to remove an existing traffic signal pole on the northwest corner of the intersection and install a new mast arm traffic signal pole and 50’ mast arm at the existing caisson location; install new traffic signal heads to accommodate the added traffic movements including one new traffic signal head on the southbound pre-signal mast arm and two new programmable signal heads for the southbound movements on the mast arm and on the southeast signal pole; install a new pedestrian signal head; add a new video detection camera and emergency vehicle detector to detect the new vehicle movements; remove existing cross-hatch lane striping for the southbound left turn lane from Trainstation Circle; install lane use pavement marking arrows, stop bars, center and channelization lane lines, and grade crossing pavement markings; install crosswalk markings, stop bar and grade crossing pavement markings on the new intersection leg; modify lane striping for eastbound Sky Ridge Avenue to reflect eastbound through movements; install signs on the traffic signal infrastructure to reflect the added lane assignments; revise the advance warning signs to reflect a four-leg intersection; and add a new blank-out sign that alternates LRV coming and no right turn with Second Train indication for the new westbound right-turn lane.</w:t>
      </w:r>
    </w:p>
    <w:p>
      <w:pPr>
        <w:pStyle w:val="ParagraphDiscussion"/>
        <w:numPr>
          <w:ilvl w:val="0"/>
          <w:numId w:val="12"/>
        </w:numPr>
        <w:ind w:firstLine="720"/>
        <w:rPr/>
      </w:pPr>
      <w:r>
        <w:rPr/>
        <w:t xml:space="preserve">Train volumes and vehicle volumes that were provided in Proceeding </w:t>
        <w:br/>
        <w:t>No. 16A-0976R do not change appreciably with this Application.</w:t>
      </w:r>
    </w:p>
    <w:p>
      <w:pPr>
        <w:pStyle w:val="ParagraphDiscussion"/>
        <w:numPr>
          <w:ilvl w:val="0"/>
          <w:numId w:val="12"/>
        </w:numPr>
        <w:ind w:firstLine="720"/>
        <w:rPr/>
      </w:pPr>
      <w:r>
        <w:rPr/>
        <w:t xml:space="preserve">The traffic signal plans, timings, signing and striping plans, and phasing diagram have been changed to reflect the proposed changes and operation of the intersection as a four-leg intersection.  </w:t>
      </w:r>
    </w:p>
    <w:p>
      <w:pPr>
        <w:pStyle w:val="ParagraphDiscussion"/>
        <w:numPr>
          <w:ilvl w:val="0"/>
          <w:numId w:val="12"/>
        </w:numPr>
        <w:ind w:firstLine="720"/>
        <w:rPr/>
      </w:pPr>
      <w:r>
        <w:rPr/>
        <w:t xml:space="preserve">The preemption timings were reviewed for the revised intersection configuration to ensure that no changes were necessary in these timings to accommodate the fourth leg of operation.  The preemption timings previously approved by the Commission remain correct for the new traffic signal operations.  </w:t>
      </w:r>
    </w:p>
    <w:p>
      <w:pPr>
        <w:pStyle w:val="ParagraphDiscussion"/>
        <w:numPr>
          <w:ilvl w:val="0"/>
          <w:numId w:val="12"/>
        </w:numPr>
        <w:ind w:firstLine="720"/>
        <w:rPr/>
      </w:pPr>
      <w:r>
        <w:rPr/>
        <w:t xml:space="preserve">RRMD estimates the cost of this project at $147,580 for the required work with RRMD paying for all costs of construction related to the proposed changes.  </w:t>
      </w:r>
    </w:p>
    <w:p>
      <w:pPr>
        <w:pStyle w:val="ParagraphDiscussion"/>
        <w:numPr>
          <w:ilvl w:val="0"/>
          <w:numId w:val="12"/>
        </w:numPr>
        <w:ind w:firstLine="720"/>
        <w:rPr/>
      </w:pPr>
      <w:r>
        <w:rPr/>
        <w:t>RRMD proposes to start construction of these additional elements in July 2018 and be complete by November 2018 with RTD operations proposed to start around May 2019. RRMD will be required to inform the Commission in writing that all construction is complete and operational within ten days of completion and prior to the start of revenue service.  RRMD will be required to provide this letter in this Proceeding not later than November 30, 2018.  The Commission understands, however, that this letter may be provided earlier or later than this date depending on changes or delays to the construction schedul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with conditio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ampart Range Metropolitan District No. 1 (RRMD) on May 23, 2018, requesting authority to modify the traffic signal, signing and striping to add a fourth leg to the intersection of Sky Ridge Avenue and Trainstation Circle adjacent to the at-grade crossing of the tracks of the Regional Transportation District Southeast Rail Corridor Extension with Trainstation Circle, no current National Inventory Number, in the City of Lone Tree, County of Douglas, State of Colorado was deemed complete within the meaning of § 40-6-109.5, C.R.S., by operation of rule on July 10, 2018.</w:t>
      </w:r>
    </w:p>
    <w:p>
      <w:pPr>
        <w:pStyle w:val="ParagraphOrder"/>
        <w:numPr>
          <w:ilvl w:val="0"/>
          <w:numId w:val="3"/>
        </w:numPr>
        <w:ind w:firstLine="720"/>
        <w:rPr/>
      </w:pPr>
      <w:r>
        <w:rPr/>
        <w:t>The Application is granted.</w:t>
      </w:r>
    </w:p>
    <w:p>
      <w:pPr>
        <w:pStyle w:val="ParagraphOrder"/>
        <w:numPr>
          <w:ilvl w:val="0"/>
          <w:numId w:val="3"/>
        </w:numPr>
        <w:ind w:firstLine="720"/>
        <w:rPr/>
      </w:pPr>
      <w:r>
        <w:rPr/>
        <w:t>RRMD is authorized and ordered to proceed with changes to the traffic signal timing, signing, striping, and phasing to accommodate the new fourth leg of the intersection of Sky Ridge Avenue and Trainstation Circle.</w:t>
      </w:r>
    </w:p>
    <w:p>
      <w:pPr>
        <w:pStyle w:val="ParagraphOrder"/>
        <w:numPr>
          <w:ilvl w:val="0"/>
          <w:numId w:val="3"/>
        </w:numPr>
        <w:ind w:firstLine="720"/>
        <w:rPr/>
      </w:pPr>
      <w:r>
        <w:rPr/>
        <w:t>RRMD is required to inform the Commission in writing that the crossing changes are complete and operational within ten days after completion.  We shall expect this letter by November 30, 201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35074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34:00Z</dcterms:created>
  <dc:creator>Scott, Suzette</dc:creator>
  <dc:description>See Decisions on COPUC Website at: 
www.dora.state.co.us/puc/Decisions/</dc:description>
  <cp:keywords/>
  <dc:language>en-US</dc:language>
  <cp:lastModifiedBy>Scott, Suzette</cp:lastModifiedBy>
  <cp:lastPrinted>2018-07-24T11:54:00Z</cp:lastPrinted>
  <dcterms:modified xsi:type="dcterms:W3CDTF">2018-07-24T17:54:00Z</dcterms:modified>
  <cp:revision>10</cp:revision>
  <dc:subject/>
  <dc:title>COPUC Decision</dc:title>
</cp:coreProperties>
</file>