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2R</w:t>
      </w:r>
      <w:r>
        <w:rPr>
          <w:caps/>
          <w:kern w:val="2"/>
        </w:rPr>
        <w:fldChar w:fldCharType="end"/>
      </w:r>
    </w:p>
    <w:p>
      <w:pPr>
        <w:pStyle w:val="Caption"/>
        <w:rPr/>
      </w:pPr>
      <w:r>
        <w:rPr>
          <w:color w:val="000000"/>
          <w:szCs w:val="24"/>
        </w:rPr>
        <w:t xml:space="preserve">IN THE MATTER OF THE APPLICATION OF THE TOWN OF MILLIKEN FOR AUTHORITY TO CROSS THE UNION PACIFIC RAILROAD WITH PEDESTRIAN </w:t>
        <w:br/>
        <w:t>TRAILS AT THREE CROSSINGS ALONG BROAD STREET (SH  60) (US DOT 804-536D), ALICE AVENUE (US DOT 804-535W), AND INEZ BOULEVARD (US DOT 804-534P) IN THE TOWN OF MILLIKEN, WELD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July 23, 2018</w:t>
      </w:r>
    </w:p>
    <w:p>
      <w:pPr>
        <w:pStyle w:val="Date"/>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Milliken (Milliken) on May 24, 2018, requesting authority to add sidewalks and pedestrian signage at the existing at-grade crossings of the Union Pacific Railroad Company (UPRR) Fort Collins Subdivision with Broad Street, National Inventory No. 804536D; Alice Avenue, National Inventory No. 804535W; and Inez Boulevard, National Inventory No. 804534P, located in Milliken, County of Weld,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y 29, 2018.</w:t>
      </w:r>
    </w:p>
    <w:p>
      <w:pPr>
        <w:pStyle w:val="ParagraphDiscussion"/>
        <w:numPr>
          <w:ilvl w:val="0"/>
          <w:numId w:val="12"/>
        </w:numPr>
        <w:ind w:firstLine="720"/>
        <w:rPr/>
      </w:pPr>
      <w:r>
        <w:rPr/>
        <w:t>On June 28, 2018, UPRR filed an Entry of Appearance and Notice of Intervention as of Right.  UPRR does not contest or oppose the Application.</w:t>
      </w:r>
    </w:p>
    <w:p>
      <w:pPr>
        <w:pStyle w:val="ParagraphDiscussion"/>
        <w:numPr>
          <w:ilvl w:val="0"/>
          <w:numId w:val="12"/>
        </w:numPr>
        <w:ind w:firstLine="720"/>
        <w:rPr/>
      </w:pPr>
      <w:r>
        <w:rPr/>
        <w:t>The Application was deemed complete within the meaning of § 40-6-109.5, C.R.S., on July 13, 2018.</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Milliken proposes to add sidewalks and pedestrian signage at the existing at-grade crossings of the UPRR with Broad Street, Alice Avenue, and Inez Boulevard.  The purpose of this project is to connect existing sidewalks and trails across the crossings to maintain congruent pedestrian access through Milliken as part of a transportation alternatives program grant awarded to Milliken.  No additional changes are planned at the crossings.</w:t>
      </w:r>
    </w:p>
    <w:p>
      <w:pPr>
        <w:pStyle w:val="ParagraphDiscussion"/>
        <w:numPr>
          <w:ilvl w:val="0"/>
          <w:numId w:val="12"/>
        </w:numPr>
        <w:ind w:firstLine="720"/>
        <w:rPr/>
      </w:pPr>
      <w:r>
        <w:rPr/>
        <w:t>Milliken proposes to install concrete crossing surfaces for all three sidewalks.  Milliken proposes to construct a 6’ sidewalk on the north side of Broad Street, a 6’ sidewalk on the west side of Alice Avenue, and a 10’ sidewalk on the north side of Inez Boulevard.  All three sidewalks are proposed to have W10-1 advance warning signs and W10-12 skewed crossing signs on both sides of the crossing.</w:t>
      </w:r>
    </w:p>
    <w:p>
      <w:pPr>
        <w:pStyle w:val="ParagraphDiscussion"/>
        <w:numPr>
          <w:ilvl w:val="0"/>
          <w:numId w:val="12"/>
        </w:numPr>
        <w:ind w:firstLine="720"/>
        <w:rPr/>
      </w:pPr>
      <w:r>
        <w:rPr/>
        <w:t xml:space="preserve">Milliken states there are currently 9,600 vehicles per day (VPD) using Broad Street with an estimation of 4.8 percent heavy vehicles and school buses using the crossing at a speed limit of 30 miles per hour (MPH).  Alice Avenue currently has 3,180 VPD using the crossing with an estimation of 2 percent heavy vehicles and school buses using the crossing at a speed limit of 25 MPH.  Inez Boulevard currently has 920 VPD using the crossing with an estimate of 2 percent heavy vehicles and school buses using the crossing at a speed of 35 MPH.  Five-year and 20-year traffic projection increases are 11,213 VPD and 14,669 VPD at Broad Street; 3,535 VPD and 4,857 VPD at Alice Avenue; and 1,023 VPD and 1,205 VPD at Inez Boulevard.  There are currently approximately two through trains per day using all of the crossings with an additional two switching trains per day using the Inez Boulevard crossing.  There are no estimates for future changes to these numbers at this time.  </w:t>
      </w:r>
    </w:p>
    <w:p>
      <w:pPr>
        <w:pStyle w:val="ParagraphDiscussion"/>
        <w:numPr>
          <w:ilvl w:val="0"/>
          <w:numId w:val="12"/>
        </w:numPr>
        <w:ind w:firstLine="720"/>
        <w:rPr/>
      </w:pPr>
      <w:r>
        <w:rPr/>
        <w:t>Milliken estimates the cost of the total project at $547,094 with Federal grant funds paying for 80 percent of this cost and Milliken paying for 20 percent of the costs.</w:t>
      </w:r>
    </w:p>
    <w:p>
      <w:pPr>
        <w:pStyle w:val="ParagraphDiscussion"/>
        <w:numPr>
          <w:ilvl w:val="0"/>
          <w:numId w:val="12"/>
        </w:numPr>
        <w:ind w:firstLine="720"/>
        <w:rPr/>
      </w:pPr>
      <w:r>
        <w:rPr/>
        <w:t xml:space="preserve">Milliken proposes to start construction in July 2018 and be completed with commencement of sidewalk use by June 2019.  Milliken will be required to file a copy of the signed Construction and Maintenance Agreement in this proceeding by August 31, 2018 prior to starting any work on the crossing.  Milliken will also be required to inform the Commission in writing that all work is complete and operational within ten days of completion.  The Commission will expect this letter no later than June 30, 2019.  However, the Commission does understand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Town of Milliken (Milliken) on May 24, 2018, requesting authority to add sidewalks and pedestrian signage at the existing </w:t>
        <w:br/>
        <w:t>at-grade crossings of the Union Pacific Railroad Company (UPRR) Fort Collins Subdivision with Broad Street, National Inventory No. 804536D; Alice Avenue, National Inventory No. 804535W; and Inez Boulevard, National Inventory No. 804534P, located in Milliken, County of Weld, State of Colorado was deemed complete within the meaning of § 40-6-109.5, C.R.S., by operation of rule on July 13, 2018.</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Milliken is authorized and ordered to proceed with construction of the sidewalks and signage improvements at the crossings of Broad Street, Alice Avenue, and Inez Boulevard in Milliken, Colorado.</w:t>
      </w:r>
    </w:p>
    <w:p>
      <w:pPr>
        <w:pStyle w:val="ParagraphOrder"/>
        <w:numPr>
          <w:ilvl w:val="0"/>
          <w:numId w:val="3"/>
        </w:numPr>
        <w:ind w:firstLine="720"/>
        <w:rPr/>
      </w:pPr>
      <w:r>
        <w:rPr/>
        <w:t>Milliken shall file a copy of the signed Construction and Maintenance Agreement with the Commission by August 31, 2018 prior to starting any construction at the crossing.</w:t>
      </w:r>
    </w:p>
    <w:p>
      <w:pPr>
        <w:pStyle w:val="ParagraphOrder"/>
        <w:numPr>
          <w:ilvl w:val="0"/>
          <w:numId w:val="3"/>
        </w:numPr>
        <w:ind w:firstLine="720"/>
        <w:rPr/>
      </w:pPr>
      <w:r>
        <w:rPr/>
        <w:t>Milliken shall inform the Commission in writing when the construction is complete and operational within ten days of completion.  The Commission will expect the letter by June 30,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9970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36:00Z</dcterms:created>
  <dc:creator>Scott, Suzette</dc:creator>
  <dc:description>See Decisions on COPUC Website at: 
www.dora.state.co.us/puc/Decisions/</dc:description>
  <cp:keywords/>
  <dc:language>en-US</dc:language>
  <cp:lastModifiedBy>Scott, Suzette</cp:lastModifiedBy>
  <cp:lastPrinted>2018-07-23T16:07:00Z</cp:lastPrinted>
  <dcterms:modified xsi:type="dcterms:W3CDTF">2018-07-23T22:08:00Z</dcterms:modified>
  <cp:revision>9</cp:revision>
  <dc:subject/>
  <dc:title>COPUC Decision</dc:title>
</cp:coreProperties>
</file>