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3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390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8 UPON LESS THAN STATUTORY NOTICE.</w:t>
      </w:r>
    </w:p>
    <w:p>
      <w:pPr>
        <w:pStyle w:val="DecisionTitle"/>
        <w:rPr>
          <w:kern w:val="2"/>
        </w:rPr>
      </w:pPr>
      <w:r>
        <w:rPr>
          <w:caps w:val="false"/>
          <w:smallCaps w:val="false"/>
        </w:rPr>
        <w:t>COMMISSION DECISION AUTHORIZING DOWNWARD REVISION OF ELECTRIC COMMODITY ADJUSTMENT</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 xml:space="preserve">Adopted Date: </w:t>
        <w:tab/>
      </w:r>
      <w:r>
        <w:rPr>
          <w:kern w:val="2"/>
        </w:rPr>
        <w:t>June 2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5, 2018, Public Service Company of Colorado (Public Service or Applicant) filed an application seeking a Commission decision authorizing it, without a formal hearing and on less-than-statutory notice, to decrease the Electric Commodity Adjustment (ECA) Factors and place into effect on July 1, 2018,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 decrease of $26,786,597 in its revenues under the currently effective ECA Factors for the period July 1 through September 30 of 2018.  Public Service has also applied a $12,672,414 Renewable Energy Standard Adjustment credit.  Also included in the ECA calculation is an ECA Deferred Account under-collected balance of $12,066,649. </w:t>
      </w:r>
    </w:p>
    <w:p>
      <w:pPr>
        <w:pStyle w:val="ParagraphDiscussion"/>
        <w:numPr>
          <w:ilvl w:val="0"/>
          <w:numId w:val="12"/>
        </w:numPr>
        <w:ind w:firstLine="720"/>
        <w:rPr/>
      </w:pPr>
      <w:r>
        <w:rPr/>
        <w:t>The estimated effect of the requested revised ECA Factors on residential electric bills is a decrease of $2.20 per month to $67.96 or a 3.14 percent decrease, based on a monthly use of 627 kilowatt-hours.  The estimated effect of the requested revised ECA Factors on small business electric bills is a decrease of $3.48 per month to $124.59, or a 2.62 percent decrease, based on a monthly use of 995 kilowatt-hours.  On a percentage basis, the following decreases for Public Service’s other rate schedules are anticipated:  3.59 percent for Secondary General, 4.38 percent for Primary General, and 5.27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June 18, 2018.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uly 1, 201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5, 2018,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June 27, 2018.</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25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3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15:00Z</dcterms:created>
  <dc:creator>Scott, Suzette</dc:creator>
  <dc:description>See Decisions on COPUC Website at: 
www.dora.state.co.us/puc/Decisions/</dc:description>
  <cp:keywords/>
  <dc:language>en-US</dc:language>
  <cp:lastModifiedBy>Scott, Suzette</cp:lastModifiedBy>
  <cp:lastPrinted>2018-06-26T09:14:00Z</cp:lastPrinted>
  <dcterms:modified xsi:type="dcterms:W3CDTF">2018-06-26T15:14:00Z</dcterms:modified>
  <cp:revision>9</cp:revision>
  <dc:subject/>
  <dc:title>COPUC Decision</dc:title>
</cp:coreProperties>
</file>