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77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7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46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468R</w:t>
      </w:r>
      <w:r>
        <w:rPr/>
        <w:fldChar w:fldCharType="end"/>
      </w:r>
    </w:p>
    <w:p>
      <w:pPr>
        <w:pStyle w:val="Caption"/>
        <w:jc w:val="both"/>
        <w:rPr/>
      </w:pPr>
      <w:r>
        <w:rPr>
          <w:color w:val="000000"/>
          <w:szCs w:val="24"/>
        </w:rPr>
        <w:t>IN THE MATTER OF THE APPLICATION OF BNSF RAILWAY COMPANY TO UPGRADE THE TRACK CIRCUITRY FROM MOTION DETECTION TO CONSTANT WARNING TIME AND UPGRADE ALL EQUIPMENT, INCLUDING SIGNALS, LIGHTS, GATES, AND BUNGALOW AT THE CROSSING AT MILEPOST 58.090 ON FACTORY STREET IN THE CITY OF STERLING, LOGAN COUNTY, COLORADO (DOT #805323W).</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November 21, 2023</w:t>
      </w:r>
    </w:p>
    <w:p>
      <w:pPr>
        <w:pStyle w:val="Date"/>
        <w:ind w:left="4680" w:hanging="1800"/>
        <w:jc w:val="left"/>
        <w:rPr/>
      </w:pPr>
      <w:r>
        <w:rPr/>
        <w:t xml:space="preserve">Adopted Date: </w:t>
        <w:tab/>
        <w:t>November 15, 2023</w:t>
      </w:r>
    </w:p>
    <w:p>
      <w:pPr>
        <w:pStyle w:val="Date"/>
        <w:ind w:left="4680" w:hanging="180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This matter comes before the Commission for consideration of an application (Application) filed by the BNSF Railway Company (BNSF) on September 19, 2023, requesting to replace the existing flashing lights, gates, bells, signal bungalow, track signs, and upgrading the crossing detection circuitry from motion detection to constant warning time at the crossing of Factory Street with the tracks of the BNSF Brush Subdivision, railroad milepost 58.090, National Inventory No. 805323W in the City of Sterling, County of Logan, in the State of Colorado. </w:t>
      </w:r>
    </w:p>
    <w:p>
      <w:pPr>
        <w:pStyle w:val="ParagraphDiscussion"/>
        <w:numPr>
          <w:ilvl w:val="0"/>
          <w:numId w:val="11"/>
        </w:numPr>
        <w:ind w:firstLine="720"/>
        <w:rPr/>
      </w:pPr>
      <w:r>
        <w:rPr/>
        <w:t>The Commission gave notice of this Application (Notice) to all interested parties, including adjacent property owners pursuant to § 40-6-108(2), C.R.S.  The Notice was mailed September 22, 2023.</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spacing w:lineRule="auto" w:line="480" w:before="120" w:after="0"/>
        <w:rPr/>
      </w:pPr>
      <w:r>
        <w:rPr/>
        <w:t>Findings of Fact</w:t>
      </w:r>
    </w:p>
    <w:p>
      <w:pPr>
        <w:pStyle w:val="ParagraphDiscussion"/>
        <w:numPr>
          <w:ilvl w:val="0"/>
          <w:numId w:val="11"/>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BNSF requests authority to replace the existing flashing lights, gates, bells, signal bungalow, track signs, and upgrading the crossing detection circuitry from motion detection to constant warning time at the crossing of Factory Street with the tracks of the BNSF Brush Subdivision.  The warning time at the crossing will be 31 seconds with the circuitry change.</w:t>
      </w:r>
    </w:p>
    <w:p>
      <w:pPr>
        <w:pStyle w:val="ParagraphDiscussion"/>
        <w:numPr>
          <w:ilvl w:val="0"/>
          <w:numId w:val="11"/>
        </w:numPr>
        <w:ind w:firstLine="720"/>
        <w:rPr/>
      </w:pPr>
      <w:r>
        <w:rPr/>
        <w:t xml:space="preserve">As grounds, BNSF states that it is the primary operator over the track at the crossing and that BNSF has recently assumed ownership of the track from the Union Pacific Railroad Company (UPRR).  BNSF proposes to remove the UPRR crossing safety warning devices, install new BNSF crossing safety warning devices, and upgrade the train detection circuitry from motion detection to constant warning time detection.  No other aspects of the crossing are proposed to be modified with this Application.  </w:t>
      </w:r>
    </w:p>
    <w:p>
      <w:pPr>
        <w:pStyle w:val="ParagraphDiscussion"/>
        <w:numPr>
          <w:ilvl w:val="0"/>
          <w:numId w:val="11"/>
        </w:numPr>
        <w:ind w:firstLine="720"/>
        <w:rPr/>
      </w:pPr>
      <w:r>
        <w:rPr/>
        <w:t>BNSF states in its Application there are approximately five trains per day using the subject crossing at a timetable speed of 20 miles per hour on the mainline.  BNSF states that based on the latest vehicle volume information in the National Inventory Form from 1985, there are 50 vehicles per day using the crossing with an unposted speed limit and it has no estimate for the percentage of heavy vehicles or number of school buses using the crossing.</w:t>
      </w:r>
    </w:p>
    <w:p>
      <w:pPr>
        <w:pStyle w:val="ParagraphDiscussion"/>
        <w:numPr>
          <w:ilvl w:val="0"/>
          <w:numId w:val="11"/>
        </w:numPr>
        <w:ind w:firstLine="720"/>
        <w:rPr/>
      </w:pPr>
      <w:r>
        <w:rPr/>
        <w:t>There has been one accident at the crossing since 1975 involving one property damage only accident in 1981.</w:t>
      </w:r>
    </w:p>
    <w:p>
      <w:pPr>
        <w:pStyle w:val="ParagraphDiscussion"/>
        <w:numPr>
          <w:ilvl w:val="0"/>
          <w:numId w:val="11"/>
        </w:numPr>
        <w:ind w:firstLine="720"/>
        <w:rPr/>
      </w:pPr>
      <w:r>
        <w:rPr/>
        <w:t>BNSF states the estimate for replacing the existing active warning equipment is $347,847.00 with BNSF paying for 100 percent of the cost of the project.</w:t>
      </w:r>
    </w:p>
    <w:p>
      <w:pPr>
        <w:pStyle w:val="ParagraphDiscussion"/>
        <w:numPr>
          <w:ilvl w:val="0"/>
          <w:numId w:val="11"/>
        </w:numPr>
        <w:ind w:firstLine="720"/>
        <w:rPr/>
      </w:pPr>
      <w:r>
        <w:rPr/>
        <w:t>BNSF plans to start this project as soon as possible after Commission approval and estimates completing the project by the end of 2023.  We will require BNSF to inform the Commission in writing that the project has been completed by December 31, 2023, although we understand this completion may be earlier or later based on weather and construction schedule.</w:t>
      </w:r>
    </w:p>
    <w:p>
      <w:pPr>
        <w:pStyle w:val="ParagraphDiscussion"/>
        <w:numPr>
          <w:ilvl w:val="0"/>
          <w:numId w:val="11"/>
        </w:numPr>
        <w:ind w:firstLine="720"/>
        <w:rPr/>
      </w:pPr>
      <w:r>
        <w:rPr/>
        <w:t xml:space="preserve">BNSF will also be required to provide the updated U.S. DOT Inventory Form for the updated crossing by the end of the project estimated to be on December 31, 2023.  </w:t>
      </w:r>
    </w:p>
    <w:p>
      <w:pPr>
        <w:pStyle w:val="Heading3"/>
        <w:numPr>
          <w:ilvl w:val="1"/>
          <w:numId w:val="9"/>
        </w:numPr>
        <w:spacing w:lineRule="auto" w:line="480" w:before="120" w:after="0"/>
        <w:rPr/>
      </w:pPr>
      <w:r>
        <w:rPr/>
        <w:t>Conclusion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1"/>
        </w:numPr>
        <w:ind w:firstLine="720"/>
        <w:rPr/>
      </w:pPr>
      <w:r>
        <w:rPr/>
        <w:t>We find that good cause exists and that the requirements of public safety are met by granting the Application, as amended, consistent with the above discuss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keepLines/>
        <w:numPr>
          <w:ilvl w:val="0"/>
          <w:numId w:val="3"/>
        </w:numPr>
        <w:spacing w:before="120" w:after="0"/>
        <w:ind w:firstLine="720"/>
        <w:rPr/>
      </w:pPr>
      <w:r>
        <w:rPr/>
        <w:t xml:space="preserve">The Application (Application) filed by the BNSF Railway Company (BNSF) on September 19, 2023, requesting to replace the existing flashing lights, gates, bells, signal bungalow, track signs, and upgrading the crossing detection circuitry from motion detection to constant warning time at the crossing of Factory Street with the tracks of the BNSF Brush Subdivision, railroad milepost 58.090, National Inventory No. 805323W in the City of Sterling, County of Logan, in the State of Colorado is deemed complete within the meaning of </w:t>
        <w:br/>
        <w:t>§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active warning equipment and train detection circuitry at the crossing of Factory Street in Sterling, Colorado in Merino, Colorado.</w:t>
      </w:r>
    </w:p>
    <w:p>
      <w:pPr>
        <w:pStyle w:val="ParagraphOrder"/>
        <w:numPr>
          <w:ilvl w:val="0"/>
          <w:numId w:val="3"/>
        </w:numPr>
        <w:ind w:firstLine="720"/>
        <w:rPr/>
      </w:pPr>
      <w:r>
        <w:rPr/>
        <w:t>BNSF shall inform the Commission in writing when the project is complete within ten days of completion.  The Commission will expect the letter by December 31, 2023.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update the National Inventory Form for this crossing and file a copy of the updated crossing inventory forms in this proceeding by December 31, 202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November 15,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77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46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3:24:00Z</dcterms:created>
  <dc:creator>Scott, Suzette</dc:creator>
  <dc:description>See Decisions on COPUC Website at: 
www.dora.state.co.us/puc/Decisions/</dc:description>
  <cp:keywords/>
  <dc:language>en-US</dc:language>
  <cp:lastModifiedBy>Rich, Jasmine</cp:lastModifiedBy>
  <cp:lastPrinted>2016-11-18T14:30:00Z</cp:lastPrinted>
  <dcterms:modified xsi:type="dcterms:W3CDTF">2023-11-21T23:24:00Z</dcterms:modified>
  <cp:revision>2</cp:revision>
  <dc:subject/>
  <dc:title>COPUC Decision</dc:title>
</cp:coreProperties>
</file>