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4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48</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3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35R</w:t>
      </w:r>
      <w:r>
        <w:rPr/>
        <w:fldChar w:fldCharType="end"/>
      </w:r>
    </w:p>
    <w:p>
      <w:pPr>
        <w:pStyle w:val="Caption"/>
        <w:rPr/>
      </w:pPr>
      <w:r>
        <w:rPr>
          <w:color w:val="000000"/>
          <w:szCs w:val="24"/>
        </w:rPr>
        <w:t>IN THE MATTER OF THE TOWN OF ERIE, FOR AUTHORITY TO CONSTRUCT A NEW AT-GRADE PUBLIC ROADWAY CROSSING ACROSS TRACKS OWNED BY THE REGIONAL TRANSPORTATION DISTRICT IN THE TOWN OF ERIE, BOULDER COUNTY, STATE OF COLORADO.</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March 3, 2023</w:t>
      </w:r>
    </w:p>
    <w:p>
      <w:pPr>
        <w:pStyle w:val="Date"/>
        <w:ind w:left="4590" w:hanging="1800"/>
        <w:jc w:val="left"/>
        <w:rPr/>
      </w:pPr>
      <w:r>
        <w:rPr/>
        <w:t xml:space="preserve">Adopted Date: </w:t>
        <w:tab/>
        <w:t>March 1, 2023</w:t>
      </w:r>
    </w:p>
    <w:p>
      <w:pPr>
        <w:pStyle w:val="Date"/>
        <w:ind w:left="459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n application (Application) filed by the Town of Erie (Erie) on January 13, 2023, requesting authority to construct a new at-grade, passive warning public highway-rail grade crossing of the extension of Lombardi Street across the existing tracks owned by the Regional Transportation District (RTD) inactive Denver Division, Boulder RTD at railroad milepost 24.95, no current National Inventory Number, located in Erie, County of Weld, State of Colorado.  </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January 17, 2023.</w:t>
      </w:r>
    </w:p>
    <w:p>
      <w:pPr>
        <w:pStyle w:val="ParagraphDiscussion"/>
        <w:numPr>
          <w:ilvl w:val="0"/>
          <w:numId w:val="12"/>
        </w:numPr>
        <w:spacing w:before="120" w:after="0"/>
        <w:ind w:firstLine="720"/>
        <w:rPr/>
      </w:pPr>
      <w:r>
        <w:rPr/>
        <w:t>On January 17, 2023, Erie filed the exhibits associated with the Application.</w:t>
      </w:r>
    </w:p>
    <w:p>
      <w:pPr>
        <w:pStyle w:val="ParagraphDiscussion"/>
        <w:numPr>
          <w:ilvl w:val="0"/>
          <w:numId w:val="12"/>
        </w:numPr>
        <w:spacing w:before="120" w:after="0"/>
        <w:ind w:firstLine="720"/>
        <w:rPr/>
      </w:pPr>
      <w:r>
        <w:rPr/>
        <w:t>On February 1, 2023, RTD filed an Entry of Appearance and Notice of Intervention as of Right.  RTD does not contest or oppose the Application.</w:t>
      </w:r>
    </w:p>
    <w:p>
      <w:pPr>
        <w:pStyle w:val="ParagraphDiscussion"/>
        <w:numPr>
          <w:ilvl w:val="0"/>
          <w:numId w:val="12"/>
        </w:numPr>
        <w:spacing w:before="120" w:after="0"/>
        <w:ind w:firstLine="720"/>
        <w:rPr/>
      </w:pPr>
      <w:r>
        <w:rPr/>
        <w:t>The Commission reviewed the record in this matter and deems that the Application is complete within the meaning of § 40-6-109.5,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Erie proposes to construct a new at-grade highway-rail public roadway crossing of the extension of Lombardi Street across the existing tracks of RTD that are currently out of service.  The purpose of the crossing is to connect Lombardi Street through the Canyon Creek Filing No. 7 across the RTD tracks to create a north/south connection according to Erie’s Transportation Master Plan.  The developer will be responsible for construction of the roadway east of the crossing into the development.  The roadway is proposed to be constructed as a two-lane collector with 2 12’ lanes, 2 4’ paved bikeable shoulders, and curb and gutter.  Sidewalks are not proposed at this time.  Erie proposes that the crossing be marked with crossbucks, yield signs and “Exempt” signs on each approach to the crossing.  Additionally, Erie proposes using W10-1 advanced warning signs with a W10-1a “Exempt” plaque.</w:t>
      </w:r>
    </w:p>
    <w:p>
      <w:pPr>
        <w:pStyle w:val="ParagraphDiscussion"/>
        <w:numPr>
          <w:ilvl w:val="0"/>
          <w:numId w:val="12"/>
        </w:numPr>
        <w:spacing w:before="120" w:after="0"/>
        <w:ind w:firstLine="720"/>
        <w:rPr/>
      </w:pPr>
      <w:r>
        <w:rPr/>
        <w:t>Erie estimates that once the roadway is open, there will be approximately 2700 vehicles per day (VPD) using the crossing in 2025 at a speed of 35 MPH, and projects that 950 VPD will be using the crossing in 2040. This section of the RTD Denver Division is currently inactive, so there is no train traffic using the proposed crossing location.</w:t>
      </w:r>
    </w:p>
    <w:p>
      <w:pPr>
        <w:pStyle w:val="ParagraphDiscussion"/>
        <w:numPr>
          <w:ilvl w:val="0"/>
          <w:numId w:val="12"/>
        </w:numPr>
        <w:spacing w:before="120" w:after="0"/>
        <w:ind w:firstLine="720"/>
        <w:rPr/>
      </w:pPr>
      <w:r>
        <w:rPr/>
        <w:t xml:space="preserve">Erie proposes to start the project in December 2022 and be completed by July 2023.  Erie will be required to inform the Commission in writing that all work is complete and operational within ten days of completion.  The Commission will expect this letter no later than July 31, 2023.  However, the Commission does understand this letter may be provided earlier or later than this date depending on changes or delays to the construction schedule.  </w:t>
      </w:r>
    </w:p>
    <w:p>
      <w:pPr>
        <w:pStyle w:val="ParagraphDiscussion"/>
        <w:numPr>
          <w:ilvl w:val="0"/>
          <w:numId w:val="12"/>
        </w:numPr>
        <w:spacing w:before="120" w:after="0"/>
        <w:ind w:firstLine="720"/>
        <w:rPr/>
      </w:pPr>
      <w:r>
        <w:rPr/>
        <w:t>Erie estimates the cost of the crossing work for the new roadway at $315,800 with the funds being paid by the Canyon Creek No 7 developer.</w:t>
      </w:r>
    </w:p>
    <w:p>
      <w:pPr>
        <w:pStyle w:val="ParagraphDiscussion"/>
        <w:numPr>
          <w:ilvl w:val="0"/>
          <w:numId w:val="12"/>
        </w:numPr>
        <w:spacing w:before="120" w:after="0"/>
        <w:ind w:firstLine="720"/>
        <w:rPr/>
      </w:pPr>
      <w:r>
        <w:rPr/>
        <w:t>RTD will be required to obtain a U.S. DOT crossing inventory number for the crossing and to file a copy of the new crossing inventory form in this proceeding by July 31, 2023.</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spacing w:before="120" w:after="0"/>
        <w:ind w:firstLine="720"/>
        <w:rPr/>
      </w:pPr>
      <w:r>
        <w:rPr/>
        <w:t>We find that good cause exists to grant the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application (Application filed by the Town of Erie (Erie) on January 13, 2023, requesting authority to construct a new at-grade, passive warning public highway-rail grade crossing of the extension of Lombardi Street across the existing tracks owned by the Regional Transportation District (RTD) inactive Denver Division, Boulder RTD at railroad milepost 24.95, no current National Inventory Number, located in Erie, County of Weld, State of Colorado is deemed complete within the meaning of § 40-6-109.5, C.R.S.</w:t>
      </w:r>
    </w:p>
    <w:p>
      <w:pPr>
        <w:pStyle w:val="ParagraphOrder"/>
        <w:numPr>
          <w:ilvl w:val="0"/>
          <w:numId w:val="3"/>
        </w:numPr>
        <w:spacing w:before="120" w:after="0"/>
        <w:ind w:firstLine="720"/>
        <w:rPr/>
      </w:pPr>
      <w:r>
        <w:rPr/>
        <w:t>The intervention of RTD is noted.</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Erie is authorized and ordered to proceed with construction of a new at-grade highway-rail grade crossing of the extension of Lombardi Street with the posting of crossbucks, yield signs, and “Exempt” signs at railroad milepost 24.95 of the RTD Denver Division, Boulder RTD tracks in Erie, Colorado.</w:t>
      </w:r>
    </w:p>
    <w:p>
      <w:pPr>
        <w:pStyle w:val="ParagraphOrder"/>
        <w:numPr>
          <w:ilvl w:val="0"/>
          <w:numId w:val="3"/>
        </w:numPr>
        <w:spacing w:before="120" w:after="0"/>
        <w:ind w:firstLine="720"/>
        <w:rPr/>
      </w:pPr>
      <w:r>
        <w:rPr/>
        <w:t>Erie shall inform the Commission in writing when the construction is complete and operational within ten days of completion.  The Commission will expect the letter by July 31, 2023.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RTD shall obtain a U.S. DOT crossing inventory number for the crossing and file a copy of the new crossing inventory form in this proceeding by July 3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March 1, 2023.</w:t>
      </w:r>
    </w:p>
    <w:p>
      <w:pPr>
        <w:pStyle w:val="ParagraphDiscussion"/>
        <w:numPr>
          <w:ilvl w:val="0"/>
          <w:numId w:val="0"/>
        </w:numPr>
        <w:ind w:left="720" w:hanging="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3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41: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3-03T21:41:00Z</dcterms:modified>
  <cp:revision>2</cp:revision>
  <dc:subject/>
  <dc:title>COPUC Decision</dc:title>
</cp:coreProperties>
</file>