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 No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nger Tariff, Colorado PUC No.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ine Taxi/Limo, Inc. DBA Alpine and/or GO Alp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ff Naming Rules, Regulations and Rates For The Transportation Of Passengers As Authorized By Common Carrier Certificate No. 262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Fuel Surcha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 No. 1 adds a fuel surcharge of $1 per person for each one-way fare for all call-and demand and scheduled shuttle service between any point in the Steamboat Springs, Colorado, City limits and the Yampa Valley Regional Airport, Hayden, Colorado; and a $3 per person for each one-way fare for all call-and-demand and scheduled shuttle service between Steamboat Springs, Colorado and the intermediate point within a ½ mile from the intersection of Interstate 70 and Youngfield Street in Golden, Colorado, and Denver International Airport, as named in Common Carrier Certificate No. 262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rcharge will be in effect for a period of 90 days from the effective date specified in the Commission decision granting the additional char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on not less than one day’s notice pursuant to PUC Decision No. ___________________, mailed _________________,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:  September    , 2022</w:t>
        <w:tab/>
        <w:tab/>
        <w:tab/>
        <w:tab/>
        <w:t>Effective:  November     , 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By: Landon Ogilvie, CEO Go Alp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775066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eamboat Springs, CO  8047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pendix A</w:t>
      <w:br/>
      <w:t>Decision No. C22-0513</w:t>
      <w:br/>
      <w:t>Proceeding No. 22L-0344CP</w:t>
      <w:br/>
      <w:t>Page 1 of 1</w:t>
    </w:r>
  </w:p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40:00Z</dcterms:created>
  <dc:creator>Gramlick, Gary</dc:creator>
  <dc:description/>
  <cp:keywords/>
  <dc:language>en-US</dc:language>
  <cp:lastModifiedBy>Arthur-Asmah, Jemima</cp:lastModifiedBy>
  <cp:lastPrinted>2022-08-31T13:35:00Z</cp:lastPrinted>
  <dcterms:modified xsi:type="dcterms:W3CDTF">2022-08-31T20:40:00Z</dcterms:modified>
  <cp:revision>2</cp:revision>
  <dc:subject/>
  <dc:title/>
</cp:coreProperties>
</file>