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6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I-043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I-0437E</w:t>
      </w:r>
      <w:r>
        <w:rPr>
          <w:caps/>
          <w:kern w:val="2"/>
        </w:rPr>
        <w:fldChar w:fldCharType="end"/>
      </w:r>
    </w:p>
    <w:p>
      <w:pPr>
        <w:pStyle w:val="Caption"/>
        <w:rPr/>
      </w:pPr>
      <w:r>
        <w:rPr>
          <w:szCs w:val="24"/>
        </w:rPr>
        <w:t>IN THE MATTER OF THE INVESTIGATION INTO THE HISTORY AND CONTINUING OPERATIONS OF THE PUBLIC SERVICE COMPANY OF COLORADO COMANCHE UNIT 3 GENERATING STATION PURSUANT TO DECISION NO. C20-0505.</w:t>
      </w:r>
    </w:p>
    <w:p>
      <w:pPr>
        <w:pStyle w:val="DecisionTitle"/>
        <w:rPr>
          <w:kern w:val="2"/>
        </w:rPr>
      </w:pPr>
      <w:r>
        <w:rPr/>
        <w:t>INTERIM DECISION GRANTING MOTION</w:t>
        <w:br/>
        <w:t>FOR EXTRAORDINARY PROTECTION</w:t>
      </w:r>
    </w:p>
    <w:p>
      <w:pPr>
        <w:pStyle w:val="Date"/>
        <w:ind w:left="4770" w:hanging="1890"/>
        <w:jc w:val="left"/>
        <w:rPr>
          <w:kern w:val="2"/>
        </w:rPr>
      </w:pPr>
      <w:r>
        <w:rPr/>
        <w:t>Mailed</w:t>
      </w:r>
      <w:r>
        <w:rPr>
          <w:kern w:val="2"/>
        </w:rPr>
        <w:t xml:space="preserve"> Date:  </w:t>
        <w:tab/>
        <w:t>June 22, 2021</w:t>
      </w:r>
    </w:p>
    <w:p>
      <w:pPr>
        <w:pStyle w:val="Date"/>
        <w:ind w:left="4770" w:hanging="1890"/>
        <w:jc w:val="left"/>
        <w:rPr/>
      </w:pPr>
      <w:r>
        <w:rPr/>
        <w:t xml:space="preserve">Adopted Date:  </w:t>
        <w:tab/>
        <w:t>May 26, 202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spacing w:before="0" w:after="0"/>
        <w:ind w:left="0" w:firstLine="720"/>
        <w:rPr/>
      </w:pPr>
      <w:r>
        <w:rPr/>
        <w:t>By this Decision, the Commission grants Public Service Company of Colorado’s (Public Service or Company) motion for extraordinary protection for competitively sensitive and highly confidential information associated with two third-party reports—from Structural Integrity Associates (SI Report) and General Electric (GE Report), respectively—as well as an internally prepared Human Performance Report. Public Service is filing these reports along with the Motion in compliance with Decision No. C21-0185-I.</w:t>
      </w:r>
      <w:r>
        <w:rPr>
          <w:rStyle w:val="FootnoteCharacters"/>
          <w:rStyle w:val="FootnoteAnchor"/>
        </w:rPr>
        <w:footnoteReference w:id="2"/>
      </w:r>
    </w:p>
    <w:p>
      <w:pPr>
        <w:pStyle w:val="Heading3"/>
        <w:numPr>
          <w:ilvl w:val="1"/>
          <w:numId w:val="11"/>
        </w:numPr>
        <w:rPr/>
      </w:pPr>
      <w:r>
        <w:rPr/>
        <w:t>Background</w:t>
      </w:r>
    </w:p>
    <w:p>
      <w:pPr>
        <w:pStyle w:val="ParagraphDiscussion"/>
        <w:numPr>
          <w:ilvl w:val="0"/>
          <w:numId w:val="6"/>
        </w:numPr>
        <w:spacing w:before="120" w:after="0"/>
        <w:ind w:left="0" w:firstLine="720"/>
        <w:rPr/>
      </w:pPr>
      <w:r>
        <w:rPr/>
        <w:t xml:space="preserve">On April 28, 2021, Public Service filed its Motion Requesting Extraordinary Protection of Highly Confidential Information (Motion). Public Service seeks to restrict access to the Highly Confidential Reports to the Commission and Commission Staff (Staff). The SI Report and GE Report were prepared pursuant to confidentiality agreements, while the Human </w:t>
      </w:r>
      <w:r>
        <w:br w:type="page"/>
      </w:r>
    </w:p>
    <w:p>
      <w:pPr>
        <w:pStyle w:val="ParagraphDiscussion"/>
        <w:numPr>
          <w:ilvl w:val="0"/>
          <w:numId w:val="13"/>
        </w:numPr>
        <w:spacing w:before="120" w:after="0"/>
        <w:ind w:left="0" w:firstLine="720"/>
        <w:rPr/>
      </w:pPr>
      <w:r>
        <w:rPr/>
        <w:t>Performance Team Report was prepared by a team consisting solely of internal Company employees and outside counsel assembled for purposes of assessing the human performance aspects of the events at Comanche 3.</w:t>
      </w:r>
    </w:p>
    <w:p>
      <w:pPr>
        <w:pStyle w:val="ParagraphDiscussion"/>
        <w:numPr>
          <w:ilvl w:val="0"/>
          <w:numId w:val="6"/>
        </w:numPr>
        <w:spacing w:before="120" w:after="0"/>
        <w:ind w:left="0" w:firstLine="720"/>
        <w:rPr/>
      </w:pPr>
      <w:r>
        <w:rPr/>
        <w:t>The Company states the Highly Confidential Reports embody the extensive, transparent, and critical analyses a utility needs to be able to rely on—but can only seek out if the utility is able to maintain protection of the reports and analyses such that disclosure does not cause harm to the utility. According to Public Service, denial of the Company’s request for extraordinary protection would harm Public Service and its ability to develop self-critical analyses both internally and externally in the future, risk the Commission’s ability to access such information from other utilities in the future, and disincentivize the compilation of such analyses altogether.</w:t>
      </w:r>
    </w:p>
    <w:p>
      <w:pPr>
        <w:pStyle w:val="ParagraphDiscussion"/>
        <w:numPr>
          <w:ilvl w:val="0"/>
          <w:numId w:val="6"/>
        </w:numPr>
        <w:spacing w:before="120" w:after="0"/>
        <w:ind w:left="0" w:firstLine="720"/>
        <w:rPr/>
      </w:pPr>
      <w:r>
        <w:rPr/>
        <w:t xml:space="preserve">Public Service represents that under Commission Rules and the Colorado Open Records Act, the Highly Confidential Reports require extraordinary protection. The Highly Confidential Reports were designated confidential by Public Service pursuant to Rule 1100(c) of the Commission Rules of Practice and Procedure, 4 </w:t>
      </w:r>
      <w:r>
        <w:rPr>
          <w:i/>
          <w:iCs/>
        </w:rPr>
        <w:t>Code of Colorado Regulations</w:t>
      </w:r>
      <w:r>
        <w:rPr/>
        <w:t xml:space="preserve"> 723-1, which reads in part: “A claim of confidentiality constitutes a representation to the Commission that the claiming party has a reasonable and good faith belief that the subject document or information is not presumed to be open for inspection, and is, in fact, confidential under applicable law, including the Colorado Open Records Act …” According to Public Service, the most relevant exemption for the Highly Confidential Reports is in § 24-72-204(3)(a)(IV), C.R.S. This “Exemption 4” provides that the Commission “shall deny the right of inspection . . . [for] confidential commercial, financial, geological, or geophysical data.”</w:t>
      </w:r>
    </w:p>
    <w:p>
      <w:pPr>
        <w:pStyle w:val="ParagraphDiscussion"/>
        <w:numPr>
          <w:ilvl w:val="0"/>
          <w:numId w:val="6"/>
        </w:numPr>
        <w:spacing w:before="120" w:after="0"/>
        <w:ind w:left="0" w:firstLine="720"/>
        <w:rPr/>
      </w:pPr>
      <w:r>
        <w:rPr/>
        <w:t>Public Service argues the Highly Confidential Reports were compiled under a confidentiality agreement or as part of an internal assessment led by outside counsel into the January and June events at Comanche 3. Each document reflects an assessment of the January and June events intended to be extensive, transparent, and critical. Public disclosure of the Highly Confidential Reports according to Public Service, even in part, could impair the Commission’s ability to obtain similar necessary information in the future from regulated entities. Therefore, the Company claims the Highly Confidential Reports fit within Exemption 4.</w:t>
      </w:r>
    </w:p>
    <w:p>
      <w:pPr>
        <w:pStyle w:val="ParagraphDiscussion"/>
        <w:numPr>
          <w:ilvl w:val="0"/>
          <w:numId w:val="6"/>
        </w:numPr>
        <w:spacing w:before="120" w:after="0"/>
        <w:ind w:left="0" w:firstLine="720"/>
        <w:rPr/>
      </w:pPr>
      <w:r>
        <w:rPr/>
        <w:t>According to the Company, disclosure of the Highly Confidential Reports could also cause substantial harm to the Company’s competitive position. Further, Public Service represents that the precautions taken by the holder of the trade secret to guard the secrecy of the information is a recognized factor in analyzing the existence of a trade secret—and the Company has taken such precautions here. Even beyond the implications this has for the Highly Confidential Reports’ status as trade secrets, Public Service claims it would be significantly harmed if it lost the ability to draw on outside expertise because experts lost the ability to trust that their work product would remain, as contracted, confidential. Additionally, the Company represents that the Human Performance Team was prepared by a team led by outside counsel and a broad internal team directed to develop self-critical analyses and recommendations.</w:t>
      </w:r>
    </w:p>
    <w:p>
      <w:pPr>
        <w:pStyle w:val="ParagraphDiscussion"/>
        <w:numPr>
          <w:ilvl w:val="0"/>
          <w:numId w:val="6"/>
        </w:numPr>
        <w:spacing w:before="120" w:after="0"/>
        <w:ind w:left="0" w:firstLine="720"/>
        <w:rPr/>
      </w:pPr>
      <w:r>
        <w:rPr/>
        <w:t>Public Service states it has attached an affidavit to its Motion signed by an authorized Company representative, identifying all persons with access to the highly confidential information, and the period of time for which the information must remain subject to highly confidential protection. The Company further represents it has complied with all requirements of Commission Rule 1100.</w:t>
      </w:r>
    </w:p>
    <w:p>
      <w:pPr>
        <w:pStyle w:val="ParagraphDiscussion"/>
        <w:numPr>
          <w:ilvl w:val="0"/>
          <w:numId w:val="6"/>
        </w:numPr>
        <w:spacing w:before="120" w:after="0"/>
        <w:ind w:left="0" w:firstLine="720"/>
        <w:rPr/>
      </w:pPr>
      <w:r>
        <w:rPr/>
        <w:t>On May 3, 2021, Intermountain Rural Electric Association (IREA) filed a response (captioned as “comments” since there are no parties to an investigatory proceeding) to Public Service’s Motion.</w:t>
      </w:r>
    </w:p>
    <w:p>
      <w:pPr>
        <w:pStyle w:val="ParagraphDiscussion"/>
        <w:numPr>
          <w:ilvl w:val="0"/>
          <w:numId w:val="6"/>
        </w:numPr>
        <w:spacing w:before="120" w:after="0"/>
        <w:ind w:left="0" w:firstLine="720"/>
        <w:rPr/>
      </w:pPr>
      <w:r>
        <w:rPr/>
        <w:t>IREA states that the two arguments that Public Service offers in support of extraordinary protection—the chilling effect disclosure of the subject information would have on the voluntary cooperation with regulatory agencies and “competitive harm”—are meritless. IREA takes the position that the first argument ignores Public Service’s production of the reports was not voluntary; rather, production was required pursuant to the Commission’s audit authority. Additionally, Public Service’s suggestion that it or any other public utility will withhold damaging information from the Commission in the future to avoid public disclosure demonstrates a complete disregard for the regulatory power of the Commission.</w:t>
      </w:r>
    </w:p>
    <w:p>
      <w:pPr>
        <w:pStyle w:val="ParagraphDiscussion"/>
        <w:numPr>
          <w:ilvl w:val="0"/>
          <w:numId w:val="6"/>
        </w:numPr>
        <w:spacing w:before="120" w:after="0"/>
        <w:ind w:left="0" w:firstLine="720"/>
        <w:rPr/>
      </w:pPr>
      <w:r>
        <w:rPr/>
        <w:t>In IREA’s view, Public Service’s inability to proffer a cogent argument for extraordinary protection reveals the Motion for what it is—a thinly veiled attempt to keep from the public, including Public Service’s ratepaying customers and IREA’s ratepaying members, damning information regarding Public Service’s incompetent operation of the largest and most expensive coal generation facility in its fleet. IREA proposes the Commission should reject Public Service’s attempt to thwart transparency because the operational failures of Comanche 3 are matters of critical public importance, particularly given Public Service’s proposal in its recently filed Energy Resource Plan to retire Comanche 3 early.</w:t>
      </w:r>
    </w:p>
    <w:p>
      <w:pPr>
        <w:pStyle w:val="ParagraphDiscussion"/>
        <w:numPr>
          <w:ilvl w:val="0"/>
          <w:numId w:val="6"/>
        </w:numPr>
        <w:spacing w:before="120" w:after="0"/>
        <w:ind w:left="0" w:firstLine="720"/>
        <w:rPr/>
      </w:pPr>
      <w:r>
        <w:rPr/>
        <w:t>IREA states it has a significant interest in full transparency with its members, including explaining the reasons for the failures of Comanche 3, because those failures result in IREA’s members paying higher rates. When Comanche 3 goes down, IREA provides it must purchase replacement wholesale power from Public Service at a higher cost than the power IREA would otherwise receive from Comanche 3, which has resulted in significant harm to IREA and its members and a benefit to Public Service. As a joint owner of Comanche 3, IREA believes the Reports should be publicly available so that IREA’s members, and the public in general, can have a complete picture of what has transpired with a billion-dollar coal plant that has fallen woefully short of the expectations on which ratepayers were asked to foot the bill.</w:t>
      </w:r>
    </w:p>
    <w:p>
      <w:pPr>
        <w:pStyle w:val="ParagraphDiscussion"/>
        <w:numPr>
          <w:ilvl w:val="0"/>
          <w:numId w:val="6"/>
        </w:numPr>
        <w:spacing w:before="120" w:after="0"/>
        <w:ind w:left="0" w:firstLine="720"/>
        <w:rPr>
          <w:bCs/>
        </w:rPr>
      </w:pPr>
      <w:r>
        <w:rPr>
          <w:bCs/>
        </w:rPr>
        <w:t>IREA further claims Public Service’s request fails to meet the requirements of Rule 1100(b) and Exemption 4 of CORA at § 24-72-204(3)(a)(IV), C.R.S. According to IREA, under the CORA exemption, information is considered confidential under this exception only if public disclosure would be likely either to:  (1) “impair the government’s future ability to gain necessary information;” or (2) “to cause substantial harm to the competitive position of the person providing the information.”</w:t>
      </w:r>
      <w:r>
        <w:rPr>
          <w:rStyle w:val="FootnoteCharacters"/>
          <w:rStyle w:val="FootnoteAnchor"/>
          <w:bCs/>
        </w:rPr>
        <w:footnoteReference w:id="3"/>
      </w:r>
      <w:r>
        <w:rPr>
          <w:bCs/>
        </w:rPr>
        <w:t xml:space="preserve"> IREA argues the first prong is inapplicable because the reports were not provided voluntarily. Public Service’s reliance on this first prong is baseless because Public Service was required to produce the Reports to Staff and then file them with the Commission pursuant to the Commission’s audit authority over Public Service in this investigatory proceeding. Likewise, IREA argues the second prong is also inapplicable because Public Service offers no explanation for how the Reports, which concern Public Service’s operational failures at Comanche 3, could possibly impact Public Service’s competitive business position. IREA posits Public Service provides no analysis because its argument falls apart under minimal scrutiny, and the Reports may contain embarrassing information about Public Service’s substandard operation of Comanche 3, but they do not contain sensitive business information from a competition perspective.</w:t>
      </w:r>
    </w:p>
    <w:p>
      <w:pPr>
        <w:pStyle w:val="ParagraphDiscussion"/>
        <w:numPr>
          <w:ilvl w:val="0"/>
          <w:numId w:val="6"/>
        </w:numPr>
        <w:spacing w:before="120" w:after="0"/>
        <w:ind w:left="0" w:firstLine="720"/>
        <w:rPr>
          <w:bCs/>
        </w:rPr>
      </w:pPr>
      <w:r>
        <w:rPr>
          <w:bCs/>
        </w:rPr>
        <w:t>Therefore, IREA concludes the Reports are presumptively public under the Commission’s Rules and the Colorado Open Records Act. The Motion falls far short of meeting Public Service’s burden of establishing that the Reports are entitled to confidentiality protection and therefore should be denied.</w:t>
      </w:r>
    </w:p>
    <w:p>
      <w:pPr>
        <w:pStyle w:val="Heading3"/>
        <w:numPr>
          <w:ilvl w:val="1"/>
          <w:numId w:val="11"/>
        </w:numPr>
        <w:rPr/>
      </w:pPr>
      <w:r>
        <w:rPr/>
        <w:t>Conclusions and Findings</w:t>
      </w:r>
    </w:p>
    <w:p>
      <w:pPr>
        <w:pStyle w:val="ParagraphDiscussion"/>
        <w:numPr>
          <w:ilvl w:val="0"/>
          <w:numId w:val="6"/>
        </w:numPr>
        <w:spacing w:before="120" w:after="0"/>
        <w:ind w:left="0" w:firstLine="720"/>
        <w:rPr>
          <w:bCs/>
        </w:rPr>
      </w:pPr>
      <w:r>
        <w:rPr>
          <w:bCs/>
        </w:rPr>
        <w:t>As has been noted in previous Commission Decisions regarding the Comanche 3 Investigatory Docket and the Cold Weather Event Investigatory Docket, each is an administrative proceeding without parties to the proceeding. Therefore, while utilities ordered to provide information or reports may, from time-to-time appropriately file motions for extraordinary protection to protect confidential information, the Commission typically does not entertain motions from outside persons or entities in such proceedings. Here, it is appropriate to construe Public Service’s Motion as a “request” for extraordinary protection.</w:t>
      </w:r>
    </w:p>
    <w:p>
      <w:pPr>
        <w:pStyle w:val="ParagraphDiscussion"/>
        <w:numPr>
          <w:ilvl w:val="0"/>
          <w:numId w:val="6"/>
        </w:numPr>
        <w:spacing w:before="120" w:after="0"/>
        <w:ind w:left="0" w:firstLine="720"/>
        <w:rPr>
          <w:bCs/>
        </w:rPr>
      </w:pPr>
      <w:r>
        <w:rPr>
          <w:bCs/>
        </w:rPr>
        <w:t>As for Public Service’s request, we find good cause to grant the relief sought by the Company, and to clear up any confusion raised by IREA in its “comments.” Initially, it is noted that when Staff makes an audit request pursuant to § 40-6-106, C.R.S., all information and documentation provided pursuant to that audit request, and to any authority granted to the Commission by law, shall be given confidential treatment and shall not be made public by the Commission or any other person without: (1) prior written consent of the person providing such information or documents; or (2) a court order issued pursuant to § 24-72-204(5), C.R.S. (</w:t>
      </w:r>
      <w:r>
        <w:rPr>
          <w:bCs/>
          <w:i/>
          <w:iCs/>
        </w:rPr>
        <w:t>see</w:t>
      </w:r>
      <w:r>
        <w:rPr>
          <w:bCs/>
        </w:rPr>
        <w:t xml:space="preserve">, </w:t>
        <w:br/>
        <w:t>§ 40-15-107(2)(a)(I) and (II), C.R.S.)</w:t>
      </w:r>
      <w:r>
        <w:br w:type="page"/>
      </w:r>
    </w:p>
    <w:p>
      <w:pPr>
        <w:pStyle w:val="ParagraphDiscussion"/>
        <w:numPr>
          <w:ilvl w:val="0"/>
          <w:numId w:val="6"/>
        </w:numPr>
        <w:spacing w:before="120" w:after="0"/>
        <w:ind w:left="0" w:firstLine="720"/>
        <w:rPr>
          <w:bCs/>
        </w:rPr>
      </w:pPr>
      <w:r>
        <w:rPr>
          <w:bCs/>
        </w:rPr>
        <w:t xml:space="preserve">recently filed a CORA request with the Commission seeking these very reports and was denied access to those reports. As indicated in the CORA response letter prepared by this office: </w:t>
      </w:r>
    </w:p>
    <w:p>
      <w:pPr>
        <w:pStyle w:val="ParagraphDiscussion"/>
        <w:numPr>
          <w:ilvl w:val="0"/>
          <w:numId w:val="0"/>
        </w:numPr>
        <w:spacing w:lineRule="auto" w:line="240" w:before="120" w:after="0"/>
        <w:ind w:left="720" w:right="720" w:hanging="0"/>
        <w:rPr>
          <w:bCs/>
        </w:rPr>
      </w:pPr>
      <w:r>
        <w:rPr>
          <w:bCs/>
        </w:rPr>
        <w:t xml:space="preserve">all documents and information sought through the CORA request in the Confidential Reports are provided to the PUC in connection with audit of </w:t>
        <w:br/>
        <w:t xml:space="preserve">the Company. Information provided to the PUC in connection with audit shall </w:t>
        <w:br/>
        <w:t xml:space="preserve">be given confidential treatment and shall not be made public by the PUC or </w:t>
        <w:br/>
        <w:t xml:space="preserve">any other person without either: (1) prior written consent of the person providing such information, documents, or copies; or (2) a court order issued pursuant </w:t>
        <w:br/>
        <w:t>to § 24-72-204(5), C.R.S. See § 40-15-107(2)(a), C.R.S. By law, this audit information cannot be disclosed by the PUC without express, written consent from Public Service. Upon receiving your request, PUC counsel sought written consent from Public Service regarding release of the Confidential Reports, as required by § 40-15-107(2)(a), C.R.S. Public Service responded that it does not consent to disclosure of the Confidential Reports. Among its reasons to decline written consent for disclosure, counsel to the Company represent that the Confidential Reports includes the Company’s confidential and proprietary information.</w:t>
      </w:r>
    </w:p>
    <w:p>
      <w:pPr>
        <w:pStyle w:val="ParagraphDiscussion"/>
        <w:numPr>
          <w:ilvl w:val="0"/>
          <w:numId w:val="0"/>
        </w:numPr>
        <w:spacing w:lineRule="auto" w:line="240" w:before="120" w:after="0"/>
        <w:ind w:left="720" w:right="720" w:hanging="0"/>
        <w:rPr>
          <w:bCs/>
        </w:rPr>
      </w:pPr>
      <w:r>
        <w:rPr>
          <w:bCs/>
        </w:rPr>
        <w:t xml:space="preserve">The PUC is prohibited from disclosure without prior written consent. </w:t>
        <w:br/>
        <w:t>§ 40-15-107(2)(a), C.R.S. Release of the Confidential Reports would be contrary to applicable state law, and the PUC cannot, therefore, release the Confidential Reports at this time. See § 24-72-204(1)(a), C.R.S.</w:t>
      </w:r>
    </w:p>
    <w:p>
      <w:pPr>
        <w:pStyle w:val="ParagraphDiscussion"/>
        <w:numPr>
          <w:ilvl w:val="0"/>
          <w:numId w:val="0"/>
        </w:numPr>
        <w:spacing w:lineRule="auto" w:line="240" w:before="120" w:after="0"/>
        <w:ind w:left="720" w:right="720" w:hanging="0"/>
        <w:rPr>
          <w:bCs/>
        </w:rPr>
      </w:pPr>
      <w:r>
        <w:rPr>
          <w:bCs/>
        </w:rPr>
      </w:r>
    </w:p>
    <w:p>
      <w:pPr>
        <w:pStyle w:val="ParagraphDiscussion"/>
        <w:numPr>
          <w:ilvl w:val="0"/>
          <w:numId w:val="6"/>
        </w:numPr>
        <w:spacing w:before="120" w:after="0"/>
        <w:ind w:left="0" w:firstLine="720"/>
        <w:rPr>
          <w:bCs/>
        </w:rPr>
      </w:pPr>
      <w:r>
        <w:rPr>
          <w:bCs/>
        </w:rPr>
        <w:t>Upon receipt of that response letter, IREA did not further pursue disclosure of the Reports as far as we know. Its response to Public Service’s request appears to be nothing more than a means to circumvent the denial of its CORA request.  Therefore, we find IREA’s arguments unavailing.</w:t>
      </w:r>
    </w:p>
    <w:p>
      <w:pPr>
        <w:pStyle w:val="ParagraphDiscussion"/>
        <w:numPr>
          <w:ilvl w:val="0"/>
          <w:numId w:val="6"/>
        </w:numPr>
        <w:spacing w:before="120" w:after="0"/>
        <w:ind w:left="0" w:firstLine="720"/>
        <w:rPr>
          <w:bCs/>
        </w:rPr>
      </w:pPr>
      <w:r>
        <w:rPr>
          <w:bCs/>
        </w:rPr>
        <w:t xml:space="preserve">It is appropriate to approve the request for extraordinary protection requested </w:t>
        <w:br/>
        <w:t xml:space="preserve">by Public Service. As a policy consideration, it should be noted that the Company made Staff aware of those Reports, and while they appear to provide negative information, the Commission should continue to encourage utilities to provide such information in the future and not damage that relationship by making these Reports public at this time unless for good cause. Should </w:t>
        <w:br/>
        <w:t xml:space="preserve">the Investigatory Docket move to a complaint proceeding or other proceeding regarding </w:t>
        <w:br/>
        <w:t>Comanche 3, it may be appropriate to allow some form of disclosure of the Reports at that time.</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ind w:left="720" w:hanging="0"/>
        <w:rPr>
          <w:bCs/>
        </w:rPr>
      </w:pPr>
      <w:r>
        <w:rPr>
          <w:bCs/>
        </w:rPr>
        <w:t>It Is Ordered That:</w:t>
      </w:r>
    </w:p>
    <w:p>
      <w:pPr>
        <w:pStyle w:val="ParagraphOrder"/>
        <w:numPr>
          <w:ilvl w:val="0"/>
          <w:numId w:val="3"/>
        </w:numPr>
        <w:ind w:firstLine="720"/>
        <w:rPr/>
      </w:pPr>
      <w:r>
        <w:rPr/>
        <w:t>The Motion of Public Service Company of Colorado (Public Service) Requesting Extraordinary Protection of Highly Confidential Information filed on April 28, 2021 is construed as a request for extraordinary protection.</w:t>
      </w:r>
    </w:p>
    <w:p>
      <w:pPr>
        <w:pStyle w:val="ParagraphOrder"/>
        <w:numPr>
          <w:ilvl w:val="0"/>
          <w:numId w:val="3"/>
        </w:numPr>
        <w:ind w:firstLine="720"/>
        <w:rPr/>
      </w:pPr>
      <w:r>
        <w:rPr/>
        <w:t>The request of Public Service for extraordinary protection of highly confidential information is granted consistent with the discussion above.</w:t>
      </w:r>
    </w:p>
    <w:p>
      <w:pPr>
        <w:pStyle w:val="ParagraphOrder"/>
        <w:numPr>
          <w:ilvl w:val="0"/>
          <w:numId w:val="3"/>
        </w:numPr>
        <w:ind w:firstLine="720"/>
        <w:rPr/>
      </w:pPr>
      <w:r>
        <w:rPr/>
        <w:t>This Decision is effective on its Mailed Date.</w:t>
      </w:r>
    </w:p>
    <w:p>
      <w:pPr>
        <w:pStyle w:val="Heading3"/>
        <w:numPr>
          <w:ilvl w:val="1"/>
          <w:numId w:val="11"/>
        </w:numPr>
        <w:rPr/>
      </w:pPr>
      <w:r>
        <w:rPr/>
        <w:t xml:space="preserve">ADOPTED IN COMMISSIONERS’ WEEKLY MEETING </w:t>
        <w:br/>
        <w:t>May 26,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8261538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21-0185-I was issued on March 29, 2021.</w:t>
      </w:r>
    </w:p>
  </w:footnote>
  <w:footnote w:id="3">
    <w:p>
      <w:pPr>
        <w:pStyle w:val="Footnote"/>
        <w:suppressAutoHyphens w:val="true"/>
        <w:spacing w:before="60" w:after="0"/>
        <w:ind w:firstLine="720"/>
        <w:jc w:val="both"/>
        <w:rPr/>
      </w:pPr>
      <w:r>
        <w:rPr>
          <w:rStyle w:val="FootnoteCharacters"/>
        </w:rPr>
        <w:footnoteRef/>
      </w:r>
      <w:r>
        <w:rPr/>
        <w:t xml:space="preserve"> </w:t>
      </w:r>
      <w:r>
        <w:rPr/>
        <w:t>IREA Comments at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6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I-043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7:3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6-22T18:47:00Z</dcterms:modified>
  <cp:revision>10</cp:revision>
  <dc:subject/>
  <dc:title>COPUC Decision</dc:title>
</cp:coreProperties>
</file>