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56R</w:t>
      </w:r>
      <w:r>
        <w:rPr>
          <w:caps/>
          <w:kern w:val="2"/>
        </w:rPr>
        <w:fldChar w:fldCharType="end"/>
      </w:r>
    </w:p>
    <w:p>
      <w:pPr>
        <w:pStyle w:val="Caption"/>
        <w:rPr/>
      </w:pPr>
      <w:r>
        <w:rPr>
          <w:color w:val="000000"/>
          <w:szCs w:val="24"/>
        </w:rPr>
        <w:t>IN THE MATTER OF THE APPLICATION OF THE CITY OF FRUITA FOR AUTHORITY TO THE UNION PACIFIC RAILROAD COMPANY IN FRUITA, MESA COUNTY, COLORADO (PAVEMENT AND GATE IMPROVEMENTS).</w:t>
      </w:r>
    </w:p>
    <w:p>
      <w:pPr>
        <w:pStyle w:val="DecisionTitle"/>
        <w:rPr>
          <w:kern w:val="2"/>
        </w:rPr>
      </w:pPr>
      <w:r>
        <w:rPr>
          <w:caps w:val="false"/>
          <w:smallCaps w:val="false"/>
        </w:rPr>
        <w:t xml:space="preserve">COMMISSION DECISION </w:t>
        <w:br/>
        <w:t xml:space="preserve">DEEMING APPLICATION COMPLETE </w:t>
        <w:br/>
        <w:t>AND APPROVING PRELIMINARY DESIGN PLANS</w:t>
      </w:r>
    </w:p>
    <w:p>
      <w:pPr>
        <w:pStyle w:val="Date"/>
        <w:ind w:left="4500" w:hanging="1620"/>
        <w:jc w:val="left"/>
        <w:rPr>
          <w:kern w:val="2"/>
        </w:rPr>
      </w:pPr>
      <w:r>
        <w:rPr/>
        <w:t>Mailed</w:t>
      </w:r>
      <w:r>
        <w:rPr>
          <w:kern w:val="2"/>
        </w:rPr>
        <w:t xml:space="preserve"> Date:  </w:t>
        <w:tab/>
        <w:t>June 4, 2021</w:t>
      </w:r>
    </w:p>
    <w:p>
      <w:pPr>
        <w:pStyle w:val="Date"/>
        <w:ind w:left="4500" w:hanging="1620"/>
        <w:jc w:val="left"/>
        <w:rPr/>
      </w:pPr>
      <w:r>
        <w:rPr/>
        <w:t xml:space="preserve">Adopted Date: </w:t>
        <w:tab/>
        <w:t>June 2,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ruita (Fruita) on April 8, 2021, requesting preliminary approval to replace crossing panels, install shoulder paving improvements, make signing and striping improvements, install sidewalks, and relocate the northwest gate mechanism at the crossing of 16 Road with the tracks of the Union Pacific Railroad Company (UPRR) at railroad milepost 461.97 of the Green River Subdivision, National Inventory No. 253795R, in Fruita, County of Mesa,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19, 2021.</w:t>
      </w:r>
    </w:p>
    <w:p>
      <w:pPr>
        <w:pStyle w:val="ParagraphDiscussion"/>
        <w:numPr>
          <w:ilvl w:val="0"/>
          <w:numId w:val="12"/>
        </w:numPr>
        <w:ind w:firstLine="720"/>
        <w:rPr/>
      </w:pPr>
      <w:r>
        <w:rPr/>
        <w:t>On May 13, 2021, UPRR filed an Entry of Appearance and Notice of Intervention.  UPRR does not contest or oppose the Application.</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ive preliminary approval to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ruita requests preliminary approval to replace crossing panels, install shoulder paving improvements, make signing and striping improvements, install sidewalks, and relocate the northwest gate mechanism at the crossing of 16 Road with the tracks of the UPRR.  The purpose of this project is to bring 16 Road up to the width and condition standards for industrial collector streets and to upgrade the existing rail crossing panels to allow for a smoother crossing for heavy truck traffic.</w:t>
      </w:r>
    </w:p>
    <w:p>
      <w:pPr>
        <w:pStyle w:val="ParagraphDiscussion"/>
        <w:numPr>
          <w:ilvl w:val="0"/>
          <w:numId w:val="12"/>
        </w:numPr>
        <w:ind w:firstLine="720"/>
        <w:rPr/>
      </w:pPr>
      <w:r>
        <w:rPr/>
        <w:t>The preliminary plans show where existing pavement is located, where additional pavement is proposed to be constructed, removal/replacement of existing gate mechanisms to meet Manual on Uniform Traffic Control Devices requirements, replacement of crossing surface panels, and replacement of signage and striping.</w:t>
      </w:r>
    </w:p>
    <w:p>
      <w:pPr>
        <w:pStyle w:val="ParagraphDiscussion"/>
        <w:numPr>
          <w:ilvl w:val="0"/>
          <w:numId w:val="12"/>
        </w:numPr>
        <w:ind w:firstLine="720"/>
        <w:rPr/>
      </w:pPr>
      <w:r>
        <w:rPr/>
        <w:t xml:space="preserve">Fruita states there are currently approximately 447 vehicles per day (VPD) using 16 Road at a posted speed limit of 35 miles per hour (MPH).  There are approximately </w:t>
        <w:br/>
        <w:t xml:space="preserve">42.5 percent heavy vehicles using the crossing.  Five-year and 20-year traffic projections are anticipated at 1 percent growth for 447 VPD in 5 years and 551 VPD in 20 years.  There are currently approximately six through trains per day using the crossing at a maximum timetable speed of 79 MPH with no current estimates for future changes to train volumes at this time.  </w:t>
      </w:r>
    </w:p>
    <w:p>
      <w:pPr>
        <w:pStyle w:val="ParagraphDiscussion"/>
        <w:numPr>
          <w:ilvl w:val="0"/>
          <w:numId w:val="12"/>
        </w:numPr>
        <w:ind w:firstLine="720"/>
        <w:rPr/>
      </w:pPr>
      <w:r>
        <w:rPr/>
        <w:t>Fruita has budgeted $190,000 in capital improvement budget and has an additional $50,000 grant to cover the costs of the project with Fruita paying for the entire project.</w:t>
      </w:r>
    </w:p>
    <w:p>
      <w:pPr>
        <w:pStyle w:val="ParagraphDiscussion"/>
        <w:numPr>
          <w:ilvl w:val="0"/>
          <w:numId w:val="12"/>
        </w:numPr>
        <w:ind w:firstLine="720"/>
        <w:rPr/>
      </w:pPr>
      <w:r>
        <w:rPr/>
        <w:t xml:space="preserve">Fruita proposes to start construction after UPRR has approved 60 percent of the plans, but as soon as possible in 2021 and to be completed within one month.  </w:t>
      </w:r>
    </w:p>
    <w:p>
      <w:pPr>
        <w:pStyle w:val="ParagraphDiscussion"/>
        <w:numPr>
          <w:ilvl w:val="0"/>
          <w:numId w:val="12"/>
        </w:numPr>
        <w:ind w:firstLine="720"/>
        <w:rPr/>
      </w:pPr>
      <w:r>
        <w:rPr/>
        <w:t xml:space="preserve">We have performed a preliminary review of the plans provided.  The preliminary plans, specifications, and discussion, explain the proposed final plans and discuss that the railroad front sheet and cost estimate are forthcom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Based on the Findings of Fact, we find that good cause exists and that public safety will be improved by approving the preliminary plans and require Fruita to file final plans by August 31,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ruita (Fruita) on April 8, 2021, requesting preliminary approval to replace crossing panels, install shoulder paving improvements, make signing and striping improvements, install sidewalks, and relocate the northwest gate mechanism at the crossing of 16 Road with the tracks of the Union Pacific Railroad Company at railroad milepost 461.97 of the Green River Subdivision, National Inventory No. 253795R, in Fruita, County of Mesa, State of Colorado is deemed complete within the meaning of § 40-6-109.5, C.R.S.</w:t>
      </w:r>
    </w:p>
    <w:p>
      <w:pPr>
        <w:pStyle w:val="ParagraphOrder"/>
        <w:numPr>
          <w:ilvl w:val="0"/>
          <w:numId w:val="3"/>
        </w:numPr>
        <w:ind w:firstLine="720"/>
        <w:rPr/>
      </w:pPr>
      <w:r>
        <w:rPr/>
        <w:t>The preliminary plans filed by Fruita are approved,</w:t>
      </w:r>
    </w:p>
    <w:p>
      <w:pPr>
        <w:pStyle w:val="ParagraphOrder"/>
        <w:numPr>
          <w:ilvl w:val="0"/>
          <w:numId w:val="3"/>
        </w:numPr>
        <w:ind w:firstLine="720"/>
        <w:rPr/>
      </w:pPr>
      <w:r>
        <w:rPr/>
        <w:t>Fruita will be expected to file the final design plans including the railroad cost estimate and front sheet by August 3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6943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18:56:00Z</dcterms:modified>
  <cp:revision>6</cp:revision>
  <dc:subject/>
  <dc:title>COPUC Decision</dc:title>
</cp:coreProperties>
</file>