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5R</w:t>
      </w:r>
      <w:r>
        <w:rPr>
          <w:caps/>
          <w:kern w:val="2"/>
        </w:rPr>
        <w:fldChar w:fldCharType="end"/>
      </w:r>
    </w:p>
    <w:p>
      <w:pPr>
        <w:pStyle w:val="Caption"/>
        <w:rPr/>
      </w:pPr>
      <w:r>
        <w:rPr>
          <w:color w:val="000000"/>
          <w:szCs w:val="24"/>
        </w:rPr>
        <w:t xml:space="preserve">IN THE MATTER OF THE APPLICATION OF THE CITY OF GREELEY FOR </w:t>
        <w:br/>
        <w:t xml:space="preserve">AUTHORITY TO PERMANENTLY CLOSE THE CROSSING AT THE </w:t>
        <w:br/>
        <w:t xml:space="preserve">HIGHWAY-RAIL GRADE CROSSING ON THE GREAT WESTERN RAILWAY </w:t>
        <w:br/>
        <w:t xml:space="preserve">AT TENTH STREET (DOT NO. 245139L) IN THE CITY OF GREELEY, </w:t>
        <w:br/>
        <w:t>WELD COUNTY, COLORADO</w:t>
      </w:r>
      <w:r>
        <w:rPr>
          <w:color w:val="000000"/>
        </w:rPr>
        <w:t>.</w:t>
      </w:r>
    </w:p>
    <w:p>
      <w:pPr>
        <w:pStyle w:val="DecisionTitle"/>
        <w:rPr>
          <w:kern w:val="2"/>
        </w:rPr>
      </w:pPr>
      <w:r>
        <w:rPr>
          <w:szCs w:val="24"/>
        </w:rPr>
        <w:t>commission decision deeming application complete and granting application</w:t>
      </w:r>
    </w:p>
    <w:p>
      <w:pPr>
        <w:pStyle w:val="Date"/>
        <w:ind w:left="4500" w:hanging="1620"/>
        <w:jc w:val="left"/>
        <w:rPr>
          <w:kern w:val="2"/>
        </w:rPr>
      </w:pPr>
      <w:r>
        <w:rPr/>
        <w:t>Mailed</w:t>
      </w:r>
      <w:r>
        <w:rPr>
          <w:kern w:val="2"/>
        </w:rPr>
        <w:t xml:space="preserve"> Date:  </w:t>
        <w:tab/>
        <w:t>May 14, 2021</w:t>
      </w:r>
    </w:p>
    <w:p>
      <w:pPr>
        <w:pStyle w:val="Date"/>
        <w:ind w:left="4500" w:hanging="1620"/>
        <w:jc w:val="left"/>
        <w:rPr>
          <w:szCs w:val="24"/>
        </w:rPr>
      </w:pPr>
      <w:r>
        <w:rPr>
          <w:szCs w:val="24"/>
        </w:rPr>
        <w:t xml:space="preserve">Adopted Date: </w:t>
        <w:tab/>
        <w:t>May 12, 2021</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w:t>
      </w:r>
      <w:bookmarkEnd w:id="4"/>
      <w:bookmarkEnd w:id="5"/>
      <w:r>
        <w:rPr/>
        <w:t xml:space="preserve">filed by the City of Greeley (Greeley) on March 17, 2021, requesting authority to abolish the at-grade crossing of the Great Western Railway (GWR) at the crossing with </w:t>
        <w:br/>
        <w:t>10th Street by removal of the tracks and signs, National Inventory No. 245139L, in Greeley, County of Weld, State of Colorado.</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1, 2021.</w:t>
      </w:r>
    </w:p>
    <w:p>
      <w:pPr>
        <w:pStyle w:val="ParagraphDiscussion"/>
        <w:numPr>
          <w:ilvl w:val="0"/>
          <w:numId w:val="6"/>
        </w:numPr>
        <w:ind w:left="0" w:firstLine="720"/>
        <w:rPr/>
      </w:pPr>
      <w:r>
        <w:rPr/>
        <w:t>On May 7, 2021, Greeley provided photos of the posting of the notices at the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Greeley requests authority to abolish the crossing of 10th Street with the tracks of GWR in Greeley, Colorado.  Closure will involve removal of track, and railroad crossing related signage.  The subject crossing is no longer being used by GWR and will no longer be in use by GWR with the proposed changes being made.  Currently, the crossing has “Exempt” signs posted so school buses and hazardous materials vehicles will not have to stop at the crossing and look both ways before crossing.  By removal of the track, the need for school buses and hazardous materials vehicles to stop will no longer be required, helping to eliminate the possibility of </w:t>
        <w:br/>
        <w:t xml:space="preserve">rear-end collisions.   </w:t>
      </w:r>
    </w:p>
    <w:p>
      <w:pPr>
        <w:pStyle w:val="ParagraphDiscussion"/>
        <w:numPr>
          <w:ilvl w:val="0"/>
          <w:numId w:val="6"/>
        </w:numPr>
        <w:ind w:left="0" w:firstLine="720"/>
        <w:rPr/>
      </w:pPr>
      <w:r>
        <w:rPr/>
        <w:t>Greeley will bear all costs associated with the removal of the crossing.</w:t>
      </w:r>
    </w:p>
    <w:p>
      <w:pPr>
        <w:pStyle w:val="ParagraphDiscussion"/>
        <w:numPr>
          <w:ilvl w:val="0"/>
          <w:numId w:val="6"/>
        </w:numPr>
        <w:ind w:left="0" w:firstLine="720"/>
        <w:rPr/>
      </w:pPr>
      <w:r>
        <w:rPr/>
        <w:t xml:space="preserve">Greeley proposes to start the track removal in June 2021 and anticipates being complete with the work by July 2021.  Greeley will be required to inform the Commission in writing that all work is complete within ten days of completion.  The Commission will expect this letter no later than July 31, 2021.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will need to be updated to show the crossings as closed.  The updated form for this crossing in this proceeding will need to be filed in this proceeding by Greeley by July 31, 2021.</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application (Application) filed by the City of Greeley (Greeley) on March 17, 2021, requesting authority to abolish the at-grade crossing of the Great Western Railway at the crossing with 10th Street by removal of the tracks and signs, National Inventory No. 245139L, in Greeley, County of Weld, State of Colorado is deemed complete within the meaning of </w:t>
        <w:br/>
        <w:t>§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Greeley is authorized and ordered to proceed with the closure of 8th Street crossings by removal of rail and all related railroad crossing signage.</w:t>
      </w:r>
    </w:p>
    <w:p>
      <w:pPr>
        <w:pStyle w:val="ParagraphOrder"/>
        <w:numPr>
          <w:ilvl w:val="0"/>
          <w:numId w:val="3"/>
        </w:numPr>
        <w:ind w:left="0" w:firstLine="720"/>
        <w:rPr/>
      </w:pPr>
      <w:r>
        <w:rPr/>
        <w:t>Greeley is required to inform the Commission in writing that the crossing abolishment is complete within ten days after completion.  We shall expect this letter by July 31, 2021.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 for the subject crossing needs to be updated to show the crossings as closed and Greeley is required to file the updated National Inventory Form in this proceeding by July 31, 202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6855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4:48:00Z</dcterms:modified>
  <cp:revision>10</cp:revision>
  <dc:subject/>
  <dc:title>COPUC Decision</dc:title>
</cp:coreProperties>
</file>