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1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159E</w:t>
      </w:r>
      <w:r>
        <w:rPr>
          <w:caps/>
          <w:kern w:val="2"/>
        </w:rPr>
        <w:fldChar w:fldCharType="end"/>
      </w:r>
    </w:p>
    <w:p>
      <w:pPr>
        <w:pStyle w:val="Caption"/>
        <w:rPr/>
      </w:pPr>
      <w:r>
        <w:rPr>
          <w:bCs/>
        </w:rPr>
        <w:t>IN THE MATTER OF ADVICE LETTER NO. 1854 - ELECTRIC FILED BY PUBLIC SERVICE COMPANY OF COLORADO TO REVISE ITS COLORADO P.U.C. NO. 8 ELECTRIC TARIFF TO REVISE ITS REVENUE DECOUPLING ADJUSTMENT PILOT TARIFF ("RDA PILOT TARIFF") TO BECOME EFFECTIVE JUNE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May 5, 2021</w:t>
      </w:r>
    </w:p>
    <w:p>
      <w:pPr>
        <w:pStyle w:val="Date"/>
        <w:ind w:left="4590" w:hanging="1710"/>
        <w:jc w:val="left"/>
        <w:rPr/>
      </w:pPr>
      <w:r>
        <w:rPr/>
        <w:t xml:space="preserve">Adopted Date:  </w:t>
        <w:tab/>
        <w:t>April 28,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On April 20, 2021, Public Service Company of Colorado (Public Service or Company) filed this Motion for Approval of Alternative Form of Notice (Motion).  By Advice Letter No. 1854-Electric, also filed on April 20, 2021, the Company filed its tariff filing to revise the Revenue Decoupling Adjustment (RDA) Pilot Tariff in its Colorado P.U.C. No. 8 – Electric Tariff and place into effect updated RDA rates for Residential and Small Commercial customers, effective June 1, 2021.</w:t>
      </w:r>
    </w:p>
    <w:p>
      <w:pPr>
        <w:pStyle w:val="ParagraphDiscussion"/>
        <w:numPr>
          <w:ilvl w:val="0"/>
          <w:numId w:val="13"/>
        </w:numPr>
        <w:ind w:firstLine="720"/>
        <w:rPr/>
      </w:pPr>
      <w:r>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s of notice:</w:t>
      </w:r>
    </w:p>
    <w:p>
      <w:pPr>
        <w:pStyle w:val="Quote"/>
        <w:numPr>
          <w:ilvl w:val="0"/>
          <w:numId w:val="12"/>
        </w:numPr>
        <w:ind w:left="720" w:right="720" w:hanging="360"/>
        <w:rPr/>
      </w:pPr>
      <w:r>
        <w:rPr/>
        <w:t xml:space="preserve">Publishing a legal notice, attached to the Motion as Exhibit 1, in </w:t>
      </w:r>
      <w:r>
        <w:rPr>
          <w:i/>
          <w:iCs/>
        </w:rPr>
        <w:t>The Denver Post</w:t>
      </w:r>
      <w:r>
        <w:rPr/>
        <w:t>, on one weekday for two consecutive weeks;</w:t>
      </w:r>
    </w:p>
    <w:p>
      <w:pPr>
        <w:pStyle w:val="Quote"/>
        <w:numPr>
          <w:ilvl w:val="0"/>
          <w:numId w:val="12"/>
        </w:numPr>
        <w:ind w:left="720" w:right="720" w:hanging="360"/>
        <w:rPr/>
      </w:pPr>
      <w:r>
        <w:rPr/>
        <w:t>Posting a copy of the RDA filing package on the Company’s website;</w:t>
      </w:r>
    </w:p>
    <w:p>
      <w:pPr>
        <w:pStyle w:val="Quote"/>
        <w:numPr>
          <w:ilvl w:val="0"/>
          <w:numId w:val="12"/>
        </w:numPr>
        <w:ind w:left="720" w:right="720" w:hanging="360"/>
        <w:rPr/>
      </w:pPr>
      <w:r>
        <w:rPr/>
        <w:t>Providing a bill onsert, attached to the Motion as Exhibit 2, to Residential and Small Commercial customers and emailing the bill onsert to Online View and Pay customers; and</w:t>
      </w:r>
    </w:p>
    <w:p>
      <w:pPr>
        <w:pStyle w:val="Quote"/>
        <w:numPr>
          <w:ilvl w:val="0"/>
          <w:numId w:val="12"/>
        </w:numPr>
        <w:ind w:left="720" w:right="720" w:hanging="360"/>
        <w:rPr/>
      </w:pPr>
      <w:r>
        <w:rPr/>
        <w:t xml:space="preserve">Emailing a link to the RDA filing to all intervenors in Proceeding </w:t>
        <w:br/>
        <w:t>No. 19AL-0268E (Public Service’s 2019 Phase 1 Electric Rate Case proceeding).</w:t>
      </w:r>
    </w:p>
    <w:p>
      <w:pPr>
        <w:pStyle w:val="ParagraphDiscussion"/>
        <w:numPr>
          <w:ilvl w:val="0"/>
          <w:numId w:val="13"/>
        </w:numPr>
        <w:ind w:firstLine="720"/>
        <w:rPr/>
      </w:pPr>
      <w:r>
        <w:rPr/>
        <w:t>Public Service maintains good cause exists for the Commission to approve the alternative form of notice. The Company represents that the alternative forms of notice listed above will provide direct notice to all Residential and Small Commercial customers, as well as parties who participated in the Company’s 2019 Electric Rate Case, and that the newspaper notices will provide the general public with the necessary information about the tariff filing.  The Company concludes that the proposed alternative notice is sufficient to alert affected and interested parties of the changes that the Company is proposing by its Advice Letter in a timely fashion, and in a manner that is less costly than the approaches outlined in the statute.</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April 20, 2021,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5417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1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5T20:30:00Z</dcterms:modified>
  <cp:revision>8</cp:revision>
  <dc:subject/>
  <dc:title>COPUC Decision</dc:title>
</cp:coreProperties>
</file>