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1-020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1-020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1V-0112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1V-0112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BISER LLC, DOING BUSINESS AS DAVE’S MOUNTAIN TOURS FOR AN ORDER 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GRANTING WAIVER</w:t>
      </w:r>
    </w:p>
    <w:p>
      <w:pPr>
        <w:pStyle w:val="Date"/>
        <w:ind w:left="4770" w:hanging="189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2, 2021</w:t>
      </w:r>
    </w:p>
    <w:p>
      <w:pPr>
        <w:pStyle w:val="Date"/>
        <w:ind w:left="4770" w:hanging="1890"/>
        <w:jc w:val="left"/>
        <w:rPr/>
      </w:pPr>
      <w:r>
        <w:rPr/>
        <w:t xml:space="preserve">Adopted Date:  </w:t>
        <w:tab/>
        <w:t>March 31, 2021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or Waiver/Variance of Regulated Intrastate Carrier Rules filed on March 15, 2021 by Biser LLC, doing business as Dave’s Mountain Tours 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from Rule 6117(c)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vehicle for which a waiver is requested is a 1974 Steyr-Daimler Pinzgauer, </w:t>
        <w:br/>
        <w:t>VIN No. 5752631. The waiver is requested from May 1, 2021 through April 30, 2022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March 15, 2021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Rules of Practice and Procedure, 4 CCR </w:t>
        <w:br/>
        <w:t>723-1, the Commission may grant waivers from Commission rules for good cause.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117(c), 4 CCR 723-6, states that “With the exception of a Luxury Limousine which meets the definition of “Collector’s Vehicle” in subparagraph 6305(a)(IV), no Motor Vehicle operated under a Certificate or Permit shall be more than 15 years old regardless of condition or mileage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support of the waiver, when identifying the reason for the petition, the Petitioner states: “</w:t>
      </w:r>
      <w:r>
        <w:rPr>
          <w:rFonts w:eastAsia="Calibri"/>
          <w:sz w:val="22"/>
          <w:szCs w:val="22"/>
        </w:rPr>
        <w:t>The Pinzgauer is one of the most capable all-terrain vehicles ever made.  It is the perfect machine for driving the mountain passes during off-road tours in the San Juan Mountains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submitted six photographs of the vehicle’s interior and exterior, the past three years of Annual Vehicle Inspection Forms, previous work orders, a valuation statement, safety features of the vehicle, proof of ownership, a revenue report, and a loan status statement.  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finds that good cause has been shown to grant a waiver from Rule 6117(c) for the 1974 Steyr-Daimler Pinzgauer named in this petition and grants this petition from May 1, 2021 through April 30, 2022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petition of Biser LLC, doing business as Dave’s Mountain Tours for a waiver from Rule 6117(c) of the Rules Regulating Transportation by Motor Vehicle, 4 </w:t>
      </w:r>
      <w:r>
        <w:rPr>
          <w:i/>
        </w:rPr>
        <w:t>Code of Colorado Regulations</w:t>
      </w:r>
      <w:r>
        <w:rPr/>
        <w:t xml:space="preserve"> 723-6, is granted from May 1, 2021 through April 30, 2022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Biser LLC, doing business as Dave’s Mountain Tours shall keep a copy of this Decision in the 1974 Steyr-Daimler Pinzgauer.  Biser LLC, doing business as Dave’s Mountain Tours shall provide this Decision immediately on request by any Commission enforcement official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March 31, 2021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0166916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>ERIC BLANK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1-0202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1V-0112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8:0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1-04-02T16:48:00Z</dcterms:modified>
  <cp:revision>8</cp:revision>
  <dc:subject/>
  <dc:title>COPUC Decision</dc:title>
</cp:coreProperties>
</file>