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07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07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024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024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Black Hills Colorado Gas, Inc. d/b/a black hills energy FOR AN order granting to it a CERTIFICATE OF PUBLIC CONVENIENCE AND NECESSITY to EXERCISE natural gas FRANCHISE RIGHTS in the Town of Cheyenne Wells,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Decision DEEMING APPLICATION COMPLETE and GRANTING THE APPLICATION</w:t>
      </w:r>
    </w:p>
    <w:p>
      <w:pPr>
        <w:pStyle w:val="Date"/>
        <w:ind w:left="1440" w:hanging="0"/>
        <w:jc w:val="left"/>
        <w:rPr/>
      </w:pPr>
      <w:r>
        <w:rPr/>
        <w:t>Errata mailed April 21, 2021</w:t>
      </w:r>
    </w:p>
    <w:p>
      <w:pPr>
        <w:pStyle w:val="Date"/>
        <w:ind w:left="1440" w:hanging="0"/>
        <w:jc w:val="left"/>
        <w:rPr/>
      </w:pPr>
      <w:r>
        <w:rPr/>
        <w:t>Original Decision No. C21-0072 mailed February 10, 2021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7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On September 14, 2010, the Town granted Black Hills Colorado Gas, a 20-year franchise to provide natural gas service to the Town in Ordinance No. 254. On January 6, 2011, the Commission, in Decision No. C11,0007 granted Peoples Natural Gas a CPCN to exercise franchise rights as described in Ordinance </w:t>
        <w:br/>
        <w:t>No. 254.</w:t>
      </w:r>
    </w:p>
    <w:p>
      <w:pPr>
        <w:pStyle w:val="TextBody"/>
        <w:rPr/>
      </w:pPr>
      <w:r>
        <w:rPr/>
        <w:t>Paragraph 7 states that the Town of Cheyenne Wells (Town) granted a “20-year” franchise to provide natural gas service.  That is incorrect.  The Town was granted a ten-year franchise.  Paragraph 7 also states that the franchise was granted by Decision No “C11,0007.”  That Decision Number is incorrect.  The correct Decision Number is C11-0007.  Replace C11,0007 with C11-0007.  Paragraph 7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On September 14, 2010, the Town granted Black Hills Colorado Gas, a ten-year franchise to provide natural gas service to the Town in Ordinance No. 254. On January 6, 2011, the Commission, in Decision No. C11-0007 granted Peoples Natural Gas a CPCN to exercise franchise rights as described in Ordinance </w:t>
        <w:br/>
        <w:t>No. 254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3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franchise agreement between Black Hills Colorado Gas and the Town of Cheyenne Wells and the rights and obligations associated therewith is scheduled to expire on March 1, 2041.</w:t>
      </w:r>
    </w:p>
    <w:p>
      <w:pPr>
        <w:pStyle w:val="TextBody"/>
        <w:rPr/>
      </w:pPr>
      <w:r>
        <w:rPr/>
        <w:t>Ordering paragraph 3 states that the franchise is scheduled to expire on “March 1, 2041.”  That is incorrect.  The franchise will expire on March 1, 2031.  Ordering paragraph 3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franchise agreement between Black Hills Colorado Gas and the Town of Cheyenne Wells and the rights and obligations associated therewith is scheduled to expire on March 1, 2031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020139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072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024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1-04-21T14:46:00Z</dcterms:modified>
  <cp:revision>3</cp:revision>
  <dc:subject/>
  <dc:title>COPUC Decision</dc:title>
</cp:coreProperties>
</file>