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76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76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L-043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L-0432E</w:t>
      </w:r>
      <w:r>
        <w:rPr>
          <w:caps/>
          <w:kern w:val="2"/>
        </w:rPr>
        <w:fldChar w:fldCharType="end"/>
      </w:r>
    </w:p>
    <w:p>
      <w:pPr>
        <w:pStyle w:val="Caption"/>
        <w:rPr>
          <w:color w:val="000000"/>
          <w:szCs w:val="24"/>
        </w:rPr>
      </w:pPr>
      <w:r>
        <w:rPr>
          <w:color w:val="000000"/>
          <w:szCs w:val="24"/>
        </w:rPr>
        <w:t>IN THE MATTER OF ADVICE LETTER NO. 1835 - ELECTRIC FILED BY PUBLIC SERVICE COMPANY OF COLORADO TO REVISE ITS COLORADO P.U.C. NO. 8 - ELECTRIC TARIFF TO ELIMINATE THE CURRENTLY EFFECTIVE GENERAL RATE SCHEDULE ADJUSTMENTS ("GRSA") AND GENERAL RATE SCHEDULE ADJUSTMENT - ENERGY ("GRSA-E"), AND PLACE INTO EFFECT REVISED BASE RATES AND OTHER AFFECTED CHARGES FOR ALL ELECTRIC RATE SCHEDULES IN THE COMPANY'S ELECTRIC TARIFF, INCLUDING UPDATED ELECTRIC AFFORDABILITY PROGRAM ("EAP"), LOAD METER, AND PRODUCTION METER CHARGES TO BECOME EFFECTIVE NOVEMBER 19, 2020.</w:t>
      </w:r>
    </w:p>
    <w:p>
      <w:pPr>
        <w:pStyle w:val="DecisionTitle"/>
        <w:rPr>
          <w:kern w:val="2"/>
        </w:rPr>
      </w:pPr>
      <w:r>
        <w:rPr/>
        <w:t>Interim COMMISSION Decision Granting REQUEST FOR ALTERNATIVE FORM OF NOTICE</w:t>
      </w:r>
    </w:p>
    <w:p>
      <w:pPr>
        <w:pStyle w:val="Date"/>
        <w:ind w:left="4590" w:hanging="1710"/>
        <w:jc w:val="left"/>
        <w:rPr>
          <w:kern w:val="2"/>
        </w:rPr>
      </w:pPr>
      <w:r>
        <w:rPr/>
        <w:t>Mailed</w:t>
      </w:r>
      <w:r>
        <w:rPr>
          <w:kern w:val="2"/>
        </w:rPr>
        <w:t xml:space="preserve"> Date:  </w:t>
        <w:tab/>
        <w:t>November 2, 2020</w:t>
      </w:r>
    </w:p>
    <w:p>
      <w:pPr>
        <w:pStyle w:val="Date"/>
        <w:ind w:left="4590" w:hanging="1710"/>
        <w:jc w:val="left"/>
        <w:rPr/>
      </w:pPr>
      <w:r>
        <w:rPr/>
        <w:t xml:space="preserve">Adopted Date:  </w:t>
        <w:tab/>
        <w:t>October 28, 2020</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On October 19, 2020, Public Service Company of Colorado (Public Service or Company) filed a Motion for Approval of Alternative Form of Notice (Motion).  By Advice Letter No. 1835-Electric, also filed on October 19, 2020, the Company filed  its Phase II Electric Rate Case (ERC) in which the Company, among other things, proposes to eliminate the currently effective General Rate Schedule Adjustment and General Rate Schedule Adjustment – Energy, to place into effect revised base rates for all electric rate schedules, and otherwise make rate schedule and tariff changes to the Company’s currently effective P.U.C. No. 8 – Electric Tariff, as more specifically stated in the Phase II ERC Filing.</w:t>
      </w:r>
    </w:p>
    <w:p>
      <w:pPr>
        <w:pStyle w:val="ParagraphDiscussion"/>
        <w:numPr>
          <w:ilvl w:val="0"/>
          <w:numId w:val="12"/>
        </w:numPr>
        <w:ind w:firstLine="720"/>
        <w:rPr/>
      </w:pPr>
      <w:r>
        <w:rPr/>
        <w:t xml:space="preserve">Public Service states it made the Phase II ERC filing pursuant to </w:t>
        <w:br/>
        <w:t>§ 40-3-104(1)(a), C.R.S.  Public Service has requested a November 19, 2020 effective date for rates and tariff changes in this proceeding. However, the Company requests that the tariffs be suspended by the Commission and that the Commission set a hearing on the proposed rates and tariff changes. For the reasons explained by Company witness Ms. Brooke A. Trammell in her Direct Testimony, the Company requests an effective date of July 27, 2021, after suspension.</w:t>
      </w:r>
    </w:p>
    <w:p>
      <w:pPr>
        <w:pStyle w:val="ParagraphDiscussion"/>
        <w:numPr>
          <w:ilvl w:val="0"/>
          <w:numId w:val="12"/>
        </w:numPr>
        <w:ind w:firstLine="720"/>
        <w:rPr/>
      </w:pPr>
      <w:r>
        <w:rPr/>
        <w:t>Based upon Public Service’s anticipation that the Commission will set the matter for hearing and suspend the effective date of the tariffs pursuant to § 40-6-111(1), C.R.S., the Company seeks authority under § 40-3-104(I)(c)(I)(D), C.R.S., to provide alternative forms of notice of the Phase II ERC Filing. In addition to posting the legal notice on its website and keeping the file open for public inspection as mandated by § 40-3-104 (1)(c)(I), C.R.S., Public Service is seeking Commission approval to use the following alternative forms of notice:  as follows:</w:t>
      </w:r>
    </w:p>
    <w:p>
      <w:pPr>
        <w:pStyle w:val="Quote"/>
        <w:numPr>
          <w:ilvl w:val="0"/>
          <w:numId w:val="0"/>
        </w:numPr>
        <w:ind w:left="1350" w:right="720" w:hanging="630"/>
        <w:rPr/>
      </w:pPr>
      <w:r>
        <w:rPr/>
        <w:t>(a)</w:t>
        <w:tab/>
        <w:t xml:space="preserve">Publishing a legal notice, in the form included with its Motion as Attachment A, in </w:t>
      </w:r>
      <w:r>
        <w:rPr>
          <w:i/>
          <w:iCs/>
        </w:rPr>
        <w:t>The Denver Post</w:t>
      </w:r>
      <w:r>
        <w:rPr/>
        <w:t>, for two consecutive weeks, including one Sunday, consistent with § 40-3-104(1)(c)(I)(A), C.R.S.;</w:t>
      </w:r>
    </w:p>
    <w:p>
      <w:pPr>
        <w:pStyle w:val="Quote"/>
        <w:numPr>
          <w:ilvl w:val="0"/>
          <w:numId w:val="0"/>
        </w:numPr>
        <w:ind w:left="1350" w:right="720" w:hanging="630"/>
        <w:rPr/>
      </w:pPr>
      <w:r>
        <w:rPr/>
        <w:t>(b)</w:t>
        <w:tab/>
        <w:t>Posting a public version of the Phase II ERC Filing in its entirety on the Company’s website;</w:t>
      </w:r>
    </w:p>
    <w:p>
      <w:pPr>
        <w:pStyle w:val="Quote"/>
        <w:numPr>
          <w:ilvl w:val="0"/>
          <w:numId w:val="0"/>
        </w:numPr>
        <w:ind w:left="1350" w:right="720" w:hanging="630"/>
        <w:rPr/>
      </w:pPr>
      <w:r>
        <w:rPr/>
        <w:t>(c)</w:t>
        <w:tab/>
        <w:t>Providing a bill onsert (included as Attachment B to the Motion), to Public Service’s retail electric customers with all mailed and e-billed customer bills, during a regular billing cycle over the course of approximately five weeks, commencing approximately two weeks after this filing;</w:t>
      </w:r>
    </w:p>
    <w:p>
      <w:pPr>
        <w:pStyle w:val="Quote"/>
        <w:numPr>
          <w:ilvl w:val="0"/>
          <w:numId w:val="0"/>
        </w:numPr>
        <w:ind w:left="1350" w:right="720" w:hanging="630"/>
        <w:rPr/>
      </w:pPr>
      <w:r>
        <w:rPr/>
        <w:t>(d)</w:t>
        <w:tab/>
        <w:t>Sending an email to all retail electric customers for whom the Company has an email address and who have elected to receive email notifications from the Company, in the form shown as Attachment C to Public Service’s Motion, within 20 days of the 30-day notice period; and</w:t>
      </w:r>
    </w:p>
    <w:p>
      <w:pPr>
        <w:pStyle w:val="Quote"/>
        <w:numPr>
          <w:ilvl w:val="0"/>
          <w:numId w:val="0"/>
        </w:numPr>
        <w:ind w:left="1350" w:right="720" w:hanging="630"/>
        <w:rPr/>
      </w:pPr>
      <w:r>
        <w:rPr/>
        <w:t>(e)</w:t>
        <w:tab/>
        <w:t>Providing electronic notification of the Phase II ERC Filing to parties included within the certificate of service for the Phase I Electric Rate Case proceeding (Proceeding No. 19AL-0268E).</w:t>
      </w:r>
    </w:p>
    <w:p>
      <w:pPr>
        <w:pStyle w:val="ParagraphDiscussion"/>
        <w:numPr>
          <w:ilvl w:val="0"/>
          <w:numId w:val="12"/>
        </w:numPr>
        <w:ind w:firstLine="720"/>
        <w:rPr>
          <w:szCs w:val="24"/>
        </w:rPr>
      </w:pPr>
      <w:r>
        <w:rPr/>
        <w:t>Public Service argues good cause exists to grant the Motion because this notice procedure is less costly than the procedures prescribed by statute. Further, newspaper notice is a reasonable form of notice for this filing because it provides nearly all customers the opportunity to obtain notice of the filing during the first 20 days of the 30-day period prior to the proposed November 19, 2020 effective date.</w:t>
      </w:r>
    </w:p>
    <w:p>
      <w:pPr>
        <w:pStyle w:val="ParagraphDiscussion"/>
        <w:numPr>
          <w:ilvl w:val="0"/>
          <w:numId w:val="12"/>
        </w:numPr>
        <w:ind w:firstLine="720"/>
        <w:rPr>
          <w:szCs w:val="24"/>
        </w:rPr>
      </w:pPr>
      <w:r>
        <w:rPr>
          <w:szCs w:val="24"/>
        </w:rPr>
        <w:t>Public Service states its alternative form of notice is also reasonable because this alternative form of notice is in addition to notice that will be provided via bill onserts, which is permitted by § 40-3-104(1)(c)(I)(C), C.R.S. According to Public Service, the notice that the Company proposes will be sufficient to notify parties that may be interested in reviewing the Company’s Phase II ERC Filing and proposed rates.</w:t>
      </w:r>
    </w:p>
    <w:p>
      <w:pPr>
        <w:pStyle w:val="ParagraphDiscussion"/>
        <w:numPr>
          <w:ilvl w:val="0"/>
          <w:numId w:val="12"/>
        </w:numPr>
        <w:ind w:firstLine="720"/>
        <w:rPr>
          <w:szCs w:val="24"/>
        </w:rPr>
      </w:pPr>
      <w:r>
        <w:rPr>
          <w:szCs w:val="24"/>
        </w:rPr>
        <w:t xml:space="preserve">The Company represents it is adding as an additional form of alternative notice, emails in the form of Attachment C to the Motion, to all retail electric customers for whom it has an email address and who have elected to receive email notifications from the Company, as the Phase II ERC Filing will affect all electric sales customers. </w:t>
      </w:r>
    </w:p>
    <w:p>
      <w:pPr>
        <w:pStyle w:val="ParagraphDiscussion"/>
        <w:numPr>
          <w:ilvl w:val="0"/>
          <w:numId w:val="12"/>
        </w:numPr>
        <w:ind w:firstLine="720"/>
        <w:rPr/>
      </w:pPr>
      <w:r>
        <w:rPr/>
        <w:t xml:space="preserve">Pursuant to </w:t>
      </w:r>
      <w:bookmarkStart w:id="4" w:name="_Hlk21621734"/>
      <w:bookmarkStart w:id="5" w:name="_Hlk21621987"/>
      <w:bookmarkStart w:id="6" w:name="_Hlk21622469"/>
      <w:r>
        <w:rPr/>
        <w:t>§ 40-3-104(1)(</w:t>
      </w:r>
      <w:bookmarkEnd w:id="6"/>
      <w:r>
        <w:rPr/>
        <w:t>c)(I)(E), C.R.S.</w:t>
      </w:r>
      <w:bookmarkEnd w:id="5"/>
      <w:r>
        <w:rPr/>
        <w:t xml:space="preserve">, </w:t>
      </w:r>
      <w:bookmarkEnd w:id="4"/>
      <w:r>
        <w:rPr/>
        <w:t xml:space="preserve">and 4 </w:t>
      </w:r>
      <w:r>
        <w:rPr>
          <w:i/>
        </w:rPr>
        <w:t xml:space="preserve">Code of Colorado Regulations </w:t>
      </w:r>
      <w:r>
        <w:rPr/>
        <w:t>723-1-1207(b) of the Commission’s Rules of Practice and Procedure, a utility may request to provide an alternative form of notice of proposed tariff changes.  We find that the alternative forms of notice Public Service proposes in its Motion will provide sufficient notice to Public Service’s customers and will do so efficiently.  We therefore find good cause to approve the alternative forms of notice Public Service requests.</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or Approval of Alternative Form of Notice filed by Public Service Company of Colorado on October 19, 2020,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October 28,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0918022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76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L-043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6:30: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1-02T18:39:00Z</dcterms:modified>
  <cp:revision>8</cp:revision>
  <dc:subject/>
  <dc:title>COPUC Decision</dc:title>
</cp:coreProperties>
</file>