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02R</w:t>
      </w:r>
      <w:r>
        <w:rPr>
          <w:caps/>
          <w:kern w:val="2"/>
        </w:rPr>
        <w:fldChar w:fldCharType="end"/>
      </w:r>
    </w:p>
    <w:p>
      <w:pPr>
        <w:pStyle w:val="Caption"/>
        <w:rPr/>
      </w:pPr>
      <w:r>
        <w:rPr>
          <w:color w:val="000000"/>
          <w:szCs w:val="24"/>
        </w:rPr>
        <w:t xml:space="preserve">IN THE MATTER OF THE APPLICATION OF THE COLORADO DEPARTMENT OF TRANSPORTATION FOR AUTHORITY TO OBTAIN PUC AUTHORIZATION TO RECONSTRUCT THE GREAT WESTERN RAILWAY OF COLORADO, LLC (GWRCO) BRIDGE CROSSING OVER INTERSTATE I-25 (U.S. DOT# 872121E) AND TO </w:t>
        <w:br/>
        <w:t xml:space="preserve">UPGRADE THE EQUIPMENT AND SAFETY OF THE CROSSING OF GWRCO ON THE </w:t>
        <w:br/>
        <w:t>INTERSTATE 25 FRONTAGE ROAD AT COUNTY ROAD LCR 20E, U.S. DOT # 872120X) LARIMER COUNTY, STATE OF COLORADO.</w:t>
      </w:r>
    </w:p>
    <w:p>
      <w:pPr>
        <w:pStyle w:val="DecisionTitle"/>
        <w:rPr>
          <w:kern w:val="2"/>
        </w:rPr>
      </w:pPr>
      <w:r>
        <w:rPr/>
        <w:t xml:space="preserve">commission decision </w:t>
        <w:br/>
        <w:t>Granting motion for extension of time</w:t>
      </w:r>
    </w:p>
    <w:p>
      <w:pPr>
        <w:pStyle w:val="Date"/>
        <w:ind w:left="4680" w:hanging="1800"/>
        <w:jc w:val="left"/>
        <w:rPr>
          <w:kern w:val="2"/>
        </w:rPr>
      </w:pPr>
      <w:r>
        <w:rPr/>
        <w:t>Mailed</w:t>
      </w:r>
      <w:r>
        <w:rPr>
          <w:kern w:val="2"/>
        </w:rPr>
        <w:t xml:space="preserve"> Date:  </w:t>
        <w:tab/>
        <w:t>October 23, 2020</w:t>
      </w:r>
    </w:p>
    <w:p>
      <w:pPr>
        <w:pStyle w:val="Date"/>
        <w:ind w:left="4680" w:hanging="1800"/>
        <w:jc w:val="left"/>
        <w:rPr/>
      </w:pPr>
      <w:r>
        <w:rPr/>
        <w:t xml:space="preserve">Adopted Date: </w:t>
        <w:tab/>
        <w:t>October 21,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Motion) filed by the Colorado Department of Transportation (CDOT) on October 1, 2020, seeking an extension of time to January 20, 2021 to file the final at-grade crossing plans for this project.</w:t>
      </w:r>
    </w:p>
    <w:p>
      <w:pPr>
        <w:pStyle w:val="ParagraphDiscussion"/>
        <w:numPr>
          <w:ilvl w:val="0"/>
          <w:numId w:val="12"/>
        </w:numPr>
        <w:ind w:firstLine="720"/>
        <w:rPr/>
      </w:pPr>
      <w:r>
        <w:rPr/>
        <w:t xml:space="preserve">As grounds for its Motion, CDOT states that the plans for the at-grade crossing were originally to be filed by September 30, 2020.  However, the Great Western Railway (GWR) will not be able to complete the at-grade crossing signal until January 15, 2021.  CDOT intends to review the GWR design and submit the final plans for Commission approval by January 20, 2021.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Through this Decision we grant the Motion consistent with the discussion below.  </w:t>
      </w:r>
    </w:p>
    <w:p>
      <w:pPr>
        <w:pStyle w:val="Heading3"/>
        <w:numPr>
          <w:ilvl w:val="1"/>
          <w:numId w:val="10"/>
        </w:numPr>
        <w:rPr/>
      </w:pPr>
      <w:r>
        <w:rPr/>
        <w:t>Findings and 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A review of the Application in this matter shows, the existing at-grade crossing currently has flashing lights and bells at the crossing, and that there have been no accidents at the crossing since 1975.  The upgrades at this crossing are necessary because the frontage road roadway section is being widened to bring the roadway up to current standards as part of the larger I-25 widening project adjacent to the frontage road. </w:t>
      </w:r>
    </w:p>
    <w:p>
      <w:pPr>
        <w:pStyle w:val="ParagraphDiscussion"/>
        <w:numPr>
          <w:ilvl w:val="0"/>
          <w:numId w:val="12"/>
        </w:numPr>
        <w:ind w:firstLine="720"/>
        <w:rPr/>
      </w:pPr>
      <w:r>
        <w:rPr/>
        <w:t>Based on the information in the Application, there is not a pressing safety concern at the crossing at this time with the current configuration, so additional time to make sure the roadway design and the grade crossing signal design are correct are appropriate, and we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Colorado Department of Transportation (CDOT) on October 1, 2020, seeking an extension of time to January 20, 2021 to file the final at-grade crossing plans for this project is granted.</w:t>
      </w:r>
    </w:p>
    <w:p>
      <w:pPr>
        <w:pStyle w:val="ParagraphOrder"/>
        <w:numPr>
          <w:ilvl w:val="0"/>
          <w:numId w:val="13"/>
        </w:numPr>
        <w:ind w:left="0" w:firstLine="720"/>
        <w:rPr/>
      </w:pPr>
      <w:r>
        <w:rPr/>
        <w:t xml:space="preserve">CDOT shall file the at-grade crossing final plans in this Application by </w:t>
        <w:br/>
        <w:t>January 20,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64379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3T21:06:00Z</dcterms:modified>
  <cp:revision>8</cp:revision>
  <dc:subject/>
  <dc:title>COPUC Decision</dc:title>
</cp:coreProperties>
</file>