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580" w:leader="none"/>
          <w:tab w:val="left" w:pos="6840" w:leader="none"/>
        </w:tabs>
        <w:rPr/>
      </w:pPr>
      <w:r>
        <w:rPr>
          <w:rFonts w:cs="Calibri" w:ascii="Calibri" w:hAnsi="Calibri"/>
          <w:u w:val="single"/>
        </w:rPr>
        <w:t>4.51</w:t>
        <w:tab/>
        <w:t xml:space="preserve">TIME SCHEDULE – </w:t>
      </w:r>
      <w:r>
        <w:rPr>
          <w:rFonts w:cs="Calibri" w:ascii="Calibri" w:hAnsi="Calibri"/>
          <w:b/>
          <w:u w:val="single"/>
        </w:rPr>
        <w:t>ZONE 1</w:t>
      </w:r>
      <w:r>
        <w:rPr>
          <w:rFonts w:cs="Calibri" w:ascii="Calibri" w:hAnsi="Calibri"/>
          <w:u w:val="single"/>
        </w:rPr>
        <w:t xml:space="preserve"> DENVER METRO (“Arvada Marketplace”)</w:t>
      </w:r>
    </w:p>
    <w:p>
      <w:pPr>
        <w:pStyle w:val="Normal"/>
        <w:tabs>
          <w:tab w:val="left" w:pos="720" w:leader="none"/>
          <w:tab w:val="left" w:pos="5580" w:leader="none"/>
          <w:tab w:val="left" w:pos="68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TO/FROM BLACK HAWK AND CENTRAL CITY</w:t>
      </w:r>
    </w:p>
    <w:p>
      <w:pPr>
        <w:pStyle w:val="Normal"/>
        <w:tabs>
          <w:tab w:val="left" w:pos="720" w:leader="none"/>
          <w:tab w:val="left" w:pos="5580" w:leader="none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RVADA ADDRESS: 7330 West 5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venue, Arvada CO 80002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cs="Calibri" w:ascii="Calibri" w:hAnsi="Calibri"/>
          <w:b/>
          <w:u w:val="single"/>
        </w:rPr>
        <w:t>Westbound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 </w:t>
        <w:tab/>
        <w:t>ARVADA</w:t>
        <w:tab/>
        <w:tab/>
        <w:t>ARRIVE BLACK HAWK</w:t>
        <w:tab/>
        <w:t>ARRIVE CENTRAL CITY</w:t>
        <w:tab/>
        <w:tab/>
        <w:t>(Miles: 2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:45 AM</w:t>
        <w:tab/>
        <w:tab/>
        <w:t>05:30 AM</w:t>
        <w:tab/>
        <w:tab/>
        <w:t>05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:45 AM</w:t>
        <w:tab/>
        <w:tab/>
        <w:t>06:30 AM</w:t>
        <w:tab/>
        <w:tab/>
        <w:t>06:40 AM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6:45 AM</w:t>
        <w:tab/>
        <w:tab/>
        <w:t>07:30 AM</w:t>
        <w:tab/>
        <w:tab/>
        <w:t>07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:45 AM</w:t>
        <w:tab/>
        <w:tab/>
        <w:t>08:30 AM</w:t>
        <w:tab/>
        <w:tab/>
        <w:t>08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:45 AM</w:t>
        <w:tab/>
        <w:tab/>
        <w:t>09:30 AM</w:t>
        <w:tab/>
        <w:tab/>
        <w:t>09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:45 AM</w:t>
        <w:tab/>
        <w:tab/>
        <w:t>10:30 AM</w:t>
        <w:tab/>
        <w:tab/>
        <w:t>10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45 AM</w:t>
        <w:tab/>
        <w:tab/>
        <w:t>11:30 AM</w:t>
        <w:tab/>
        <w:tab/>
        <w:t>11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45 AM</w:t>
        <w:tab/>
        <w:tab/>
        <w:t>12:30 PM</w:t>
        <w:tab/>
        <w:tab/>
        <w:t>12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45 PM</w:t>
        <w:tab/>
        <w:tab/>
        <w:t>01:30 PM</w:t>
        <w:tab/>
        <w:tab/>
        <w:t>01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:45 PM</w:t>
        <w:tab/>
        <w:tab/>
        <w:t>02:30 PM</w:t>
        <w:tab/>
        <w:tab/>
        <w:t>02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:45 PM</w:t>
        <w:tab/>
        <w:tab/>
        <w:t>03:30 PM</w:t>
        <w:tab/>
        <w:tab/>
        <w:t>03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3:45 PM</w:t>
        <w:tab/>
        <w:tab/>
        <w:t>04:30 PM</w:t>
        <w:tab/>
        <w:tab/>
        <w:t>04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:45 PM</w:t>
        <w:tab/>
        <w:tab/>
        <w:t>05:30 PM</w:t>
        <w:tab/>
        <w:tab/>
        <w:t>05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:45 PM</w:t>
        <w:tab/>
        <w:tab/>
        <w:t>06:30 PM</w:t>
        <w:tab/>
        <w:tab/>
        <w:t>06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6:45 PM</w:t>
        <w:tab/>
        <w:tab/>
        <w:t>07:30 PM</w:t>
        <w:tab/>
        <w:tab/>
        <w:t>07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:45 PM</w:t>
        <w:tab/>
        <w:tab/>
        <w:t>08:30 PM</w:t>
        <w:tab/>
        <w:tab/>
        <w:t>08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:45 PM</w:t>
        <w:tab/>
        <w:tab/>
        <w:t>09:30 PM</w:t>
        <w:tab/>
        <w:tab/>
        <w:t>09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:45 PM</w:t>
        <w:tab/>
        <w:tab/>
        <w:t>10:30 PM</w:t>
        <w:tab/>
        <w:tab/>
        <w:t>10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45 PM</w:t>
        <w:tab/>
        <w:tab/>
        <w:t>11:30 AM</w:t>
        <w:tab/>
        <w:tab/>
        <w:t>11:4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45 PM</w:t>
        <w:tab/>
        <w:tab/>
        <w:t>12:30 AM</w:t>
        <w:tab/>
        <w:tab/>
        <w:t>12:40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45 AM</w:t>
        <w:tab/>
        <w:tab/>
        <w:t>01:30 AM</w:t>
        <w:tab/>
        <w:tab/>
        <w:t>01:40 AM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cs="Calibri" w:ascii="Calibri" w:hAnsi="Calibri"/>
          <w:b/>
          <w:u w:val="single"/>
        </w:rPr>
        <w:t>Eastbound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 CENTRAL CITY</w:t>
        <w:tab/>
        <w:t>DEPART BLACK HAWK</w:t>
        <w:tab/>
        <w:t>ARRIVE ARVADA</w:t>
        <w:tab/>
        <w:tab/>
        <w:tab/>
        <w:t>(Miles: 28)</w:t>
      </w:r>
    </w:p>
    <w:p>
      <w:pPr>
        <w:pStyle w:val="Normal"/>
        <w:rPr/>
      </w:pPr>
      <w:r>
        <w:rPr>
          <w:rFonts w:cs="Calibri" w:ascii="Calibri" w:hAnsi="Calibri"/>
        </w:rPr>
        <w:t>06:10 AM</w:t>
        <w:tab/>
        <w:tab/>
        <w:t>06:20 AM</w:t>
        <w:tab/>
        <w:tab/>
        <w:t>07:05 AM</w:t>
      </w:r>
    </w:p>
    <w:p>
      <w:pPr>
        <w:pStyle w:val="Normal"/>
        <w:rPr/>
      </w:pPr>
      <w:r>
        <w:rPr>
          <w:rFonts w:cs="Calibri" w:ascii="Calibri" w:hAnsi="Calibri"/>
        </w:rPr>
        <w:t>07:10 AM</w:t>
        <w:tab/>
        <w:tab/>
        <w:t>07:20 AM</w:t>
        <w:tab/>
        <w:tab/>
        <w:t>08:05 AM</w:t>
      </w:r>
    </w:p>
    <w:p>
      <w:pPr>
        <w:pStyle w:val="Normal"/>
        <w:rPr/>
      </w:pPr>
      <w:r>
        <w:rPr>
          <w:rFonts w:cs="Calibri" w:ascii="Calibri" w:hAnsi="Calibri"/>
        </w:rPr>
        <w:t>08:10 AM</w:t>
        <w:tab/>
        <w:tab/>
        <w:t>08:20 AM</w:t>
        <w:tab/>
        <w:tab/>
        <w:t>09:05 AM</w:t>
      </w:r>
    </w:p>
    <w:p>
      <w:pPr>
        <w:pStyle w:val="Normal"/>
        <w:rPr/>
      </w:pPr>
      <w:r>
        <w:rPr>
          <w:rFonts w:cs="Calibri" w:ascii="Calibri" w:hAnsi="Calibri"/>
        </w:rPr>
        <w:t>09:10 AM</w:t>
        <w:tab/>
        <w:tab/>
        <w:t>09:20 AM</w:t>
        <w:tab/>
        <w:tab/>
        <w:t>10:05 AM</w:t>
      </w:r>
    </w:p>
    <w:p>
      <w:pPr>
        <w:pStyle w:val="Normal"/>
        <w:rPr/>
      </w:pPr>
      <w:r>
        <w:rPr>
          <w:rFonts w:cs="Calibri" w:ascii="Calibri" w:hAnsi="Calibri"/>
        </w:rPr>
        <w:t>10:10 AM</w:t>
        <w:tab/>
        <w:tab/>
        <w:t>10:20 AM</w:t>
        <w:tab/>
        <w:tab/>
        <w:t>11:05 AM</w:t>
      </w:r>
    </w:p>
    <w:p>
      <w:pPr>
        <w:pStyle w:val="Normal"/>
        <w:rPr/>
      </w:pPr>
      <w:r>
        <w:rPr>
          <w:rFonts w:cs="Calibri" w:ascii="Calibri" w:hAnsi="Calibri"/>
        </w:rPr>
        <w:t>11:10 AM</w:t>
        <w:tab/>
        <w:tab/>
        <w:t>11:20 AM</w:t>
        <w:tab/>
        <w:tab/>
        <w:t>12:05 PM</w:t>
      </w:r>
    </w:p>
    <w:p>
      <w:pPr>
        <w:pStyle w:val="Normal"/>
        <w:rPr/>
      </w:pPr>
      <w:r>
        <w:rPr>
          <w:rFonts w:cs="Calibri" w:ascii="Calibri" w:hAnsi="Calibri"/>
        </w:rPr>
        <w:t>12:10 PM</w:t>
        <w:tab/>
        <w:tab/>
        <w:t>12:20 PM</w:t>
        <w:tab/>
        <w:tab/>
        <w:t>01:05 PM</w:t>
      </w:r>
    </w:p>
    <w:p>
      <w:pPr>
        <w:pStyle w:val="Normal"/>
        <w:rPr/>
      </w:pPr>
      <w:r>
        <w:rPr>
          <w:rFonts w:cs="Calibri" w:ascii="Calibri" w:hAnsi="Calibri"/>
        </w:rPr>
        <w:t>01:10 PM</w:t>
        <w:tab/>
        <w:tab/>
        <w:t>01:20 PM</w:t>
        <w:tab/>
        <w:tab/>
        <w:t>02:05 PM</w:t>
      </w:r>
    </w:p>
    <w:p>
      <w:pPr>
        <w:pStyle w:val="Normal"/>
        <w:rPr/>
      </w:pPr>
      <w:r>
        <w:rPr>
          <w:rFonts w:cs="Calibri" w:ascii="Calibri" w:hAnsi="Calibri"/>
        </w:rPr>
        <w:t>02:10 PM</w:t>
        <w:tab/>
        <w:tab/>
        <w:t>02:20 PM</w:t>
        <w:tab/>
        <w:tab/>
        <w:t>03:05 PM</w:t>
      </w:r>
    </w:p>
    <w:p>
      <w:pPr>
        <w:pStyle w:val="Normal"/>
        <w:rPr/>
      </w:pPr>
      <w:r>
        <w:rPr>
          <w:rFonts w:cs="Calibri" w:ascii="Calibri" w:hAnsi="Calibri"/>
        </w:rPr>
        <w:t>03:10 PM</w:t>
        <w:tab/>
        <w:tab/>
        <w:t>03:20 PM</w:t>
        <w:tab/>
        <w:tab/>
        <w:t>04:05 PM</w:t>
      </w:r>
    </w:p>
    <w:p>
      <w:pPr>
        <w:pStyle w:val="Normal"/>
        <w:rPr/>
      </w:pPr>
      <w:r>
        <w:rPr>
          <w:rFonts w:cs="Calibri" w:ascii="Calibri" w:hAnsi="Calibri"/>
        </w:rPr>
        <w:t>04:10 PM</w:t>
        <w:tab/>
        <w:tab/>
        <w:t>04:20 PM</w:t>
        <w:tab/>
        <w:tab/>
        <w:t>05:05 PM</w:t>
      </w:r>
    </w:p>
    <w:p>
      <w:pPr>
        <w:pStyle w:val="Normal"/>
        <w:rPr/>
      </w:pPr>
      <w:r>
        <w:rPr>
          <w:rFonts w:cs="Calibri" w:ascii="Calibri" w:hAnsi="Calibri"/>
        </w:rPr>
        <w:t>05:10 PM</w:t>
        <w:tab/>
        <w:tab/>
        <w:t>05:20 PM</w:t>
        <w:tab/>
        <w:tab/>
        <w:t>06:05 PM</w:t>
      </w:r>
    </w:p>
    <w:p>
      <w:pPr>
        <w:pStyle w:val="Normal"/>
        <w:rPr/>
      </w:pPr>
      <w:r>
        <w:rPr>
          <w:rFonts w:cs="Calibri" w:ascii="Calibri" w:hAnsi="Calibri"/>
        </w:rPr>
        <w:t>06:10 PM</w:t>
        <w:tab/>
        <w:tab/>
        <w:t>06:20 PM</w:t>
        <w:tab/>
        <w:tab/>
        <w:t>07:05 PM</w:t>
      </w:r>
    </w:p>
    <w:p>
      <w:pPr>
        <w:pStyle w:val="Normal"/>
        <w:rPr/>
      </w:pPr>
      <w:r>
        <w:rPr>
          <w:rFonts w:cs="Calibri" w:ascii="Calibri" w:hAnsi="Calibri"/>
        </w:rPr>
        <w:t>07:10 PM</w:t>
        <w:tab/>
        <w:tab/>
        <w:t>07:20 PM</w:t>
        <w:tab/>
        <w:tab/>
        <w:t>08:05 PM</w:t>
      </w:r>
    </w:p>
    <w:p>
      <w:pPr>
        <w:pStyle w:val="Normal"/>
        <w:rPr/>
      </w:pPr>
      <w:r>
        <w:rPr>
          <w:rFonts w:cs="Calibri" w:ascii="Calibri" w:hAnsi="Calibri"/>
        </w:rPr>
        <w:t>08:10 PM</w:t>
        <w:tab/>
        <w:tab/>
        <w:t>08:20 PM</w:t>
        <w:tab/>
        <w:tab/>
        <w:t>09:05 PM</w:t>
      </w:r>
    </w:p>
    <w:p>
      <w:pPr>
        <w:pStyle w:val="Normal"/>
        <w:rPr/>
      </w:pPr>
      <w:r>
        <w:rPr>
          <w:rFonts w:cs="Calibri" w:ascii="Calibri" w:hAnsi="Calibri"/>
        </w:rPr>
        <w:t>09:10 PM</w:t>
        <w:tab/>
        <w:tab/>
        <w:t>09:20 PM</w:t>
        <w:tab/>
        <w:tab/>
        <w:t>10:05 PM</w:t>
      </w:r>
    </w:p>
    <w:p>
      <w:pPr>
        <w:pStyle w:val="Normal"/>
        <w:rPr/>
      </w:pPr>
      <w:r>
        <w:rPr>
          <w:rFonts w:cs="Calibri" w:ascii="Calibri" w:hAnsi="Calibri"/>
        </w:rPr>
        <w:t>10:10 PM</w:t>
        <w:tab/>
        <w:tab/>
        <w:t>10:20 PM</w:t>
        <w:tab/>
        <w:tab/>
        <w:t>11:05 PM</w:t>
      </w:r>
    </w:p>
    <w:p>
      <w:pPr>
        <w:pStyle w:val="Normal"/>
        <w:rPr/>
      </w:pPr>
      <w:r>
        <w:rPr>
          <w:rFonts w:cs="Calibri" w:ascii="Calibri" w:hAnsi="Calibri"/>
        </w:rPr>
        <w:t>11:10 PM</w:t>
        <w:tab/>
        <w:tab/>
        <w:t>11:20 PM</w:t>
        <w:tab/>
        <w:tab/>
        <w:t>12:05 AM</w:t>
      </w:r>
    </w:p>
    <w:p>
      <w:pPr>
        <w:pStyle w:val="Normal"/>
        <w:rPr/>
      </w:pPr>
      <w:r>
        <w:rPr>
          <w:rFonts w:cs="Calibri" w:ascii="Calibri" w:hAnsi="Calibri"/>
        </w:rPr>
        <w:t>12:10 AM</w:t>
        <w:tab/>
        <w:tab/>
        <w:t>12:20 AM</w:t>
        <w:tab/>
        <w:tab/>
        <w:t>01:05 AM</w:t>
      </w:r>
    </w:p>
    <w:p>
      <w:pPr>
        <w:pStyle w:val="Normal"/>
        <w:rPr/>
      </w:pPr>
      <w:r>
        <w:rPr>
          <w:rFonts w:cs="Calibri" w:ascii="Calibri" w:hAnsi="Calibri"/>
        </w:rPr>
        <w:t>01:10 AM</w:t>
        <w:tab/>
        <w:tab/>
        <w:t>01:20 AM</w:t>
        <w:tab/>
        <w:tab/>
        <w:t>02:05 AM</w:t>
      </w:r>
    </w:p>
    <w:p>
      <w:pPr>
        <w:pStyle w:val="Normal"/>
        <w:rPr/>
      </w:pPr>
      <w:r>
        <w:rPr>
          <w:rFonts w:cs="Calibri" w:ascii="Calibri" w:hAnsi="Calibri"/>
        </w:rPr>
        <w:t>02:10 AM</w:t>
        <w:tab/>
        <w:tab/>
        <w:t>02:20 AM</w:t>
        <w:tab/>
        <w:tab/>
        <w:t>03:05 AM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</w:tabs>
        <w:ind w:right="-4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8640" w:space="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Decision No.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Effective date: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ppendix A, Decision No. C20-0630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roceeding No. 20L-0338CP, Page 1 of 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Ramblin Express, Inc.</w:t>
      <w:tab/>
      <w:tab/>
      <w:t>Colorado PUC No. 3</w:t>
    </w:r>
  </w:p>
  <w:p>
    <w:pPr>
      <w:pStyle w:val="Header"/>
      <w:rPr/>
    </w:pPr>
    <w:r>
      <w:rPr>
        <w:sz w:val="24"/>
        <w:szCs w:val="24"/>
      </w:rPr>
      <w:tab/>
      <w:t>Colorado Common Carrier Tariff</w:t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ab/>
      <w:tab/>
      <w:t>1</w:t>
    </w:r>
    <w:r>
      <w:rPr>
        <w:sz w:val="24"/>
        <w:szCs w:val="24"/>
        <w:vertAlign w:val="superscript"/>
      </w:rPr>
      <w:t>st</w:t>
    </w:r>
    <w:r>
      <w:rPr>
        <w:sz w:val="24"/>
        <w:szCs w:val="24"/>
      </w:rPr>
      <w:t xml:space="preserve"> Revised Page 15.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Cancels</w:t>
    </w:r>
  </w:p>
  <w:p>
    <w:pPr>
      <w:pStyle w:val="Header"/>
      <w:jc w:val="right"/>
      <w:rPr/>
    </w:pPr>
    <w:r>
      <w:rPr>
        <w:sz w:val="24"/>
        <w:szCs w:val="24"/>
      </w:rPr>
      <w:t>Original Page 1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32:00Z</dcterms:created>
  <dc:creator>toddh</dc:creator>
  <dc:description/>
  <dc:language>en-US</dc:language>
  <cp:lastModifiedBy>Scott, Suzette</cp:lastModifiedBy>
  <cp:lastPrinted>2020-07-06T14:25:00Z</cp:lastPrinted>
  <dcterms:modified xsi:type="dcterms:W3CDTF">2020-08-28T20:32:00Z</dcterms:modified>
  <cp:revision>2</cp:revision>
  <dc:subject/>
  <dc:title/>
</cp:coreProperties>
</file>