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5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5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0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0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SPEN / SNOWMASS EXPRESS LLC DOING BUSINESS AS DENVER AIRPORT SHUTTLE EXPRESS FOR AN ORDER </w:t>
        <w:br/>
        <w:t>OF THE COMMISSION AUTHORIZING A SUSPENSION OF CERTIFICATE OF PUBLIC CONVENIENCE AND NECESSITY NO. 5583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2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ugust 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7, 2020</w:t>
      </w:r>
      <w:r>
        <w:rPr/>
        <w:t xml:space="preserve">, </w:t>
      </w:r>
      <w:r>
        <w:rPr>
          <w:bCs/>
        </w:rPr>
        <w:t xml:space="preserve">Aspen / Snowmass Express LLC, doing business as Denver Airport Shuttle Express,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>55834, from July 17, 2020 through December 1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34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Aspen / Snowmass Express LLC, doing business </w:t>
        <w:br/>
        <w:t xml:space="preserve">as Denver Airport Shuttle Express on July 17, 2020, </w:t>
      </w:r>
      <w:r>
        <w:rPr/>
        <w:t xml:space="preserve">for authority to suspend operations </w:t>
        <w:br/>
        <w:t xml:space="preserve">under Certificate of Public Convenience and Necessity (CPCN) PUC No. </w:t>
      </w:r>
      <w:r>
        <w:rPr>
          <w:lang w:val="en-US" w:eastAsia="en-US"/>
        </w:rPr>
        <w:t xml:space="preserve">55834 </w:t>
      </w:r>
      <w:r>
        <w:rPr/>
        <w:t xml:space="preserve">is granted, </w:t>
        <w:br/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17, 2020 through December 1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11, 2020, CPCN PUC No. 5583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Aspen / Snowmass Express LLC, doing business as Denver Airport Shuttle Expres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25604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9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0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12T19:29:00Z</dcterms:modified>
  <cp:revision>6</cp:revision>
  <dc:subject/>
  <dc:title>COPUC Decision</dc:title>
</cp:coreProperties>
</file>