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40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40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9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9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KIMY LLC DOING BUSINESS AS ILIMO FOR AN ORDER OF THE COMMISSION AUTHORIZING A SUSPENSION OF CERTIFICATE OF PUBLIC CONVENIENCE AND NECESSITY NOS. 55931 AND 5582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29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May 27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y 5, 2020</w:t>
      </w:r>
      <w:r>
        <w:rPr/>
        <w:t xml:space="preserve">, </w:t>
      </w:r>
      <w:r>
        <w:rPr>
          <w:bCs/>
          <w:szCs w:val="24"/>
        </w:rPr>
        <w:t xml:space="preserve">Ckimy LLC, doing business as iLimo, </w:t>
      </w:r>
      <w:r>
        <w:rPr/>
        <w:t>filed an application seeking approval to suspend operations under its authorities, Certificate of Public Convenience and Necessity (CPCN) PUC Nos.</w:t>
      </w:r>
      <w:r>
        <w:rPr>
          <w:lang w:val="en-US" w:eastAsia="en-US"/>
        </w:rPr>
        <w:t xml:space="preserve"> 55822 and 55931, from May 5, 2020 through May 31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y 11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PCN PUC Nos. 55822 and 55931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7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Ckimy LLC, doing business as iLimo, </w:t>
      </w:r>
      <w:r>
        <w:rPr/>
        <w:t xml:space="preserve">for authority </w:t>
        <w:br/>
        <w:t xml:space="preserve">to suspend operations under Certificate of Public Convenience and Necessity (CPCN) </w:t>
        <w:br/>
        <w:t xml:space="preserve">PUC Nos. 55822 and 55931,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y 5, 2020 through May 3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ne 1, 2020, CPCN PUC Nos. 55822 and 55931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Ckimy LLC, doing business as iLimo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y 27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230218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40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9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0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29T16:38:00Z</dcterms:modified>
  <cp:revision>6</cp:revision>
  <dc:subject/>
  <dc:title>COPUC Decision</dc:title>
</cp:coreProperties>
</file>