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7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7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E-470 AUTHORITY FOR AUTHORITY TO WIDEN TWO EXISTING HIGHWAY OVERPASS BRIDGES CROSSING OVER TRACKS OWNED BY UNION PACIFIC RAILROAD COMPANY, USDOT NO. 906-536L, IN ADAMS COUNTY, STATE OF COLORADO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decision granting </w:t>
        <w:br/>
        <w:t>request to modify filing deadline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8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May 13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Request to Modify Filing Deadlines (Motion) filed by the E-470 Authority (E-470) on April 28, 2020, requesting to modify filing deadlines ordered by Decision No. C20-0233, mailed April 13, 2020, due to issues caused by the current novel coronavirus pandemic (COVID-19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original Application filed by E-470 on February 26, 2020, stated construction would start by May 1, 2020 and be completed by December 31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E-470 is now requesting to change the dates so that the signed Construction and Maintenance Agreement is filed with the Commission around November 1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grounds for this request, E-470 states that it has had recent discussions with the Union Pacific Railroad (UPRR) representatives regarding the Construction and Maintenance Agreement.  UPRR has informed E-470 that the Construction and Maintenance Agreement may require six to nine months to complete due, in part, to recently announced furloughs for UPRR staff as a result of the pandemic.  UPRR is optimistic the process could be completed more quickly, however, they have recommended that E-470 anticipate the signed Construction and Maintenance Agreement by November 1, 2020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 were no responses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original Application was filed prior to the start of the effects of COVID-19, over which Colorado Governor Jared Polis declared a state of emergency.</w:t>
      </w:r>
      <w:r>
        <w:rPr>
          <w:rStyle w:val="FootnoteCharacters"/>
          <w:rStyle w:val="FootnoteAnchor"/>
        </w:rPr>
        <w:footnoteReference w:id="2"/>
      </w:r>
      <w:r>
        <w:rPr/>
        <w:t xml:space="preserve">  In addition to the stated furloughs at UPRR necessitated by COVID-19, we recognize that effective management of the challenges presented by COVID-19, given the timing of the original Application, additionally supports the requested extension of time to file the signed Construction and Maintenance Agreement by November 1, 2020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good cause exists to grant the Motion consistent with the above discussion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e Request to Modify Filing Deadlines filed by the E-470 Authority (E-470) on April 28, 2020, requesting to modify filing deadlines ordered by Decision No. C20-0233, mailed April 13, 2020, due to issues caused by the current novel coronavirus pandemic (COVID-19) is granted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E-470 shall provide the signed Construction and Maintenance Agreement by November 1, 2020.</w:t>
      </w:r>
      <w:r>
        <w:br w:type="page"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Application as amended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E-470 is authorized and ordered to proceed with the widening of E-470 Highway bridge structures over the tracks of the Union Pacific Railroad Company near Aurora, Colorado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remaining requirements from Decision No. C20-0233 remain in effect with the understanding that the project completion will occur after the original December 31, 2020 date contained within that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decisions as necessar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13, 2020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529772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is instance, given the timing of the filing of the initial Application and Governor Polis’ declaration of a state of emergency, we recognize this declaration on our own motion.  Any future filings should continue to specify whether COVID-19 considerations, or any other pertinent circumstances, support the requested action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6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07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4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18T20:33:00Z</dcterms:modified>
  <cp:revision>10</cp:revision>
  <dc:subject/>
  <dc:title>COPUC Decision</dc:title>
</cp:coreProperties>
</file>