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60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IODIESEL FOR BANDS DOING BUSINESS AS BFB SHUTTLE AND CAR SERVICE FOR AN ORDER OF THE COMMISSION AUTHORIZING A SUSPENSION OF CERTIFICATE OF PUBLIC CONVENIENCE AND NECESSITY NO. 5590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6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9, 2020</w:t>
      </w:r>
      <w:r>
        <w:rPr/>
        <w:t xml:space="preserve">, </w:t>
      </w:r>
      <w:r>
        <w:rPr>
          <w:bCs/>
          <w:szCs w:val="24"/>
        </w:rPr>
        <w:t xml:space="preserve">Biodiesel for Bands, doing business as BFB Shuttle and Car Service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07, from April 9, 2020 through July 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0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Biodiesel for Bands, doing business as BFB Shuttle and Car Service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07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pril 9, 2020 through July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2, 2020, CPCN PUC No. 5590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Biodiesel for Bands, doing business as BFB Shuttle and Car Service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693796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6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6T21:46:00Z</dcterms:modified>
  <cp:revision>6</cp:revision>
  <dc:subject/>
  <dc:title>COPUC Decision</dc:title>
</cp:coreProperties>
</file>