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5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5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5280 VIP XPRESS AND/OR I-70 XPRESS DOING BUSINESS AS 5280 VIP XPRESS AND/OR 5280 VIP TRANSPORTATION AND/OR VIP XPRESS AND/OR I-70 XPRESS FOR AN ORDER OF THE COMMISSION AUTHORIZING A SUSPENSION OF CERTIFICATE OF PUBLIC CONVENIENCE AND NECESSITY NO. 5592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6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2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7, 2020</w:t>
      </w:r>
      <w:r>
        <w:rPr/>
        <w:t xml:space="preserve">, </w:t>
      </w:r>
      <w:r>
        <w:rPr>
          <w:bCs/>
          <w:szCs w:val="24"/>
        </w:rPr>
        <w:t xml:space="preserve">5280 VIP Xpress and/or I-70 Xpress, doing business as 5280 VIP Xpress and/or 5280 VIP Transportation and/or VIP Xpress and/or I-70 Xpress,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923, from April 6, 2020 through June 30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23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9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5280 VIP Xpress and/or I-70 Xpress, doing business as 5280 VIP Xpress and/or 5280 VIP Transportation and/or VIP Xpress and/or I-70 Xpres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23 </w:t>
      </w:r>
      <w:r>
        <w:rPr/>
        <w:t xml:space="preserve">is granted, </w:t>
      </w:r>
      <w:r>
        <w:rPr>
          <w:i/>
        </w:rPr>
        <w:t>nunc pro tunc</w:t>
      </w:r>
      <w:r>
        <w:rPr/>
        <w:t>, from April 6, 2020 through June 30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1, 2020, CPCN PUC No. 5592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5280 VIP Xpress and/or I-70 Xpress, doing business as 5280 VIP Xpress and/or 5280 VIP Transportation and/or VIP Xpress and/or I-70 Xpress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217331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3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5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6T20:37:00Z</dcterms:modified>
  <cp:revision>8</cp:revision>
  <dc:subject/>
  <dc:title>COPUC Decision</dc:title>
</cp:coreProperties>
</file>