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1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3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3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OUNTAIN MERCHANTS LLC DOING BUSINESS AS ROCKY MOUNTAIN RIDE FOR AN ORDER OF THE COMMISSION AUTHORIZING A SUSPENSION OF CERTIFICATE OF PUBLIC CONVENIENCE AND NECESSITY NO. 5585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30, 2020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2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31, 2020</w:t>
      </w:r>
      <w:r>
        <w:rPr/>
        <w:t xml:space="preserve">, </w:t>
      </w:r>
      <w:r>
        <w:rPr>
          <w:bCs/>
          <w:szCs w:val="24"/>
        </w:rPr>
        <w:t xml:space="preserve">Mountain Merchants LLC, doing business as Rocky Mountain Ride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855, from March 31, 2020 through June 3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6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55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2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Mountain Merchants LLC, doing business as Rocky Mountain Ride on March 31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55 </w:t>
      </w:r>
      <w:r>
        <w:rPr/>
        <w:t xml:space="preserve">is granted, </w:t>
      </w:r>
      <w:r>
        <w:rPr>
          <w:i/>
        </w:rPr>
        <w:t>nunc pro tunc</w:t>
      </w:r>
      <w:r>
        <w:rPr/>
        <w:t>, from March 31, 2020 through June 30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, 2020, CPCN PUC No. 55855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Mountain Merchants LLC, doing business as Rocky Mountain Ride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2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66311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1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3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30T17:19:00Z</dcterms:modified>
  <cp:revision>8</cp:revision>
  <dc:subject/>
  <dc:title>COPUC Decision</dc:title>
</cp:coreProperties>
</file>