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2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2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WS TRANSPORTATION LLC DOING BUSINESS AS D W S COACH FOR AN ORDER OF THE COMMISSION AUTHORIZING A SUSPENSION OF CERTIFICATE OF PUBLIC CONVENIENCE AND NECESSITY PERMIT NO. 5582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7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7, 2020</w:t>
      </w:r>
      <w:r>
        <w:rPr/>
        <w:t xml:space="preserve">, </w:t>
      </w:r>
      <w:r>
        <w:rPr>
          <w:bCs/>
          <w:szCs w:val="24"/>
        </w:rPr>
        <w:t xml:space="preserve">DWS Transportation LLC, doing business as D W S Coach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828, from March 27, 2020 through June 25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2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DWS Transportation LLC, doing business as </w:t>
        <w:br/>
        <w:t xml:space="preserve">D W S Coach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28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27, 2020 through June 25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26, 2020, CPCN PUC No. 5582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DWS Transportation LLC, doing business as </w:t>
        <w:br/>
        <w:t xml:space="preserve">D W S Coach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840555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9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2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7T22:07:00Z</dcterms:modified>
  <cp:revision>6</cp:revision>
  <dc:subject/>
  <dc:title>COPUC Decision</dc:title>
</cp:coreProperties>
</file>