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9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99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ELECTRIC AND NATURAL GAS  FRANCHISE RIGHTS in the TOWN of COLUMBINE VALLEY,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April 24, 2020</w:t>
      </w:r>
    </w:p>
    <w:p>
      <w:pPr>
        <w:pStyle w:val="Date"/>
        <w:tabs>
          <w:tab w:val="clear" w:pos="720"/>
          <w:tab w:val="left" w:pos="450" w:leader="none"/>
        </w:tabs>
        <w:ind w:left="4680" w:hanging="1710"/>
        <w:jc w:val="left"/>
        <w:rPr/>
      </w:pPr>
      <w:r>
        <w:rPr/>
        <w:t xml:space="preserve">Adopted Date:  </w:t>
        <w:tab/>
        <w:t>April 22,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Public Service Company of Colorado (Public Service or Company) on March 10, 2020</w:t>
      </w:r>
      <w:r>
        <w:rPr>
          <w:lang w:val="en-US" w:eastAsia="en-US"/>
        </w:rPr>
        <w:t>,</w:t>
      </w:r>
      <w:r>
        <w:rPr/>
        <w:t xml:space="preserve"> for a Certificate of Public Convenience and Necessity (CPCN) to exercise franchise rights in the Town of Columbine Valley, Arapahoe County, Colorado (Columbine Valley or Town).</w:t>
      </w:r>
    </w:p>
    <w:p>
      <w:pPr>
        <w:pStyle w:val="ParagraphDiscussion"/>
        <w:numPr>
          <w:ilvl w:val="0"/>
          <w:numId w:val="14"/>
        </w:numPr>
        <w:tabs>
          <w:tab w:val="left" w:pos="450" w:leader="none"/>
          <w:tab w:val="left" w:pos="720" w:leader="none"/>
        </w:tabs>
        <w:ind w:left="0" w:firstLine="720"/>
        <w:rPr/>
      </w:pPr>
      <w:r>
        <w:rPr/>
        <w:t>The Commission provided notice of this application on March 13,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electric and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Public Service requests the Commission issue a Decision granting it a CPCN to exercise franchise rights in Columbine Valley.  Pursuant to Trustee Bill No. 11, Series of 2019, adopted November 19, 2019, the Town granted Public Service a 20-year franchise to provide electric and natural gas service within Columbine Valley, that will take effect May 6, 2020 and expire May 5, 2040.</w:t>
      </w:r>
    </w:p>
    <w:p>
      <w:pPr>
        <w:pStyle w:val="ParagraphDiscussion"/>
        <w:numPr>
          <w:ilvl w:val="0"/>
          <w:numId w:val="6"/>
        </w:numPr>
        <w:tabs>
          <w:tab w:val="left" w:pos="450" w:leader="none"/>
          <w:tab w:val="left" w:pos="720" w:leader="none"/>
        </w:tabs>
        <w:ind w:left="0" w:firstLine="720"/>
        <w:rPr/>
      </w:pPr>
      <w:r>
        <w:rPr>
          <w:lang w:val="en-US" w:eastAsia="en-US"/>
        </w:rPr>
        <w:t>On April 14, 1970 Columbine Valley passed and adopted Ordinance No. 46, granting Public Service a franchise to provide electric and natural gas service within Columbine Valley.  On July 20, 1970, the Commission, in Decision No. 75407, Aplication No. 25743, granted  Public Service a CPCN to exercise franchise rights as described in Ordinance No. 46.</w:t>
      </w:r>
    </w:p>
    <w:p>
      <w:pPr>
        <w:pStyle w:val="ParagraphDiscussion"/>
        <w:numPr>
          <w:ilvl w:val="0"/>
          <w:numId w:val="6"/>
        </w:numPr>
        <w:tabs>
          <w:tab w:val="left" w:pos="450" w:leader="none"/>
          <w:tab w:val="left" w:pos="720" w:leader="none"/>
        </w:tabs>
        <w:ind w:left="0" w:firstLine="720"/>
        <w:rPr/>
      </w:pPr>
      <w:r>
        <w:rPr>
          <w:lang w:val="en-US" w:eastAsia="en-US"/>
        </w:rPr>
        <w:t>On April 6, 1995, Columbine Valley passed and adopted Trustee Bill No. 3, Series of 1995, granting Public Service a franchise to provide electric and natural gas service within Columbine Valley.  On  October 13, 1995, the Commission, in Decision No. C95-1024, Aplication No. 95A-393F, granted  Public Service a CPCN to exercise franchise rights as described in Trustee Bill No. 3, Series of 1995.</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electric and </w:t>
      </w:r>
      <w:r>
        <w:rPr>
          <w:lang w:val="en-US" w:eastAsia="en-US"/>
        </w:rPr>
        <w:t>natural gas service</w:t>
      </w:r>
      <w:r>
        <w:rPr/>
        <w:t xml:space="preserve"> within the Town, excluding revenues received from the Town for the sale of electric and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electric and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Public Service has provided electric and gas service in the Town since </w:t>
        <w:br/>
        <w:t xml:space="preserve">1970, subject to a relevant franchise agreement.  Because the areas encompassed by the </w:t>
        <w:br/>
        <w:t xml:space="preserve">above-referenced franchises are currently served by Public Service, the Company is not required to provide a feasibility study for each area as set forth in </w:t>
      </w:r>
      <w:r>
        <w:rPr>
          <w:color w:val="222222"/>
          <w:shd w:fill="FFFFFF" w:val="clear"/>
        </w:rPr>
        <w:t>Rule 3100(b)(VI) of the Rules Regulating Electric Utilities, 4 CCR 723-3, and Rule 4100(b)(V</w:t>
      </w:r>
      <w:r>
        <w:rPr/>
        <w:t>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Public Service’s electric and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Columbine Valley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Public Service of Colorado, for a Certificate of Public Convenience and Necessity (CPCN) to exercise franchise rights pursuant to Trustee Bill No. 11, Series of 2019, in the Town of Columbine Valley on March 10, 2020,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20 years and terminates on May 5, 2040.</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117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9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4T21:36:00Z</dcterms:modified>
  <cp:revision>9</cp:revision>
  <dc:subject/>
  <dc:title>COPUC Decision</dc:title>
</cp:coreProperties>
</file>