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28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28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08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08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HOLY CROSS ELECTRIC ASSOCIATION, INC. FOR AN EXTENSION OF ITS certificate OF public CONVENIENCE AND NECESSITY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bCs/>
          <w:kern w:val="2"/>
          <w:szCs w:val="24"/>
        </w:rPr>
        <w:t xml:space="preserve">commission decision deeming </w:t>
        <w:br/>
        <w:t xml:space="preserve">application complete and </w:t>
        <w:br/>
        <w:t>GRANTING APPLICATION for aN Extension of certificate of public convenience and Necessity TO PROVIDE ELECTRIC SERVICE IN CERTAIN PORTIONS OF EAGLE, GARFIELD, GUNNISON, MESA, AND PITKIN COUNTIES</w:t>
      </w:r>
    </w:p>
    <w:p>
      <w:pPr>
        <w:pStyle w:val="Date"/>
        <w:ind w:firstLine="1530"/>
        <w:jc w:val="left"/>
        <w:rPr/>
      </w:pPr>
      <w:r>
        <w:rPr/>
        <w:t>Errata mailed April 24, 2020</w:t>
      </w:r>
    </w:p>
    <w:p>
      <w:pPr>
        <w:pStyle w:val="Date"/>
        <w:ind w:hanging="990"/>
        <w:rPr/>
      </w:pPr>
      <w:r>
        <w:rPr/>
        <w:t>Original Decision No. C20-0287 mailed April 23, 2020</w:t>
      </w:r>
    </w:p>
    <w:p>
      <w:pPr>
        <w:pStyle w:val="Date"/>
        <w:ind w:hanging="990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ppendix A, which is an “Overview of Holy Cross Energy’s proposed territory expansion" was inadvertently omitted when this Decision issued.  Appendix A is attached to this Errata Notice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3243955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28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080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3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20-04-24T16:40:00Z</dcterms:modified>
  <cp:revision>3</cp:revision>
  <dc:subject/>
  <dc:title>COPUC Decision</dc:title>
</cp:coreProperties>
</file>