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41E</w:t>
      </w:r>
      <w:r>
        <w:rPr>
          <w:caps/>
          <w:kern w:val="2"/>
        </w:rPr>
        <w:fldChar w:fldCharType="end"/>
      </w:r>
    </w:p>
    <w:p>
      <w:pPr>
        <w:pStyle w:val="Caption"/>
        <w:rPr/>
      </w:pPr>
      <w:r>
        <w:rPr>
          <w:bCs/>
        </w:rPr>
        <w:t>THE MATTER OF ADVICE LETTER NO. 1823 - ELECTRIC FILED BY PUBLIC SERVICE COMPANY OF COLORADO TO REVISE ITS COLORADO P.U.C NO. 8 ELECTRIC TARIFF TO REVISE THE ELECTRIC DEMAND-SIDE MANAGEMENT COST ADJUSTMENT TARIFFS TO BECOME EFFECTIVE JULY 1, 2020.</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April 14, 2020</w:t>
      </w:r>
    </w:p>
    <w:p>
      <w:pPr>
        <w:pStyle w:val="Date"/>
        <w:ind w:left="4680" w:hanging="180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1, 2020, Public Service Company of Colorado (Public Service or the Company) filed a Motion for Approval of Alternative Form of Notice (Motion) to apply to Public Service’s Advice Letter No. 1823-Electric. </w:t>
      </w:r>
    </w:p>
    <w:p>
      <w:pPr>
        <w:pStyle w:val="ParagraphDiscussion"/>
        <w:numPr>
          <w:ilvl w:val="0"/>
          <w:numId w:val="12"/>
        </w:numPr>
        <w:ind w:firstLine="720"/>
        <w:rPr/>
      </w:pPr>
      <w:r>
        <w:rPr/>
        <w:t>In the Motion, Public Service states that through Advice Letter No. 1823-Electric, the Company proposes to revise its Electric Demand-Side Management Cost Adjustment (DSMCA-E) tariff to implement an increase in the DSMCA-E factors proposed to be effective July 1, 2020. Public Service states the proposed revised 2020 DSMCA-E reflects a decrease of $4,399,084 in annual revenues from the DSMCA-E rates currently in effect.</w:t>
      </w:r>
      <w:r>
        <w:br w:type="page"/>
      </w:r>
    </w:p>
    <w:p>
      <w:pPr>
        <w:pStyle w:val="ParagraphDiscussion"/>
        <w:numPr>
          <w:ilvl w:val="0"/>
          <w:numId w:val="12"/>
        </w:numPr>
        <w:ind w:firstLine="720"/>
        <w:rPr/>
      </w:pPr>
      <w:r>
        <w:rPr/>
        <w:t xml:space="preserve">By its Motion, in addition to posting the proposed tariff changes on its website and making them available for public inspection consistent with § 40-3-104(1)(c)(I), C.R.S., Public Service seeks approval to use as alternative notice: </w:t>
      </w:r>
    </w:p>
    <w:p>
      <w:pPr>
        <w:pStyle w:val="Quote"/>
        <w:numPr>
          <w:ilvl w:val="0"/>
          <w:numId w:val="0"/>
        </w:numPr>
        <w:ind w:left="1260" w:right="720" w:hanging="540"/>
        <w:rPr/>
      </w:pPr>
      <w:r>
        <w:rPr/>
        <w:t>a.</w:t>
        <w:tab/>
        <w:t xml:space="preserve">publishing a legal notice in </w:t>
      </w:r>
      <w:r>
        <w:rPr>
          <w:i/>
          <w:iCs/>
          <w:u w:val="single"/>
        </w:rPr>
        <w:t>The Denver Post</w:t>
      </w:r>
      <w:r>
        <w:rPr/>
        <w:t>, for two consecutive Sundays on April 5, 2020, and April 12, 2020; and</w:t>
      </w:r>
    </w:p>
    <w:p>
      <w:pPr>
        <w:pStyle w:val="Quote"/>
        <w:numPr>
          <w:ilvl w:val="0"/>
          <w:numId w:val="0"/>
        </w:numPr>
        <w:ind w:left="1260" w:right="720" w:hanging="540"/>
        <w:rPr/>
      </w:pPr>
      <w:r>
        <w:rPr/>
        <w:t>b.</w:t>
        <w:tab/>
        <w:t xml:space="preserve">providing electronic service of the Advice Letter and associated tariffs </w:t>
        <w:br/>
        <w:t>on all parties to Proceeding Nos. 16A-0512EG, the 2017/2018 Biennial DSM Plan, and 18A-0606EG, the 2019/2020 Biennial DSM Plan.</w:t>
      </w:r>
    </w:p>
    <w:p>
      <w:pPr>
        <w:pStyle w:val="ParagraphDiscussion"/>
        <w:numPr>
          <w:ilvl w:val="0"/>
          <w:numId w:val="12"/>
        </w:numPr>
        <w:ind w:firstLine="720"/>
        <w:rPr/>
      </w:pPr>
      <w:r>
        <w:rPr/>
        <w:t xml:space="preserve">Public Service states that it seeks approval of this alternative form of notice in order to avoid the expense and confusion entailed in other forms of statutory notice. The Company estimates the cost of notice through individual mailings to be in excess of $668,000. Public Service states that, to avoid inundating and confusing its customers with e-mail and text notifications for all filings, it is the Company’s policy to only use e-mails for significant filings, such as rate cases, and to reserve text messages for outage and restoration information. </w:t>
      </w:r>
    </w:p>
    <w:p>
      <w:pPr>
        <w:pStyle w:val="ParagraphDiscussion"/>
        <w:numPr>
          <w:ilvl w:val="0"/>
          <w:numId w:val="12"/>
        </w:numPr>
        <w:ind w:firstLine="720"/>
        <w:rPr/>
      </w:pPr>
      <w:r>
        <w:rPr/>
        <w:t xml:space="preserve">As good cause to grant the Motion, Public Service states the alternative form of notice will provide direct notice to all parties who participated in the most recent cases involving the Company’s demand-side management plans and newspaper notice to the general public, while mitigating costs to average customers.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18</w:t>
      </w:r>
      <w:r>
        <w:rPr>
          <w:bCs/>
        </w:rPr>
        <w:t>23-</w:t>
      </w:r>
      <w:r>
        <w:rPr/>
        <w:t>Electric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dvice Letter </w:t>
        <w:br/>
        <w:t>No. 1823-Electric proposed in the Motion for Alternative Form of Notice filed by Public Service Company of Colorado on April 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9533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18:20:00Z</dcterms:modified>
  <cp:revision>7</cp:revision>
  <dc:subject/>
  <dc:title>COPUC Decision</dc:title>
</cp:coreProperties>
</file>