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7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79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NATURAL GAS FRANCHISE </w:t>
        <w:br/>
        <w:t>RIGHTS in the City of Loveland,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April 13, 2020</w:t>
      </w:r>
    </w:p>
    <w:p>
      <w:pPr>
        <w:pStyle w:val="Date"/>
        <w:tabs>
          <w:tab w:val="clear" w:pos="720"/>
          <w:tab w:val="left" w:pos="450" w:leader="none"/>
        </w:tabs>
        <w:ind w:left="4680" w:hanging="1710"/>
        <w:jc w:val="left"/>
        <w:rPr/>
      </w:pPr>
      <w:r>
        <w:rPr/>
        <w:t xml:space="preserve">Adopted Date:  </w:t>
        <w:tab/>
        <w:t>April 8,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Public Service Company of Colorado (Public Service or Company) on February 28, 2020</w:t>
      </w:r>
      <w:r>
        <w:rPr>
          <w:lang w:val="en-US" w:eastAsia="en-US"/>
        </w:rPr>
        <w:t>,</w:t>
      </w:r>
      <w:r>
        <w:rPr/>
        <w:t xml:space="preserve"> for a Certificate of Public Convenience and Necessity (CPCN) to exercise franchise rights in the City of Loveland, Larimer County, Colorado (Loveland or City).</w:t>
      </w:r>
    </w:p>
    <w:p>
      <w:pPr>
        <w:pStyle w:val="ParagraphDiscussion"/>
        <w:numPr>
          <w:ilvl w:val="0"/>
          <w:numId w:val="14"/>
        </w:numPr>
        <w:tabs>
          <w:tab w:val="left" w:pos="450" w:leader="none"/>
          <w:tab w:val="left" w:pos="720" w:leader="none"/>
        </w:tabs>
        <w:ind w:left="0" w:firstLine="720"/>
        <w:rPr/>
      </w:pPr>
      <w:r>
        <w:rPr/>
        <w:t>The Commission provided notice of this application on March 3, 2020,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ind w:left="0" w:firstLine="720"/>
        <w:rPr/>
      </w:pPr>
      <w:r>
        <w:rPr>
          <w:lang w:val="en-US" w:eastAsia="en-US"/>
        </w:rPr>
        <w:t>Public Service requests the Commission issue a Decision granting it a CPCN to exercise franchise rights in Loveland.  Pursuant to Ordinance No. 6359, adopted December 17, 2019, the City granted Public Service a 15-year franchise to provide natural gas service within Loveland, that took affect January 1, 2020 and expires December 31, 2035.</w:t>
      </w:r>
    </w:p>
    <w:p>
      <w:pPr>
        <w:pStyle w:val="ParagraphDiscussion"/>
        <w:numPr>
          <w:ilvl w:val="0"/>
          <w:numId w:val="6"/>
        </w:numPr>
        <w:tabs>
          <w:tab w:val="left" w:pos="450" w:leader="none"/>
          <w:tab w:val="left" w:pos="720" w:leader="none"/>
        </w:tabs>
        <w:ind w:left="0" w:firstLine="720"/>
        <w:rPr/>
      </w:pPr>
      <w:r>
        <w:rPr>
          <w:lang w:val="en-US" w:eastAsia="en-US"/>
        </w:rPr>
        <w:t>On July 5, 1972 Loveland passed and adopted Ordinance No. 1222, granting Public Service a franchise to provide natural gas service within Loveland.  On December 26, 1972, the Commission, in Decision No. 28022, Aplication No. 25966, granted Public Service a CPCN to exercise franchise rights as described in Ordinance No. 1222.</w:t>
      </w:r>
    </w:p>
    <w:p>
      <w:pPr>
        <w:pStyle w:val="ParagraphDiscussion"/>
        <w:numPr>
          <w:ilvl w:val="0"/>
          <w:numId w:val="6"/>
        </w:numPr>
        <w:tabs>
          <w:tab w:val="left" w:pos="450" w:leader="none"/>
          <w:tab w:val="left" w:pos="720" w:leader="none"/>
        </w:tabs>
        <w:ind w:left="0" w:firstLine="720"/>
        <w:rPr/>
      </w:pPr>
      <w:r>
        <w:rPr>
          <w:lang w:val="en-US" w:eastAsia="en-US"/>
        </w:rPr>
        <w:t>On November 7, 1989, Loveland passed and adopted Ordinance No. 3620,  amending the existing franchise agreement by changing the franchise fee from 2 percent to 3 percent.  The City granted Ordinance Nos. 4265, 4345, 4489, 4541, 4720, 4800, and 4870 extending Ordinance No. 1222 to June 30, 2004.</w:t>
      </w:r>
    </w:p>
    <w:p>
      <w:pPr>
        <w:pStyle w:val="ParagraphDiscussion"/>
        <w:numPr>
          <w:ilvl w:val="0"/>
          <w:numId w:val="6"/>
        </w:numPr>
        <w:tabs>
          <w:tab w:val="left" w:pos="450" w:leader="none"/>
          <w:tab w:val="left" w:pos="720" w:leader="none"/>
        </w:tabs>
        <w:ind w:left="0" w:firstLine="720"/>
        <w:rPr/>
      </w:pPr>
      <w:r>
        <w:rPr>
          <w:lang w:val="en-US" w:eastAsia="en-US"/>
        </w:rPr>
        <w:t>On June 15, 2004 Loveland passed and adopted Ordinance No. 4895, granting Public Service a franchise to provide natural gas service within Loveland.  On February 8, 2005, the Commission in Decision No. C05-0164, Proceeding No. 04A-653FG granted Public Service a CPCN to exerise Franchise rights as described in Ordinance 4895.  On July 3, 2019, the City adopted the First Amendment to the Franchise Agreement, extending the expiration date to December 31, 2019.</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Public Service’s right to use the City streets, the City requires Public Service to collect and remit to the City a franchise fee equal to 3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Public Service has provided gas service in the City since 1972, subject to a relevant franchise agreement.  Because the areas encompassed by the above-referenced franchises are currently served by Public Service, the Company is not required to provide a feasibility study for each area as set forth in Rule 4100(b)(VI), 4 CCR 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Public Service’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Loveland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Public Service of Colorado, for a Certificate of Public Convenience and Necessity (CPCN) to exercise franchise rights pursuant to Ordinance No. 6359 in the City of Loveland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15 years and terminates on December 31, 2035.</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2503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7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3T15:42:00Z</dcterms:modified>
  <cp:revision>9</cp:revision>
  <dc:subject/>
  <dc:title>COPUC Decision</dc:title>
</cp:coreProperties>
</file>