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0-01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0A-000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February 19, 202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 in call-and-demand shuttle servic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tween all points located within a ten-mile radius of The Westin Denver International Airport, 8300 Pena Road, Denver, Colorado, all points located within a ten-mile radius of 1550 Court Place, Denver, Colorado, all points located within a ten-mile radius of 900 Walnut Street, Boulder, Colorado, and all points located within a ten-mile radius of 30931 Stagecoach Boulevard, Evergreen, Colorado, on the one hand, and (A) the Copper Mountain Ski Area, 1209 Ten Mile Circle, Copper Mountain, Colorado; (B) the Idaho Springs Reservoir, 101 West Chicago Creek Road, Idaho Springs, Colorado; (C) the Frisco Nordic Center, 18455 U.S. Highway 9, Frisco, Colorado; (D) the Loveland Ski Area, Interstate 70, Dillon, Colorado; (E) the St. Marie’s Glacier trailhead parking lots, 9209 Co Rd 275, Idaho Springs, Colorado; and (F) the Park and Ride T-Rex Lot, US-40, Golden, Colorado,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0A-0006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33:00Z</dcterms:created>
  <dc:creator>Scott, Suzette</dc:creator>
  <dc:description/>
  <cp:keywords/>
  <dc:language>en-US</dc:language>
  <cp:lastModifiedBy>Scott, Suzette</cp:lastModifiedBy>
  <dcterms:modified xsi:type="dcterms:W3CDTF">2020-02-25T19:36:00Z</dcterms:modified>
  <cp:revision>1</cp:revision>
  <dc:subject/>
  <dc:title/>
</cp:coreProperties>
</file>