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01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01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730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730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VERIFIED APPLICATION OF BLACK HILLS COLORADO GAS, INC. FOR A COMMISSION DECISION APPROVING INTERIM GAS DEMAND SIDE MANAGEMENT COST ADJUSTMENTS TO TAKE EFFECT ON JANUARY 15, 2020, MOTION FOR ONE-TIME PARTIAL VARIANCE FROM COMMISSION RULE 4752(D), AND REQUEST FOR SHORTENED NOTICE AND INTERVENTION PERIOD.</w:t>
      </w:r>
    </w:p>
    <w:p>
      <w:pPr>
        <w:pStyle w:val="DecisionTitle"/>
        <w:rPr>
          <w:kern w:val="2"/>
        </w:rPr>
      </w:pPr>
      <w:r>
        <w:rPr/>
        <w:t xml:space="preserve">commission decision </w:t>
        <w:br/>
        <w:t>granting amended applicat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8, 2020</w:t>
      </w:r>
    </w:p>
    <w:p>
      <w:pPr>
        <w:pStyle w:val="Date"/>
        <w:ind w:left="4590" w:hanging="1710"/>
        <w:jc w:val="left"/>
        <w:rPr>
          <w:spacing w:val="-2"/>
        </w:rPr>
      </w:pPr>
      <w:r>
        <w:rPr/>
        <w:t xml:space="preserve">Adopted Date:  </w:t>
        <w:tab/>
        <w:t>January 8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0, 2019, Black Hills Colorado Gas, Inc. (successor in interest to Black Hills/Colorado Gas Utility Company, Inc. and Black Hills Gas Distribution, LLC) (BH Colorado Gas or Company), filed an Application for a Commission Decision Approving Interim Gas Demand Side Management Cost Adjustments to take effect on January 15, 2020, and Motion for One-Time Partial Variance from Commission Rule 4752(d) (Applica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ithin the Application, BH Colorado Gas requests a shortened notice and intervention period of seven days, given the proposed effective date of the Gas Demand Side Management Cost Adjustment (G-DSMCA) of January 15, 2020.  Also on December 20, 2019, BH Colorado Gas filed a separate Motion for Approval of Alternative Form of Notice (Motion) that will apply to the tariff changes in the G-DSMCA for the Colorado P.U.C. No. 3 tariffs that the Company seeks to implement pursuant to the Application. Both the shortened notice and intervention period and the Motion were granted by Decision No. C19-1039-I, effective on December 27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 3, 2020, BH Colorado Gas filed an Amended Verified Application, Motion for One-Time Partial Variance from Commission Rule 4752(d), and Request for Shortened Notice and Intervention Period (Amended Application). The Company’s original Application incorrectly requested a one-time partial variance from Rule 4757(i) of the Commission’s Rules Regulating Gas Utilities and Pipeline Operators, 4 </w:t>
      </w:r>
      <w:r>
        <w:rPr>
          <w:i/>
        </w:rPr>
        <w:t xml:space="preserve">Code of Colorado Regulations </w:t>
      </w:r>
      <w:r>
        <w:rPr/>
        <w:t>(CCR) 723-4 in paragraph 15, when the intent was a one-time partial variance from Rule 4752(d), consistent with the rest of the document. The Amended Application corrects this erro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Decision grants the Company’s request in its Amended Application of:  (a) a revised G-DSMCA to be effective on January 15, 2020; and (b) a one-time partial variance from Commission Rule 4752(d), consistent with the discussion below.</w:t>
      </w:r>
    </w:p>
    <w:p>
      <w:pPr>
        <w:pStyle w:val="Heading3"/>
        <w:numPr>
          <w:ilvl w:val="1"/>
          <w:numId w:val="10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1, 2017, Black Hills/Colorado Gas Utility Company, Inc. and Black Hills Colorado Gas Distribution, LLC filed a combined 2018-2020 Gas Demand Side Management (DSM) Plan Application in Proceeding No. 17A-0272G. The 2018-2020 DSM Plan Application was approved on October 16, 2017 by Decision No. R17-0832 and amended on June 5, 2019 by Decision No. C19-046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 21, 2018, in Proceeding No. 18A-0583G, BH Colorado Gas, Black Hills/Colorado Gas Utility Company, Inc., and Black Hills Gas Distribution, LLC, sought approval of internal transfers to consolidate Black Hills/Colorado Gas Utility Company, Inc. and Black Hills Colorado Gas Distribution, LLC into BH Colorado Gas. The Commission approved the internal transfers by Decision No. C18-0934, issued October 23, 2018. Following approval of the internal transfers, the Commission granted an interim G-DSMCA filing intended to simplify jurisdiction over the Company’s gas utility operations in Colorado and reduce deferred </w:t>
        <w:br/>
        <w:t>G-DSMCA balances prior to rate consolidation.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this Amended Application, BH Colorado Gas seeks approval to reduce the deferred G-DSMCA balance of Black Hills/Colorado Gas Utility Company, Inc. or to continue to “working off” the existing deferred balances. This interim G-DSMCA filing is specifically intended to address the deferred G-DSMCA cost balances pursuant to Rule 4757(i),which state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If the projected DSM program costs have changed from those used to calculated the currently effective G-DSMCA cost or if a utility’s deferred G-DSMCA cost balance increases or decreases sufficiently, the utility may file an application to revise its currently effective G-DSMCA factor to reflect such changes, provided that the resulting change to the G-DSMCA factor equates to a base rate change of at least one cent ($0.01) per Mcf or Dth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f approved, this filing will decrease the G-DSMCA factor for residential customers from 16.87 percent to -19.98 percent and will decrease the G-DSMCA factor for </w:t>
        <w:br/>
        <w:t xml:space="preserve">non-residential customers from 10.68 percent to 0.85 percent beginning January 15, 2020. </w:t>
        <w:br/>
        <w:t>This change would decrease an average residential customer’s monthly bill by $7.58 (or 16.11 percent), and it would decrease an average small commercial customer’s monthly bill by $3.10 (or 4.38 percent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roposed G-DSMCA factor seeks to recover: (a) prudently incurred costs of gas DSM programs within the DSM Plan’s expenditure target and the 125 percent budget flexibility permitted by Rule 4753(k); and (b) unrecovered deferred G-DSMCA costs. The Company’s 2020 DSM budget of $2,334,800, as approved by Decision No. C19-0468 issued in Proceeding No. 17A-0272G, is also incorporated into the G-DSMCA calculation after being abbreviated to approximately $194,56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pany also requests a one-time partial variance from Rule 4752(d), which requires the Company to adjust the G-DSMCA for a period of 12 months. Rule 1003(a) of the Commission’s Rules of Practice and Procedure, 4 CCR 723-1, states that “[t]he Commission may, for good cause, grant waivers or variances from tariffs, Commission rules, and substantive requirements in Commission decisions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arties intervened in this proceeding.</w:t>
      </w:r>
    </w:p>
    <w:p>
      <w:pPr>
        <w:pStyle w:val="Heading3"/>
        <w:numPr>
          <w:ilvl w:val="1"/>
          <w:numId w:val="10"/>
        </w:numPr>
        <w:rPr/>
      </w:pPr>
      <w:r>
        <w:rPr/>
        <w:t>Conclusion and Finding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pproval of the interim G-DSMCA filing will decrease average residential and non-residential monthly bills for the Company’s customers. We find good cause to grant the interim G-DSMCA filing, as well as the one-time partial variance from Rule 4752(d)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mended Application filed by Black Hills Colorado Gas, Inc. on January 3, 2020 is deemed complete and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ursuant to Rule 1206(1), 4 </w:t>
      </w:r>
      <w:r>
        <w:rPr>
          <w:i/>
        </w:rPr>
        <w:t xml:space="preserve">Code of Colorado Regulations </w:t>
      </w:r>
      <w:r>
        <w:rPr/>
        <w:t>(CCR) 723-1 of the Rules of Practice and Procedure and Rule 4109(b)(III), 4 CCR 723-4 of the Rules Regulating Gas Utilities and Pipeline Operators, Black Hills Colorado Gas, Inc. is authorized to file, in a new proceeding and on not less than two business days’ notice, the tariffs attached as Schedule 9 to its Application. The tariffs shall become effective January 15, 2020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January 8, 2020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869700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eding No. 18A-0917G, Decision No. C19-0144, issued February 6,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01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730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4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20-01-08T10:23:00Z</cp:lastPrinted>
  <dcterms:modified xsi:type="dcterms:W3CDTF">2020-01-08T18:15:00Z</dcterms:modified>
  <cp:revision>6</cp:revision>
  <dc:subject/>
  <dc:title>COPUC Decision</dc:title>
</cp:coreProperties>
</file>