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91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91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53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535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AA TRANSPORTATION for AN ORDER OF THE COMMISSION AUTHORIZING A SUSPENSION OF CONTRACT CARRIER PERMIT NO. B-1003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2, 2019</w:t>
      </w:r>
    </w:p>
    <w:p>
      <w:pPr>
        <w:pStyle w:val="Date"/>
        <w:ind w:left="4680" w:hanging="1710"/>
        <w:jc w:val="left"/>
        <w:rPr/>
      </w:pPr>
      <w:r>
        <w:rPr>
          <w:kern w:val="2"/>
        </w:rPr>
        <w:t xml:space="preserve">Adopted Date:  </w:t>
        <w:tab/>
        <w:t>October 30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, 2019</w:t>
      </w:r>
      <w:r>
        <w:rPr/>
        <w:t xml:space="preserve">, </w:t>
      </w:r>
      <w:r>
        <w:rPr>
          <w:bCs/>
        </w:rPr>
        <w:t xml:space="preserve">AAA Transportation LLC </w:t>
      </w:r>
      <w:r>
        <w:rPr/>
        <w:t xml:space="preserve">filed an application seeking authority to suspend operations under Contract Carrier Permit No. B-10033 </w:t>
      </w:r>
      <w:r>
        <w:rPr>
          <w:lang w:val="en-US" w:eastAsia="en-US"/>
        </w:rPr>
        <w:t>from October 3, 2019 through May 1, 2020.  An amendment to the application was filed on October 7, 2019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5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6205(a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 regulated intrastate carrier wishing to voluntarily suspend its authority shall file an application explaining why the suspension is sought and how the suspension will affect the public.  Rule 6205(b)(II), 4 CCR 723-6, sets a maximum time limit of “12 months in any 24-month period.”  However, Rule 6205(c), 4 CCR 723-6, states that any request for waiver or variance from this time period limitation must demonstrate that the suspension is in the public interest and that alternative service will be availabl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lthough </w:t>
      </w:r>
      <w:r>
        <w:rPr>
          <w:bCs/>
        </w:rPr>
        <w:t>the applicant was granted suspensions for the two previous winter seasons,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we find that the information submitted with this application satisfies Rule 6205(c), 4 CCR 723-6, and warrants the granting of the requested suspension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find that this application for authority to suspend Contract Carrier Permit No. B-10033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30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AAA Transportation LLC </w:t>
      </w:r>
      <w:r>
        <w:rPr/>
        <w:t xml:space="preserve">for authority to suspend operations under Contract Carrier Permit No. B-10033 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>October 3, 2019 through May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20, Contract Carrier Permit No. B-10033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AAA Transportation LLC </w:t>
      </w:r>
      <w:r>
        <w:rPr/>
        <w:t>shall: 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30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753938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>, Decision No. C17-0746 in Proceeding No. 17A-0565BP-Suspension issued September 12, 2017, and Decision No. C18-0758 in Proceeding No. 18A-0550BP-Suspension issued November 18,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91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535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1-12T12:20:00Z</cp:lastPrinted>
  <dcterms:modified xsi:type="dcterms:W3CDTF">2019-11-12T19:20:00Z</dcterms:modified>
  <cp:revision>8</cp:revision>
  <dc:subject/>
  <dc:title>COPUC Decision</dc:title>
</cp:coreProperties>
</file>