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94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PASSIVE WARNING ONLY AT NEPESTA ROAD AND COLORADO PACIFIC RAILROAD IN BOONE, PUEBLO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77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7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7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7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7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73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73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73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74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733"/>
      <w:bookmarkEnd w:id="4"/>
      <w:r>
        <w:rPr/>
        <w:t>BY THE COMMISSION</w:t>
      </w:r>
    </w:p>
    <w:p>
      <w:pPr>
        <w:pStyle w:val="Heading3"/>
        <w:numPr>
          <w:ilvl w:val="1"/>
          <w:numId w:val="11"/>
        </w:numPr>
        <w:rPr/>
      </w:pPr>
      <w:bookmarkStart w:id="5" w:name="__RefHeading___Toc23849734"/>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passive only at the crossing at Nepesta Road and CPR in Boone, Pueblo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9735"/>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gates and flashers to passive only, with the addition of new retroreflective R15-1 crossbuck signs, </w:t>
        <w:br/>
        <w:t>new R1-2 YIELD signs, new I-13 ENS signs, new W10-2 intersection warning signs, and one new W-10-1 advance warning sign.</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736"/>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25 miles per hour (MPH).</w:t>
      </w:r>
      <w:r>
        <w:rPr>
          <w:rStyle w:val="FootnoteCharacters"/>
          <w:rStyle w:val="FootnoteAnchor"/>
        </w:rPr>
        <w:footnoteReference w:id="2"/>
      </w:r>
      <w:r>
        <w:rPr/>
        <w:t xml:space="preserve"> The Application indicates the speed limit for vehicles traveling through the crossing is 25 MPH.</w:t>
      </w:r>
      <w:r>
        <w:rPr>
          <w:rStyle w:val="FootnoteCharacters"/>
          <w:rStyle w:val="FootnoteAnchor"/>
        </w:rPr>
        <w:footnoteReference w:id="3"/>
      </w:r>
      <w:r>
        <w:rPr/>
        <w:t xml:space="preserve"> The Application reports the most recent average daily traffic (ADT) study at the crossing, performed in 2019, accounted for 54 vehicles, 5 percent trucks, and 0 school buses. CPR states that no accident reports exist for this crossing. </w:t>
      </w:r>
    </w:p>
    <w:p>
      <w:pPr>
        <w:pStyle w:val="ParagraphDiscussion"/>
        <w:numPr>
          <w:ilvl w:val="0"/>
          <w:numId w:val="6"/>
        </w:numPr>
        <w:ind w:left="0" w:firstLine="720"/>
        <w:rPr/>
      </w:pPr>
      <w:r>
        <w:rPr/>
        <w:t xml:space="preserve">The Application describes the following proposed changes at the crossing: </w:t>
        <w:br/>
        <w:t xml:space="preserve">The existing signal masts with crossing gates and flashers are proposed to be removed. New R15-1 retroreflective crossbuck signs will be installed with new R1-2 YIELD signs and </w:t>
        <w:br/>
        <w:t xml:space="preserve">new I-13 ENS signs on each retroreflective post. New W10-1 advance warning signs will be installed on the north approach and on the south approach, at a distance based on the 35 mph road speed limit. The Application states private funding by the railroad owner will cover the cost to remove the signals and install all necessary signs, estimated at $5,000. </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4"/>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35 mph. Revised traffic counts have been incorporated in the diagnostic review, and it has been determined that the crossing may be changed from Gates and Flashers to Passive only, with no reduction in terms of the safety risk. The most recent AADT is from 2019 and is 54, 5% of which is truck traffic. ADT &lt; 500 is classified as a low volume road.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35 mph, and the crossing is located at Nepesta Rd,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and attendees from Crouch Engineering for CPR. The Grade Crossing Diagnostic Notes are included as Attachment D to the Application.</w:t>
      </w:r>
    </w:p>
    <w:p>
      <w:pPr>
        <w:pStyle w:val="Heading3"/>
        <w:numPr>
          <w:ilvl w:val="1"/>
          <w:numId w:val="11"/>
        </w:numPr>
        <w:rPr/>
      </w:pPr>
      <w:bookmarkStart w:id="8" w:name="__RefHeading___Toc23849737"/>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and flashers and replace them with passive warning protections. We are particularly concerned when cost savings appear to be the driving force for removing the existing active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5"/>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6"/>
      </w:r>
      <w:r>
        <w:rPr/>
        <w:t xml:space="preserve"> For further support, CPR states the local road is posted at 35 MPH and the crossing has “sufficient” sight distance.</w:t>
      </w:r>
      <w:r>
        <w:rPr>
          <w:rStyle w:val="FootnoteCharacters"/>
          <w:rStyle w:val="FootnoteAnchor"/>
        </w:rPr>
        <w:footnoteReference w:id="7"/>
      </w:r>
      <w:r>
        <w:rPr/>
        <w:t xml:space="preserve"> In a proceeding of this type concerning public safety at a crossing, we will not rely on mere conclusory statements that it is “most desirable” to remove the existing active crossing protections in order to eliminate the risk of a gate or flasher malfunction and to reduce the amount of maintenance required for the crossing. Nor are we persuaded by the claims and existing support in the Application that the vehicle speed limit of 35 MPH and “sufficient” sight distance at the crossing will mitigate safety concerns of removing the existing active crossing protections.   </w:t>
      </w:r>
    </w:p>
    <w:p>
      <w:pPr>
        <w:pStyle w:val="ParagraphDiscussion"/>
        <w:numPr>
          <w:ilvl w:val="0"/>
          <w:numId w:val="6"/>
        </w:numPr>
        <w:ind w:left="0" w:firstLine="720"/>
        <w:rPr/>
      </w:pPr>
      <w:r>
        <w:rPr/>
        <w:t xml:space="preserve">Because of the lack of support in the Application, we find it appropriate at </w:t>
        <w:br/>
        <w:t>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738"/>
      <w:bookmarkEnd w:id="9"/>
      <w:r>
        <w:rPr/>
        <w:t>ORDER</w:t>
      </w:r>
    </w:p>
    <w:p>
      <w:pPr>
        <w:pStyle w:val="Heading3"/>
        <w:numPr>
          <w:ilvl w:val="1"/>
          <w:numId w:val="11"/>
        </w:numPr>
        <w:rPr/>
      </w:pPr>
      <w:bookmarkStart w:id="10" w:name="__RefHeading___Toc23849739"/>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passive only at the crossing at Nepesta Road and Colorado Pacific Railroad in Boone, Pueblo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740"/>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364915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at p. 6, ¶ 6, and the Diagnostic Notes in Exhibit D, p. 2, state the maximum train speed is “25 MPH.” This conflicts with the description at p. 6, ¶ 7 of the Application, which states CPR will have one train daily at a speed of 35 mph.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tion at p. 9, ¶ 3 states the speed limit for vehicles is “25 MPH.” This conflicts with other statements. </w:t>
      </w:r>
      <w:r>
        <w:rPr>
          <w:i/>
        </w:rPr>
        <w:t xml:space="preserve">See </w:t>
      </w:r>
      <w:r>
        <w:rPr/>
        <w:t>Application at p. 6, ¶ 7 (local road posted at 35 mph); p. 7, ¶ 8 (35 mph road speed limit); p. 14, ¶ 1 (35 mph road speed limit); Exhibit D p. 2 (posted speed limit 35 mph).</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6:00Z</dcterms:created>
  <dc:creator>Scott, Suzette</dc:creator>
  <dc:description>See Decisions on COPUC Website at: 
www.dora.state.co.us/puc/Decisions/</dc:description>
  <cp:keywords/>
  <dc:language>en-US</dc:language>
  <cp:lastModifiedBy>Scott, Suzette</cp:lastModifiedBy>
  <cp:lastPrinted>2019-11-05T12:35:00Z</cp:lastPrinted>
  <dcterms:modified xsi:type="dcterms:W3CDTF">2019-11-05T19:35:00Z</dcterms:modified>
  <cp:revision>11</cp:revision>
  <dc:subject/>
  <dc:title>COPUC Decision</dc:title>
</cp:coreProperties>
</file>