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92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TO PASSIVE WARNING ONLY AT BROADWAY AND COLORADO PACIFIC RAILROAD (IN CROWLEY, CROWLEY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770" w:hanging="180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91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91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91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91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913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91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914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914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9135"/>
      <w:bookmarkEnd w:id="4"/>
      <w:r>
        <w:rPr/>
        <w:t>BY THE COMMISSION</w:t>
      </w:r>
    </w:p>
    <w:p>
      <w:pPr>
        <w:pStyle w:val="Heading3"/>
        <w:numPr>
          <w:ilvl w:val="1"/>
          <w:numId w:val="11"/>
        </w:numPr>
        <w:rPr/>
      </w:pPr>
      <w:bookmarkStart w:id="5" w:name="__RefHeading___Toc23849136"/>
      <w:bookmarkEnd w:id="5"/>
      <w:r>
        <w:rPr/>
        <w:t>Statement</w:t>
      </w:r>
    </w:p>
    <w:p>
      <w:pPr>
        <w:pStyle w:val="ParagraphDiscussion"/>
        <w:numPr>
          <w:ilvl w:val="0"/>
          <w:numId w:val="17"/>
        </w:numPr>
        <w:ind w:left="0" w:firstLine="720"/>
        <w:rPr/>
      </w:pPr>
      <w:r>
        <w:rPr/>
        <w:t>By this Decision, the Commission denies, without prejudice, the application filed on July 12, 2019, by Colorado Pacific Railroad (CPR) for authorization to change the active crossing protection from gates</w:t>
      </w:r>
      <w:r>
        <w:rPr>
          <w:rStyle w:val="FootnoteAnchor"/>
          <w:sz w:val="20"/>
          <w:vertAlign w:val="superscript"/>
        </w:rPr>
        <w:footnoteReference w:id="2"/>
      </w:r>
      <w:r>
        <w:rPr/>
        <w:t xml:space="preserve"> and flashers to passive only at the crossing at Broadway and CPR in Crowley, Crowley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9137"/>
      <w:bookmarkEnd w:id="6"/>
      <w:r>
        <w:rPr/>
        <w:t>Background</w:t>
      </w:r>
    </w:p>
    <w:p>
      <w:pPr>
        <w:pStyle w:val="ParagraphDiscussion"/>
        <w:numPr>
          <w:ilvl w:val="0"/>
          <w:numId w:val="14"/>
        </w:numPr>
        <w:ind w:left="0" w:firstLine="720"/>
        <w:rPr/>
      </w:pPr>
      <w:r>
        <w:rPr/>
        <w:t>On July 12, 2019, CPR filed the Application with the Commission. The Application requests an order authorizing changing the crossing protection from active with gates</w:t>
      </w:r>
      <w:r>
        <w:rPr>
          <w:rStyle w:val="FootnoteCharacters"/>
          <w:rStyle w:val="FootnoteAnchor"/>
        </w:rPr>
        <w:footnoteReference w:id="3"/>
      </w:r>
      <w:r>
        <w:rPr/>
        <w:t xml:space="preserve"> and flashers to passive only, with the addition of new retroreflective R15-1 crossbuck signs, new R1-2 YIELD signs, new I-13 ENS signs, new W10-1 advance warning signs on Broadway north and south, and new W10-2 intersection warning signs on Jefferson Avenue and State Highway 96.</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w:t>
        <w:br/>
        <w:t>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On September 25, 2019, the Commission deliberated on the Application 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9138"/>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25 miles per hour. The Application indicates the speed limit for vehicles traveling through the crossing is 25 miles per hour. The Application reports the most recent average daily traffic study at the crossing, performed in 2019, accounted for 200 vehicles, 0 percent trucks, and 0 school buses. The Application includes an Accident Report from a February 29, 1996, accident at the crossing, when it was used by Southern Pacific Transportation Company. The report indicates a driver did not stop at the crossing and was struck by a train. Two persons were killed, including the driver. The report is included as Attachment E to the Application.</w:t>
      </w:r>
    </w:p>
    <w:p>
      <w:pPr>
        <w:pStyle w:val="ParagraphDiscussion"/>
        <w:numPr>
          <w:ilvl w:val="0"/>
          <w:numId w:val="6"/>
        </w:numPr>
        <w:ind w:left="0" w:firstLine="720"/>
        <w:rPr/>
      </w:pPr>
      <w:r>
        <w:rPr/>
        <w:t xml:space="preserve">The Application describes the following proposed changes: The existing crossing flashers and masts are to be removed. Two R15-1 retroreflective crossbuck signs will be installed, along with two R1-2 YIELD signs and two I-13 ENS signs, one on each approach. Two W10-1 advance warning signs will be installed, one on the north approach and one on the south approach. W10-2 advance warning signs will be installed on the east and west approaches to Colorado Boulevard on Jefferson Avenue and State Highway 96. The Application states private funding by the railroad owner will cover costs to remove the signals and install new signs, estimated at $5,000. </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4"/>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25 mph. Revised traffic counts have been incorporated in the diagnostic review and it has been determined that the crossing may be changed from Flashers to passive warning signs only, with no reduction in terms of the safety risk. At this remote location, and because there will not be a full time signal maintainer on the line, in the event of a power failure or signal malfunction, the flashers and bell could be activated and run in the on setting. It is most desirable to change to passive warning only. The local road is posted at 25 mph, and the crossing location has very good sight distance. Also, the train speed is very low.</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Roy Elliott (Crowley County Commissioner), and attendees from Crouch Engineering for CPR. The Grade Crossing Diagnostic Notes are included as Attachment D to the Application.</w:t>
      </w:r>
    </w:p>
    <w:p>
      <w:pPr>
        <w:pStyle w:val="Heading3"/>
        <w:numPr>
          <w:ilvl w:val="1"/>
          <w:numId w:val="11"/>
        </w:numPr>
        <w:rPr/>
      </w:pPr>
      <w:bookmarkStart w:id="8" w:name="__RefHeading___Toc23849139"/>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 xml:space="preserve">First, we note the Application contains conflicting statements about the authorization sought. The first paragraph of the Application requests authorization to change the active crossing protection at this crossing “from gates and flashers to passive only.” However, the rest of the Application describes a proposed change from flashers to passive only. </w:t>
      </w:r>
      <w:r>
        <w:rPr>
          <w:i/>
        </w:rPr>
        <w:t>See, e.g.,</w:t>
      </w:r>
      <w:r>
        <w:rPr/>
        <w:t xml:space="preserve"> Application at p. 6, ¶ 7 (crossing may be changed “from Flashers” to passive warning signs only); Application at p. 6, ¶ 8 (crossing “flashers and masts” are to be removed). We therefore construe the Application as requesting authority to change the protection at this crossing from active with flashers to passive with warning signs only.</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active crossing protections at a crossing and replace them with passive warning protections. We are particularly concerned when cost savings appear to be the driving force for removing the existing active crossing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protections at this crossing. In the Application, CPR concludes it is “most desirable” to change from active flashers to passive warning signs only.</w:t>
      </w:r>
      <w:r>
        <w:rPr>
          <w:rStyle w:val="FootnoteCharacters"/>
          <w:rStyle w:val="FootnoteAnchor"/>
        </w:rPr>
        <w:footnoteReference w:id="5"/>
      </w:r>
      <w:r>
        <w:rPr/>
        <w:t xml:space="preserve"> CPR contends that, because the crossing is in a “remote location” and there will not be a full time signal maintainer on the line, in the event of a power failure or signal malfunction, the flashers and bell could become activated and run continuously in the on setting.</w:t>
      </w:r>
      <w:r>
        <w:rPr>
          <w:rStyle w:val="FootnoteCharacters"/>
          <w:rStyle w:val="FootnoteAnchor"/>
        </w:rPr>
        <w:footnoteReference w:id="6"/>
      </w:r>
      <w:r>
        <w:rPr/>
        <w:t xml:space="preserve"> For further support, CPR states the local road is posted at 25 miles per hour, the crossing has “very good” sight distance, and train speed is “very low.”</w:t>
      </w:r>
      <w:r>
        <w:rPr>
          <w:rStyle w:val="FootnoteAnchor"/>
          <w:vertAlign w:val="superscript"/>
        </w:rPr>
        <w:footnoteReference w:id="7"/>
      </w:r>
      <w:r>
        <w:rPr/>
        <w:t xml:space="preserve"> In a proceeding of this type concerning public safety at a crossing, we will not rely on mere conclusory statements that it is “most desirable” to change to passive warning at this “remote” crossing because the flashers and bell could become stuck in the on setting. Nor are we persuaded by the claims and existing support in the Application that the vehicle speed limit of 25 miles per hour, the “very good” sight distance, and “very low” train speed mitigate safety concerns of removing the existing active crossing protections.</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350" w:right="720" w:hanging="630"/>
        <w:rPr/>
      </w:pPr>
      <w:r>
        <w:rPr/>
        <w:t>a)</w:t>
        <w:tab/>
        <w:t xml:space="preserve">The costs and benefits of maintaining the existing crossing protections </w:t>
        <w:br/>
        <w:t>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350" w:right="720" w:hanging="63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350" w:right="720" w:hanging="630"/>
        <w:rPr/>
      </w:pPr>
      <w:r>
        <w:rPr/>
        <w:t>c)</w:t>
        <w:tab/>
        <w:t>The operational expertise of CPR in managing this type of operation including its previous experience and levels of insurance.</w:t>
      </w:r>
    </w:p>
    <w:p>
      <w:pPr>
        <w:pStyle w:val="Quote"/>
        <w:numPr>
          <w:ilvl w:val="0"/>
          <w:numId w:val="0"/>
        </w:numPr>
        <w:ind w:left="1350" w:right="720" w:hanging="63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350" w:right="720" w:hanging="63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9140"/>
      <w:bookmarkEnd w:id="9"/>
      <w:r>
        <w:rPr/>
        <w:t>ORDER</w:t>
      </w:r>
    </w:p>
    <w:p>
      <w:pPr>
        <w:pStyle w:val="Heading3"/>
        <w:numPr>
          <w:ilvl w:val="1"/>
          <w:numId w:val="11"/>
        </w:numPr>
        <w:rPr/>
      </w:pPr>
      <w:bookmarkStart w:id="10" w:name="__RefHeading___Toc23849141"/>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passive only at the crossing at Broadway and Colorado Pacific Railroad in Crowley, Crowley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9142"/>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861607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first paragraph of the Application requests authorization to change from gates and flashers to passive only, the remainder of the Application suggests the requested change is from flashers</w:t>
      </w:r>
      <w:r>
        <w:rPr>
          <w:i/>
        </w:rPr>
        <w:t xml:space="preserve"> </w:t>
      </w:r>
      <w:r>
        <w:rPr/>
        <w:t>to passive warning signs.</w:t>
      </w:r>
    </w:p>
  </w:footnote>
  <w:footnote w:id="3">
    <w:p>
      <w:pPr>
        <w:pStyle w:val="Footnote"/>
        <w:suppressAutoHyphens w:val="true"/>
        <w:spacing w:before="60" w:after="0"/>
        <w:ind w:firstLine="720"/>
        <w:jc w:val="both"/>
        <w:rPr/>
      </w:pPr>
      <w:r>
        <w:rPr>
          <w:rStyle w:val="FootnoteCharacters"/>
        </w:rPr>
        <w:footnoteRef/>
      </w:r>
      <w:r>
        <w:rPr/>
        <w:t xml:space="preserve"> </w:t>
      </w:r>
      <w:r>
        <w:rPr/>
        <w:t>Again, the first paragraph of the Application references gates but the remainder proposes to change from flashers to passive warning signs.</w:t>
      </w:r>
    </w:p>
  </w:footnote>
  <w:footnote w:id="4">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5:00Z</dcterms:created>
  <dc:creator>Scott, Suzette</dc:creator>
  <dc:description>See Decisions on COPUC Website at: 
www.dora.state.co.us/puc/Decisions/</dc:description>
  <cp:keywords/>
  <dc:language>en-US</dc:language>
  <cp:lastModifiedBy>Scott, Suzette</cp:lastModifiedBy>
  <cp:lastPrinted>2019-11-05T10:29:00Z</cp:lastPrinted>
  <dcterms:modified xsi:type="dcterms:W3CDTF">2019-11-05T19:25:00Z</dcterms:modified>
  <cp:revision>8</cp:revision>
  <dc:subject/>
  <dc:title>COPUC Decision</dc:title>
</cp:coreProperties>
</file>