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91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TO PASSIVE WARNING SIGNS ONLY AT COLORADO BLVD. AND COLORADO PACIFIC RAILROAD IN ORDWAY, CROWLEY COUNTY, STATE OF COLORADO</w:t>
      </w:r>
      <w:r>
        <w:rPr/>
        <w:t>.</w:t>
      </w:r>
    </w:p>
    <w:p>
      <w:pPr>
        <w:pStyle w:val="DecisionTitle"/>
        <w:rPr>
          <w:kern w:val="2"/>
        </w:rPr>
      </w:pPr>
      <w:r>
        <w:rPr/>
        <w:t xml:space="preserve">COMMISSION decision DENYING </w:t>
        <w:br/>
        <w:t>APPLICATION WITHOUT PREJUDICE</w:t>
      </w:r>
    </w:p>
    <w:p>
      <w:pPr>
        <w:pStyle w:val="Date"/>
        <w:ind w:left="4770" w:hanging="1800"/>
        <w:jc w:val="left"/>
        <w:rPr>
          <w:kern w:val="2"/>
        </w:rPr>
      </w:pPr>
      <w:r>
        <w:rPr/>
        <w:t>Mailed</w:t>
      </w:r>
      <w:r>
        <w:rPr>
          <w:kern w:val="2"/>
        </w:rPr>
        <w:t xml:space="preserve"> Date:  </w:t>
        <w:tab/>
        <w:t>November 5, 2019</w:t>
      </w:r>
    </w:p>
    <w:p>
      <w:pPr>
        <w:pStyle w:val="Date"/>
        <w:ind w:left="4770" w:hanging="1800"/>
        <w:jc w:val="left"/>
        <w:rPr/>
      </w:pPr>
      <w:r>
        <w:rPr/>
        <w:t xml:space="preserve">Adopted Date: </w:t>
        <w:tab/>
        <w:t>September 25, 2019</w:t>
      </w:r>
    </w:p>
    <w:p>
      <w:pPr>
        <w:pStyle w:val="Date"/>
        <w:ind w:left="477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490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490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490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4903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4903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4904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4904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4904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49035"/>
      <w:bookmarkEnd w:id="4"/>
      <w:r>
        <w:rPr/>
        <w:t>BY THE COMMISSION</w:t>
      </w:r>
    </w:p>
    <w:p>
      <w:pPr>
        <w:pStyle w:val="Heading3"/>
        <w:numPr>
          <w:ilvl w:val="1"/>
          <w:numId w:val="11"/>
        </w:numPr>
        <w:rPr/>
      </w:pPr>
      <w:bookmarkStart w:id="5" w:name="__RefHeading___Toc23849036"/>
      <w:bookmarkEnd w:id="5"/>
      <w:r>
        <w:rPr/>
        <w:t>Statement</w:t>
      </w:r>
    </w:p>
    <w:p>
      <w:pPr>
        <w:pStyle w:val="ParagraphDiscussion"/>
        <w:numPr>
          <w:ilvl w:val="0"/>
          <w:numId w:val="17"/>
        </w:numPr>
        <w:ind w:left="0" w:firstLine="720"/>
        <w:rPr/>
      </w:pPr>
      <w:r>
        <w:rPr/>
        <w:t xml:space="preserve">By this Decision, the Commission denies, without prejudice, the application filed on July 12, 2019, by Colorado Pacific Railroad (CPR) for authorization to change the active crossing protection from flashers to passive warning only at the crossing at Colorado Boulevard and Colorado Pacific Railroad in Ordway, Crowley County, Colorado (Application). As part of this Decision, the Commission provides instruction to CPR on additional information that CPR should include in any new application for authorization to change the protections at this crossing. </w:t>
      </w:r>
    </w:p>
    <w:p>
      <w:pPr>
        <w:pStyle w:val="Heading3"/>
        <w:numPr>
          <w:ilvl w:val="1"/>
          <w:numId w:val="11"/>
        </w:numPr>
        <w:rPr/>
      </w:pPr>
      <w:bookmarkStart w:id="6" w:name="__RefHeading___Toc23849037"/>
      <w:bookmarkEnd w:id="6"/>
      <w:r>
        <w:rPr/>
        <w:t>Background</w:t>
      </w:r>
    </w:p>
    <w:p>
      <w:pPr>
        <w:pStyle w:val="ParagraphDiscussion"/>
        <w:numPr>
          <w:ilvl w:val="0"/>
          <w:numId w:val="14"/>
        </w:numPr>
        <w:ind w:left="0" w:firstLine="720"/>
        <w:rPr/>
      </w:pPr>
      <w:r>
        <w:rPr/>
        <w:t xml:space="preserve">On July 12, 2019, CPR filed the Application with the Commission. The Application requests an order authorizing changing the active crossing protection from flashers to passive warning only, with the addition of new retroreflective R15-1 crossbuck signs, </w:t>
        <w:br/>
        <w:t>new R1-2 YIELD signs, new I-13 ENS signs, new W10-1 advance warning signs on the north and south approaches, and two new W10-2 advance warning signs on the east and west approaches to Colorado Boulevard, north of the CPR.</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On August 8, 2019, the Mayor of Town of Ordway (Town) filed an objection to the Application on behalf of the Town. The Mayor explains that, based on safety concerns stressed by constituents, the Town adopted the objection at its July 22, 2019 Town of Ordway Board of Trustee’s meeting. The Mayor explains that because Colorado Avenue serves as the main entry into the Town, the Town believes it is necessary to equip the crossing with flashers. The Mayor explains the Town believes this will ensure safe crossing in a high traffic area where residents have become accustomed to crossing void a locomotive or other such machinery. The Mayor states it is the Town’s desire that CPR willfully comply with this request, thus ensuring safety for all residents residing in, or visiting, the Town, and, in doing so, ensuring a cooperative and sustainable working relationship with the Town and its elected officials.</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w:t>
        <w:br/>
        <w:t>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 xml:space="preserve">On September 25, 2019, the Commission deliberated on the Application </w:t>
        <w:br/>
        <w:t>at 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49038"/>
      <w:bookmarkEnd w:id="7"/>
      <w:r>
        <w:rPr/>
        <w:t>Application</w:t>
      </w:r>
    </w:p>
    <w:p>
      <w:pPr>
        <w:pStyle w:val="ParagraphDiscussion"/>
        <w:numPr>
          <w:ilvl w:val="0"/>
          <w:numId w:val="6"/>
        </w:numPr>
        <w:ind w:left="0" w:firstLine="720"/>
        <w:rPr/>
      </w:pPr>
      <w:r>
        <w:rPr/>
        <w:t>The Application indicates one train per day is anticipated at this crossing, with no projection for additional trains within the next five years. The Application indicates the maximum speed of trains using the crossing is ten miles per hour (MPH).</w:t>
      </w:r>
      <w:r>
        <w:rPr>
          <w:rStyle w:val="FootnoteCharacters"/>
          <w:rStyle w:val="FootnoteAnchor"/>
        </w:rPr>
        <w:footnoteReference w:id="2"/>
      </w:r>
      <w:r>
        <w:rPr/>
        <w:t xml:space="preserve"> The Application indicates the speed limit for vehicles traveling through the crossing is 25 MPH. The Application </w:t>
      </w:r>
      <w:r>
        <w:br w:type="page"/>
      </w:r>
    </w:p>
    <w:p>
      <w:pPr>
        <w:pStyle w:val="ParagraphDiscussion"/>
        <w:numPr>
          <w:ilvl w:val="0"/>
          <w:numId w:val="13"/>
        </w:numPr>
        <w:ind w:left="0" w:firstLine="720"/>
        <w:rPr/>
      </w:pPr>
      <w:r>
        <w:rPr/>
        <w:t>reports the most recent average daily traffic study at the crossing, performed in 1985, accounted for 200 vehicles, 0 percent trucks, and 0 school buses. The Application includes an Accident Report from a December 11, 1995, accident at the crossing, when it was used by Union Pacific Railroad Company. The report indicates a driver did not stop at the crossing and was struck by a train. The driver was injured. The report is included as Attachment E to the Application.</w:t>
      </w:r>
    </w:p>
    <w:p>
      <w:pPr>
        <w:pStyle w:val="ParagraphDiscussion"/>
        <w:numPr>
          <w:ilvl w:val="0"/>
          <w:numId w:val="6"/>
        </w:numPr>
        <w:ind w:left="0" w:firstLine="720"/>
        <w:rPr/>
      </w:pPr>
      <w:r>
        <w:rPr/>
        <w:t>The Application describes the following proposed changes: The existing crossing flashers and masts are to be removed. Two R15-1 retroreflective crossbuck signs will be installed, along with two R1-2 YIELD signs and two I-13 ENS signs, one on each approach. Two W10-1 advance warning signs will be installed, one on the north approach and one on the south approach. W10-2 advance warning signs will be installed on the east and west approaches to Colorado Boulevard, north of the main line. The Application states private funding by the railroad owner will cover the cost to remove the signals and install the proposed signs, estimated at $5,000.</w:t>
      </w:r>
    </w:p>
    <w:p>
      <w:pPr>
        <w:pStyle w:val="ParagraphDiscussion"/>
        <w:numPr>
          <w:ilvl w:val="0"/>
          <w:numId w:val="6"/>
        </w:numPr>
        <w:ind w:left="0" w:firstLine="720"/>
        <w:rPr/>
      </w:pPr>
      <w:r>
        <w:rPr/>
        <w:t>The Application describes the nature and need for these changes as follows:</w:t>
      </w:r>
      <w:r>
        <w:rPr>
          <w:rStyle w:val="FootnoteCharacters"/>
          <w:rStyle w:val="FootnoteAnchor"/>
        </w:rPr>
        <w:footnoteReference w:id="3"/>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25 mph. Revised traffic counts have been incorporated in the diagnostic review, and it has been determined that the crossing may be changed from Flashers to passive warning signs only, with no reduction in terms of the safety risk. At this remote location, and because there will not be a full time signal maintainer on the line, in the event of a power failure or signal malfunction, the flashers and bell could be activated and run in the on setting. It is most desirable to change to passive warning only. The local road is posted at 25 mph, and the crossing location has very good sight distance. Also, the train speed is very low.</w:t>
      </w:r>
    </w:p>
    <w:p>
      <w:pPr>
        <w:pStyle w:val="ParagraphDiscussion"/>
        <w:numPr>
          <w:ilvl w:val="0"/>
          <w:numId w:val="6"/>
        </w:numPr>
        <w:ind w:left="0" w:firstLine="720"/>
        <w:rPr/>
      </w:pPr>
      <w:r>
        <w:rPr/>
        <w:t>The Application indicates the Diagnostic Team Review was performed on May 31, 2019 and included Dr. Pam Fischhaber of the Public Utilities Commission, Roy Elliott (Crowley County Commissioner), and attendees from Crouch Engineering for CPR. The Grade Crossing Diagnostic Notes are included as Attachment D to the Application.</w:t>
      </w:r>
    </w:p>
    <w:p>
      <w:pPr>
        <w:pStyle w:val="Heading3"/>
        <w:numPr>
          <w:ilvl w:val="1"/>
          <w:numId w:val="11"/>
        </w:numPr>
        <w:rPr/>
      </w:pPr>
      <w:bookmarkStart w:id="8" w:name="__RefHeading___Toc23849039"/>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xml:space="preserve">. Pursuant to this statute,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t>
      </w:r>
    </w:p>
    <w:p>
      <w:pPr>
        <w:pStyle w:val="ParagraphDiscussion"/>
        <w:numPr>
          <w:ilvl w:val="0"/>
          <w:numId w:val="6"/>
        </w:numPr>
        <w:ind w:left="0" w:firstLine="720"/>
        <w:rPr/>
      </w:pPr>
      <w:r>
        <w:rPr/>
        <w:t>Mindful of our statutory charge to promote and safeguard the health and safety of the public and prevent accidents, we do not take lightly a request to remove existing active crossing protections at a crossing and replace them with passive warning protections. We are particularly concerned when cost savings appear to be the driving force for removing the existing active crossing protections. After reviewing the Application and its attachments, we have significant concerns with the lack of supporting evidence. Although we deemed the Application complete for purposes of § 40-6-109.5, C.R.S., that was a determination that the Application meets the basic requirements in our rules and not a determination that we found the Application would support granting the requested relief.</w:t>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authorize removal of the existing active protections at this crossing. In the Application, CPR concludes it is “most desirable” to change from active flashers to passive warning signs only.</w:t>
      </w:r>
      <w:r>
        <w:rPr>
          <w:rStyle w:val="FootnoteCharacters"/>
          <w:rStyle w:val="FootnoteAnchor"/>
        </w:rPr>
        <w:footnoteReference w:id="4"/>
      </w:r>
      <w:r>
        <w:rPr/>
        <w:t xml:space="preserve"> CPR contends that, because the crossing is in a “remote location” and there will not be a full time signal maintainer on the line, in the event of a power failure or signal malfunction, the flashers and bell could become activated and run continuously in the on setting.</w:t>
      </w:r>
      <w:r>
        <w:rPr>
          <w:rStyle w:val="FootnoteCharacters"/>
          <w:rStyle w:val="FootnoteAnchor"/>
        </w:rPr>
        <w:footnoteReference w:id="5"/>
      </w:r>
      <w:r>
        <w:rPr/>
        <w:t xml:space="preserve"> For further support, CPR states the local road is posted at 25 MPH, the crossing has “very good” sight distance, and train speed is “very low.”</w:t>
      </w:r>
      <w:r>
        <w:rPr>
          <w:rStyle w:val="FootnoteAnchor"/>
          <w:vertAlign w:val="superscript"/>
        </w:rPr>
        <w:footnoteReference w:id="6"/>
      </w:r>
      <w:r>
        <w:rPr/>
        <w:t xml:space="preserve"> In a proceeding of this type concerning public safety at a crossing, we will not rely on mere conclusory statements that it is “most desirable” to change to passive warning at this “remote” crossing because the flashers and bell could become stuck in the on setting. Nor are we persuaded by the claims and existing support in the Application that the vehicle speed limit of 25 MPH, the “very good” sight distance, and “very low” train speed mitigate safety concerns of removing the existing active crossing protections.</w:t>
      </w:r>
    </w:p>
    <w:p>
      <w:pPr>
        <w:pStyle w:val="ParagraphDiscussion"/>
        <w:numPr>
          <w:ilvl w:val="0"/>
          <w:numId w:val="6"/>
        </w:numPr>
        <w:ind w:left="0" w:firstLine="720"/>
        <w:rPr/>
      </w:pPr>
      <w:r>
        <w:rPr/>
        <w:t>Because of the lack of support in the Application, we find it appropriate at this time to deny the Application, without prejudice, and provide instruction on additional information to be included in any new application. In these circumstances, we conclude that denial without prejudice, and the opportunity for CPR to file a new application, provides the most straightforward and efficient avenue of relief for CPR.</w:t>
      </w:r>
    </w:p>
    <w:p>
      <w:pPr>
        <w:pStyle w:val="ParagraphDiscussion"/>
        <w:numPr>
          <w:ilvl w:val="0"/>
          <w:numId w:val="6"/>
        </w:numPr>
        <w:ind w:left="0" w:firstLine="720"/>
        <w:rPr/>
      </w:pPr>
      <w:r>
        <w:rPr/>
        <w:t>In preparing any new application for authorization to change the active crossing protections at this crossing, we identify for CPR the following areas where we believe additional information is appropriate and would help our decision-mak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49040"/>
      <w:bookmarkEnd w:id="9"/>
      <w:r>
        <w:rPr/>
        <w:t>ORDER</w:t>
      </w:r>
    </w:p>
    <w:p>
      <w:pPr>
        <w:pStyle w:val="Heading3"/>
        <w:numPr>
          <w:ilvl w:val="1"/>
          <w:numId w:val="11"/>
        </w:numPr>
        <w:rPr/>
      </w:pPr>
      <w:bookmarkStart w:id="10" w:name="__RefHeading___Toc23849041"/>
      <w:bookmarkEnd w:id="10"/>
      <w:r>
        <w:rPr/>
        <w:t>The Commission Orders That:</w:t>
      </w:r>
    </w:p>
    <w:p>
      <w:pPr>
        <w:pStyle w:val="ParagraphOrder"/>
        <w:numPr>
          <w:ilvl w:val="0"/>
          <w:numId w:val="18"/>
        </w:numPr>
        <w:ind w:left="0" w:firstLine="720"/>
        <w:rPr/>
      </w:pPr>
      <w:r>
        <w:rPr/>
        <w:t>The application filed on July 12, 2019, by Colorado Pacific Railroad for authorization to change the active crossing protection from flashers to passive warning only at the crossing at Colorado Boulevard and Colorado Pacific Railroad in Ordway, Crowley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49042"/>
      <w:bookmarkEnd w:id="11"/>
      <w:r>
        <w:rPr/>
        <w:t>ADOPTED IN COMMISSIONERS’ WEEKLY MEETING</w:t>
        <w:br/>
        <w:t>September 25, 2019.</w:t>
      </w:r>
    </w:p>
    <w:p>
      <w:pPr>
        <w:pStyle w:val="ParagraphDiscussion"/>
        <w:keepNext w:val="true"/>
        <w:numPr>
          <w:ilvl w:val="0"/>
          <w:numId w:val="0"/>
        </w:numPr>
        <w:ind w:lef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7259039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at p. 6, ¶ 6 states the maximum speed of trains using the crossing is ten MPH. This appears to conflict with the statement in the Application at p. 6, ¶ 7, that the timetable speed will be 25 mph.</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p. 6, ¶ 7.</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4:00Z</dcterms:created>
  <dc:creator>Scott, Suzette</dc:creator>
  <dc:description>See Decisions on COPUC Website at: 
www.dora.state.co.us/puc/Decisions/</dc:description>
  <cp:keywords/>
  <dc:language>en-US</dc:language>
  <cp:lastModifiedBy>Scott, Suzette</cp:lastModifiedBy>
  <cp:lastPrinted>2019-11-05T12:23:00Z</cp:lastPrinted>
  <dcterms:modified xsi:type="dcterms:W3CDTF">2019-11-05T19:23:00Z</dcterms:modified>
  <cp:revision>8</cp:revision>
  <dc:subject/>
  <dc:title>COPUC Decision</dc:title>
</cp:coreProperties>
</file>