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3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ACTIVE WITH FLASHERS ONLY AT COLORADO AVENUE AND COLORADO PACIFIC RAILROAD (US 385B) IN SHERIDAN LAKE, KIOWA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59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506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506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506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506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5062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506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506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5062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50619"/>
      <w:bookmarkEnd w:id="4"/>
      <w:r>
        <w:rPr/>
        <w:t>BY THE COMMISSION</w:t>
      </w:r>
    </w:p>
    <w:p>
      <w:pPr>
        <w:pStyle w:val="Heading3"/>
        <w:numPr>
          <w:ilvl w:val="1"/>
          <w:numId w:val="11"/>
        </w:numPr>
        <w:rPr/>
      </w:pPr>
      <w:bookmarkStart w:id="5" w:name="__RefHeading___Toc23850620"/>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flashers only, at the crossing at Colorado Avenue and CPR (US 385B) in Sheridan Lake, Kiowa County, Colorado (Application). As part of this Decision, the Commission provides instruction to CPR on additional information that CPR should include in any new application for authorization to change the crossing protections at this crossing. </w:t>
      </w:r>
    </w:p>
    <w:p>
      <w:pPr>
        <w:pStyle w:val="Heading3"/>
        <w:numPr>
          <w:ilvl w:val="1"/>
          <w:numId w:val="11"/>
        </w:numPr>
        <w:rPr/>
      </w:pPr>
      <w:bookmarkStart w:id="6" w:name="__RefHeading___Toc23850621"/>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gates and flashers to flashers only, with the addition of new retroreflective R15-1 crossbuck signs, new </w:t>
        <w:br/>
        <w:t>I-13 ENS signs, and new W10-1 and W10-2 advance warning sign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July 24, 2019, the Department of Transportation, State of Colorado (CDOT), filed a notice of intervention of right and an entry of appearance. In its notice, CDOT does not contest the Application but requests notice of any hearing so that it may participate if necessary.</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 xml:space="preserve">On September 25, 2019, the Commission deliberated on the Application at </w:t>
        <w:br/>
        <w:t>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50622"/>
      <w:bookmarkEnd w:id="7"/>
      <w:r>
        <w:rPr/>
        <w:t>Application</w:t>
      </w:r>
    </w:p>
    <w:p>
      <w:pPr>
        <w:pStyle w:val="ParagraphDiscussion"/>
        <w:numPr>
          <w:ilvl w:val="0"/>
          <w:numId w:val="6"/>
        </w:numPr>
        <w:ind w:left="0" w:firstLine="720"/>
        <w:rPr/>
      </w:pPr>
      <w:r>
        <w:rPr/>
        <w:t xml:space="preserve">The Application indicates one train per day is anticipated at this crossing, with no projection for additional trains within the next five years. The Application indicates the maximum anticipated timetable speed of trains using the crossing is 25 miles per hour. The Application indicates the speed limit for vehicles traveling through the crossing is 30 miles per hour. The Application reports the most recent average daily traffic (ADT) study at the crossing, performed in 2017, accounted for 570 vehicles, 28 percent trucks, and zero school buses. CPR states that no accident reports exist for this crossing.  </w:t>
      </w:r>
    </w:p>
    <w:p>
      <w:pPr>
        <w:pStyle w:val="ParagraphDiscussion"/>
        <w:numPr>
          <w:ilvl w:val="0"/>
          <w:numId w:val="6"/>
        </w:numPr>
        <w:ind w:left="0" w:firstLine="720"/>
        <w:rPr/>
      </w:pPr>
      <w:r>
        <w:rPr/>
        <w:t xml:space="preserve">The Application describes the following proposed changes: The existing crossing gates are to be removed. The two signal masts will be replaced. Two R15-1 retroreflective crossbuck signs will be installed on each mast. I-13 ENS signs will be installed on each mast. Four sets of crossing flashers will be upgraded to 12” LED flashers. Two pairs of flashers will be installed beneath each railroad crossbuck sign pair. A new electronic bell will be installed. The existing W10-1 advance warning sign on the north approach will be replaced, and installed 100’ from the track. A new W10-1 advance warning sign will be posted on the south approach, 100’ from the track. Two new W10-2 advance intersection warning signs will be posted facing east and west. The Application states private funding by the railroad owner will cover the cost </w:t>
        <w:br/>
        <w:t xml:space="preserve">of the new signals. CPR reports it has a bid of $118,294 from RJ Corman Railroad Construction for this work. The Application states CDOT will be responsible for the cost of installing the W10-1 advance warning signs and W10-2 signs, which is anticipated to be $400. </w:t>
      </w:r>
    </w:p>
    <w:p>
      <w:pPr>
        <w:pStyle w:val="ParagraphDiscussion"/>
        <w:numPr>
          <w:ilvl w:val="0"/>
          <w:numId w:val="6"/>
        </w:numPr>
        <w:ind w:left="0" w:firstLine="720"/>
        <w:rPr/>
      </w:pPr>
      <w:r>
        <w:rPr/>
        <w:t>The Application describes the nature and need for these changes as follows:</w:t>
      </w:r>
      <w:r>
        <w:rPr>
          <w:rStyle w:val="FootnoteAnchor"/>
          <w:sz w:val="20"/>
          <w:vertAlign w:val="superscript"/>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and it has been determined that the crossing may be changed from Gates and Flashers to Flashers only, with no reduction in terms of the safety risk. At this remote location, and because there will not be a full time signal maintainer on the line, in the event of a power failure or gate malfunction, the gates could get stuck in the down position. Due to the remote location, it may take up to a day to repair and fix the gates. Meanwhile, local traffic will be faced with the choice of breaking the law as driving around railroad crossing gates is illegal in Colorado. It is most desirable to change to Flashers only. The local road is posted at 30 mph, and the crossing location is at an intersection of CO 96 and US 385, with very good sight distance.</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and attendees from Crouch Engineering for CPR. The Grade Crossing Diagnostic Notes are included as Attachment D to the Application.</w:t>
      </w:r>
    </w:p>
    <w:p>
      <w:pPr>
        <w:pStyle w:val="Heading3"/>
        <w:numPr>
          <w:ilvl w:val="1"/>
          <w:numId w:val="11"/>
        </w:numPr>
        <w:rPr/>
      </w:pPr>
      <w:bookmarkStart w:id="8" w:name="__RefHeading___Toc23850623"/>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We are particularly concerned when cost savings appear to be the driving force to remove the gate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crossing gates at this crossing. In the Application, CPR concludes it is “most desirable” to change from gates and flashers, to flashers only, in order to prevent drivers from having to choose whether to break the law and drive around gates that have become stuck in the down position.</w:t>
      </w:r>
      <w:r>
        <w:rPr>
          <w:rStyle w:val="FootnoteAnchor"/>
          <w:vertAlign w:val="superscript"/>
        </w:rPr>
        <w:footnoteReference w:id="3"/>
      </w:r>
      <w:r>
        <w:rPr/>
        <w:t xml:space="preserve"> CPR states that, because there will not be a full time signal maintainer on the line, it may take up to a day to repair and fix gates stuck that have become stuck in the down position because of a power failure or gate malfunction. CPR states the local road is posted at 30 miles per hour and the crossing has “very good” sight distance.</w:t>
      </w:r>
      <w:r>
        <w:rPr>
          <w:rStyle w:val="FootnoteCharacters"/>
          <w:rStyle w:val="FootnoteAnchor"/>
        </w:rPr>
        <w:footnoteReference w:id="4"/>
      </w:r>
      <w:r>
        <w:rPr/>
        <w:t xml:space="preserve"> In a proceeding of this type concerning public safety at a crossing, we will not rely on mere conclusory statements that it is “most desirable” to remove the gates so drivers do not have to circumvent them if broken. We are not persuaded by the claims and existing support in the Application that the posted vehicle speed of 30 miles per hour and the “very good” sight distance at the crossing will mitigate safety concerns of removing the crossing gate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350" w:right="720" w:hanging="63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350" w:right="720" w:hanging="63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350" w:right="720" w:hanging="630"/>
        <w:rPr/>
      </w:pPr>
      <w:r>
        <w:rPr/>
        <w:t>c)</w:t>
        <w:tab/>
        <w:t>The operational expertise of CPR in managing this type of operation including its previous experience and levels of insurance.</w:t>
      </w:r>
    </w:p>
    <w:p>
      <w:pPr>
        <w:pStyle w:val="Quote"/>
        <w:numPr>
          <w:ilvl w:val="0"/>
          <w:numId w:val="0"/>
        </w:numPr>
        <w:ind w:left="1350" w:right="720" w:hanging="63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350" w:right="720" w:hanging="63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50624"/>
      <w:bookmarkEnd w:id="9"/>
      <w:r>
        <w:rPr/>
        <w:t>ORDER</w:t>
      </w:r>
    </w:p>
    <w:p>
      <w:pPr>
        <w:pStyle w:val="Heading3"/>
        <w:numPr>
          <w:ilvl w:val="1"/>
          <w:numId w:val="11"/>
        </w:numPr>
        <w:rPr/>
      </w:pPr>
      <w:bookmarkStart w:id="10" w:name="__RefHeading___Toc23850625"/>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flashers only, at the crossing at Colorado Avenue and Colorado Pacific Railroad (US 385B) in Sheridan Lake, Kiowa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50626"/>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296713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9:00Z</dcterms:created>
  <dc:creator>Scott, Suzette</dc:creator>
  <dc:description>See Decisions on COPUC Website at: 
www.dora.state.co.us/puc/Decisions/</dc:description>
  <cp:keywords/>
  <dc:language>en-US</dc:language>
  <cp:lastModifiedBy>Scott, Suzette</cp:lastModifiedBy>
  <cp:lastPrinted>2019-11-05T12:50:00Z</cp:lastPrinted>
  <dcterms:modified xsi:type="dcterms:W3CDTF">2019-11-05T19:50:00Z</dcterms:modified>
  <cp:revision>8</cp:revision>
  <dc:subject/>
  <dc:title>COPUC Decision</dc:title>
</cp:coreProperties>
</file>