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4R</w:t>
      </w:r>
      <w:r>
        <w:rPr>
          <w:caps/>
          <w:kern w:val="2"/>
        </w:rPr>
        <w:fldChar w:fldCharType="end"/>
      </w:r>
    </w:p>
    <w:p>
      <w:pPr>
        <w:pStyle w:val="Caption"/>
        <w:rPr/>
      </w:pPr>
      <w:r>
        <w:rPr>
          <w:color w:val="000000"/>
          <w:szCs w:val="24"/>
        </w:rPr>
        <w:t>IN THE MATTER OF THE APPLICATION OF ROYAL GORGE ROUTE RAILROAD FOR AUTHORITY TO REGISTER TWO CURRENTLY EXISTING PUBLIC ROAD CROSSINGS AT SOUTH 11TH STREET IN THE CITY OF CANON CITY, FREMONT COUNTY, STATE OF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0, 2019</w:t>
      </w:r>
    </w:p>
    <w:p>
      <w:pPr>
        <w:pStyle w:val="Date"/>
        <w:ind w:left="4680" w:hanging="1800"/>
        <w:jc w:val="left"/>
        <w:rPr/>
      </w:pPr>
      <w:r>
        <w:rPr/>
        <w:t xml:space="preserve">Adopted Date:  </w:t>
        <w:tab/>
        <w:t>October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anon City &amp; Royal Gorge Railroad (CCRGR) on August 30, 2019, requesting authority to register two currently existing public road crossings and install passive warning devices at the crossing of tracks of the CCRGR with 11th Street, National Inventory No. 253185H, in the City of Cañon City, County of Fremont,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August 30, 2019.</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CRGR seeks authority to register two currently existing public road crossings of tracks of the CCRGR with 11th Street.</w:t>
      </w:r>
    </w:p>
    <w:p>
      <w:pPr>
        <w:pStyle w:val="ParagraphDiscussion"/>
        <w:numPr>
          <w:ilvl w:val="0"/>
          <w:numId w:val="12"/>
        </w:numPr>
        <w:ind w:firstLine="720"/>
        <w:rPr/>
      </w:pPr>
      <w:r>
        <w:rPr/>
        <w:t xml:space="preserve">As grounds, CCRGR is applying to make the crossing an official crossing and post passive warning devices that currently do not exist.  </w:t>
      </w:r>
    </w:p>
    <w:p>
      <w:pPr>
        <w:pStyle w:val="ParagraphDiscussion"/>
        <w:numPr>
          <w:ilvl w:val="0"/>
          <w:numId w:val="12"/>
        </w:numPr>
        <w:ind w:firstLine="720"/>
        <w:rPr/>
      </w:pPr>
      <w:r>
        <w:rPr/>
        <w:t>CCRGR states there are currently approximately one train movement per week at a maximum speed of two miles per hour.  The traffic volume at the crossing is approximately 432 vehicles per day with no estimates for increases in the future with vehicles traveling at a posted speed of 30 miles per hour.  CCRGR proposes to install crossbuck signs with number of tracks signs indicating two tracks and yield signs at the crossing with advance warning signs posted in advance of the crossing.  CCRGR estimates the cost of the work at $2,500 with the cost being paid for by CCRGR.</w:t>
      </w:r>
    </w:p>
    <w:p>
      <w:pPr>
        <w:pStyle w:val="ParagraphDiscussion"/>
        <w:numPr>
          <w:ilvl w:val="0"/>
          <w:numId w:val="12"/>
        </w:numPr>
        <w:ind w:firstLine="720"/>
        <w:rPr/>
      </w:pPr>
      <w:r>
        <w:rPr/>
        <w:t>CCRGR proposes starting the project in June 2019 and being complete within 45 days of starting.  We will require CCRGR to inform us in writing that construction is complete within ten days of project completion.  We shall expect this letter by December 15, 2019.  However, we understand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anon City &amp; Royal Gorge Railroad (CCRGR) on August 30, 2019, requesting authority to register two currently existing public road crossings and install passive warning devices at the crossing of tracks of the CCRGR with 11th Street, National Inventory No. 253185H, in the City of Cañon City, County of Fremont,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CCRGR is authorized and ordered to upgrade the crossing at 11th Street in Cañon City, Colorado.</w:t>
      </w:r>
    </w:p>
    <w:p>
      <w:pPr>
        <w:pStyle w:val="ParagraphOrder"/>
        <w:numPr>
          <w:ilvl w:val="0"/>
          <w:numId w:val="3"/>
        </w:numPr>
        <w:ind w:firstLine="720"/>
        <w:rPr/>
      </w:pPr>
      <w:r>
        <w:rPr/>
        <w:t>CCRGR shall inform the Commission in writing when the crossing changes are complete within ten days of completion.  The Commission will expect the letter by December 15,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5925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numPr>
                <w:ilvl w:val="0"/>
                <w:numId w:val="8"/>
              </w:numPr>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5:00Z</dcterms:created>
  <dc:creator>Scott, Suzette</dc:creator>
  <dc:description>See Decisions on COPUC Website at: 
www.dora.state.co.us/puc/Decisions/</dc:description>
  <cp:keywords/>
  <dc:language>en-US</dc:language>
  <cp:lastModifiedBy>Scott, Suzette</cp:lastModifiedBy>
  <cp:lastPrinted>2019-10-10T09:54:00Z</cp:lastPrinted>
  <dcterms:modified xsi:type="dcterms:W3CDTF">2019-10-10T15:54:00Z</dcterms:modified>
  <cp:revision>8</cp:revision>
  <dc:subject/>
  <dc:title>COPUC Decision</dc:title>
</cp:coreProperties>
</file>