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6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67FG</w:t>
      </w:r>
      <w:r>
        <w:rPr>
          <w:caps/>
          <w:kern w:val="2"/>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City of Dacono,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October 2, 2019</w:t>
      </w:r>
    </w:p>
    <w:p>
      <w:pPr>
        <w:pStyle w:val="Date"/>
        <w:tabs>
          <w:tab w:val="clear" w:pos="720"/>
          <w:tab w:val="left" w:pos="450" w:leader="none"/>
        </w:tabs>
        <w:ind w:left="4590" w:hanging="1710"/>
        <w:jc w:val="left"/>
        <w:rPr/>
      </w:pPr>
      <w:r>
        <w:rPr/>
        <w:t xml:space="preserve">Adopted Date:  </w:t>
        <w:tab/>
        <w:t>October 2,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Colorado Gas, Inc. (BH Colorado Gas or Company) on </w:t>
      </w:r>
      <w:r>
        <w:rPr>
          <w:lang w:val="en-US" w:eastAsia="en-US"/>
        </w:rPr>
        <w:t>August 27, 2019,</w:t>
      </w:r>
      <w:r>
        <w:rPr/>
        <w:t xml:space="preserve"> for a Certificate of Public Convenience and Necessity (CPCN) to exercise franchise rights in the City of Dacono, Weld County, Colorado (Dacono or City).</w:t>
      </w:r>
    </w:p>
    <w:p>
      <w:pPr>
        <w:pStyle w:val="ParagraphDiscussion"/>
        <w:numPr>
          <w:ilvl w:val="0"/>
          <w:numId w:val="14"/>
        </w:numPr>
        <w:tabs>
          <w:tab w:val="left" w:pos="450" w:leader="none"/>
          <w:tab w:val="left" w:pos="720" w:leader="none"/>
        </w:tabs>
        <w:ind w:left="0" w:firstLine="720"/>
        <w:rPr/>
      </w:pPr>
      <w:r>
        <w:rPr/>
        <w:t>The Commission provided notice of this application on August 30, 2019,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 Colorado Gas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 Colorado Gas requests the Commission issue a Decision granting it a CPCN to exercise franchise rights in Dacono.  Pursuant to Ordinance No. 872, adopted July 8, 2019, the City granted BH Colorado Gas a ten-year franchise to provide natural gas service within Dacono. </w:t>
      </w:r>
      <w:r>
        <w:rPr/>
        <w:t>The franchise will become effective the first day of the month following the mail date of this decision.</w:t>
      </w:r>
    </w:p>
    <w:p>
      <w:pPr>
        <w:pStyle w:val="ParagraphDiscussion"/>
        <w:numPr>
          <w:ilvl w:val="0"/>
          <w:numId w:val="6"/>
        </w:numPr>
        <w:tabs>
          <w:tab w:val="left" w:pos="450" w:leader="none"/>
          <w:tab w:val="left" w:pos="720" w:leader="none"/>
        </w:tabs>
        <w:ind w:left="0" w:firstLine="720"/>
        <w:rPr/>
      </w:pPr>
      <w:r>
        <w:rPr>
          <w:lang w:val="en-US" w:eastAsia="en-US"/>
        </w:rPr>
        <w:t>On July 7, 1959, Dacono passed and adopted Ordinance No. 56, granting BH Colorado Gas’s predesessor, Rocky Mountain Natural Gas Company, Inc. a franchise to provide natural gas service within Dacono.  On July 26, 1961, the Commission, in Decision No. 56884, Application No. 18584, granted Rocky Mountain Natural Gas Company, Inc. a CPCN to exercise franchise rights as described in Ordinance No. 56.</w:t>
      </w:r>
    </w:p>
    <w:p>
      <w:pPr>
        <w:pStyle w:val="ParagraphDiscussion"/>
        <w:numPr>
          <w:ilvl w:val="0"/>
          <w:numId w:val="6"/>
        </w:numPr>
        <w:tabs>
          <w:tab w:val="left" w:pos="450" w:leader="none"/>
          <w:tab w:val="left" w:pos="720" w:leader="none"/>
        </w:tabs>
        <w:ind w:left="0" w:firstLine="720"/>
        <w:rPr/>
      </w:pPr>
      <w:r>
        <w:rPr>
          <w:lang w:val="en-US" w:eastAsia="en-US"/>
        </w:rPr>
        <w:t>On April 4, 1984, Dacono passed and adopted Ordinance No. 282,  granting BH Colorado Gas’s predesessor, K N Energy, Inc. a franchise to provide natural gas service within Dacono.  On April 15, 1987, the Commission, in Decision No. C87-503, Application No. 38343, granted K N Energy, Inc. a CPCN to exercise franchise rights as described in Ordinance No. 282.</w:t>
      </w:r>
    </w:p>
    <w:p>
      <w:pPr>
        <w:pStyle w:val="ParagraphDiscussion"/>
        <w:numPr>
          <w:ilvl w:val="0"/>
          <w:numId w:val="6"/>
        </w:numPr>
        <w:tabs>
          <w:tab w:val="left" w:pos="450" w:leader="none"/>
          <w:tab w:val="left" w:pos="720" w:leader="none"/>
        </w:tabs>
        <w:ind w:left="0" w:firstLine="720"/>
        <w:rPr/>
      </w:pPr>
      <w:r>
        <w:rPr>
          <w:lang w:val="en-US" w:eastAsia="en-US"/>
        </w:rPr>
        <w:t>On February 11, 2008, Dacono passed and adopted Ordinance No. 703,  granting BH Colorado Gas’s predesessor, SourceGas Distribution LLC, a franchise to provide natural gas service within Dacono.  On June 24, 2008, the Commission, in Decision No. C08-0628, Proceeding No. 08A-161FG, granted SourceGas Distribution LLC a CPCN to exercise franchise rights as described in Ordinance No. 703. The City granted Ordinance Nos. 847, 850, 858, and 868 extending Ordinance No. 703 to the earlier date of July 31, 2019, or the first day of the month following the date on which a new franchise agreement between Black Hills and the City is approved by the Commission.</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H Colorado Gas’s right to use the City streets, the City requires BH Colorado Gas to collect and remit to the City a franchise fee equal to $0.0259 per therm of gas delivered.</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 Colorado Ga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 Colorado Gas or its predecessors have provided gas service in the City since </w:t>
        <w:br/>
        <w:t xml:space="preserve">1959, subject to a relevant franchise agreement.  Because the areas encompassed by the </w:t>
        <w:br/>
        <w:t xml:space="preserve">above-referenced franchises are currently served by BH Colorado Gas, the Company is not required to provide a feasibility study for each area as set forth in Rule 4100(b)(VI), 4 CCR </w:t>
        <w:br/>
        <w:t>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H Colorado Ga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H Colorado Gas’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Dacono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Colorado Gas, Inc., for a Certificate of Public Convenience and Necessity (CPCN) to exercise franchise rights pursuant to Ordinance No. 872 in the City of Dacono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ten years and terminates on November 1, 2029.</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October 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269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6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40:00Z</dcterms:created>
  <dc:creator>Scott, Suzette</dc:creator>
  <dc:description>See Decisions on COPUC Website at: 
www.dora.state.co.us/puc/Decisions/</dc:description>
  <cp:keywords/>
  <dc:language>en-US</dc:language>
  <cp:lastModifiedBy>Scott, Suzette</cp:lastModifiedBy>
  <cp:lastPrinted>2019-10-02T10:45:00Z</cp:lastPrinted>
  <dcterms:modified xsi:type="dcterms:W3CDTF">2019-10-02T16:45:00Z</dcterms:modified>
  <cp:revision>6</cp:revision>
  <dc:subject/>
  <dc:title>COPUC Decision</dc:title>
</cp:coreProperties>
</file>