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9-070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9-070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M-0460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M-0460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bCs/>
        </w:rPr>
        <w:t>IN THE MATTER OF tri-state’s new member(s) and the public utilities commission’s jurisdiction.</w:t>
      </w:r>
    </w:p>
    <w:p>
      <w:pPr>
        <w:pStyle w:val="DecisionTitle"/>
        <w:rPr>
          <w:kern w:val="2"/>
        </w:rPr>
      </w:pPr>
      <w:r>
        <w:rPr/>
        <w:t xml:space="preserve">Decision opening a miscellaneous </w:t>
        <w:br/>
        <w:t>proceeding and ordering tri-state generation and transmission association, Inc. to respond to questions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23, 2019</w:t>
      </w:r>
    </w:p>
    <w:p>
      <w:pPr>
        <w:pStyle w:val="Date"/>
        <w:ind w:left="4500" w:hanging="1620"/>
        <w:jc w:val="left"/>
        <w:rPr/>
      </w:pPr>
      <w:r>
        <w:rPr/>
        <w:t xml:space="preserve">Adopted Date: </w:t>
        <w:tab/>
        <w:t>August 21, 2019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By this Decision, the Public Utilities Commission (Commission or PUC) opens a proceeding to answer certain critical questions raised by Tri-State Generation and Transmission Association, Inc.’s (Tri-State) July 23, 2019 filings with the Federal Energy Regulatory Commission (FERC).  The Commission also orders Tri-State to respond in good faith to the questions presented below by September 11, 2019.  </w:t>
      </w:r>
    </w:p>
    <w:p>
      <w:pPr>
        <w:pStyle w:val="Heading3"/>
        <w:numPr>
          <w:ilvl w:val="1"/>
          <w:numId w:val="11"/>
        </w:numPr>
        <w:spacing w:lineRule="auto" w:line="480"/>
        <w:jc w:val="both"/>
        <w:rPr>
          <w:szCs w:val="24"/>
        </w:rPr>
      </w:pPr>
      <w:r>
        <w:rPr>
          <w:szCs w:val="24"/>
        </w:rPr>
        <w:t>Background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July 23, 2019, Tri-State made filings at FERC indicating that it would shortly add a new member and thereby become “a public utility regulated under Part II of the [Federal Power Act].”  Put simply, the result of adding that new member is that to some extent Tri-State will be regulated by FERC and less regulated by this Commission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is Commission intervened and protested Tri-State’s FERC filings.  Among other things, we pointed out that Tri-State had not addressed the complicated jurisdictional questions its filings raise, many of which are unsettled under Colorado law.  We also noted that Tri-State has not yet responded to the many jurisdictional questions we posed to it in the ongoing Tri-State Electric Resource Plan (ERP) rulemaking.  Ultimately, we argued that Tri-State should respond to the questions posed in the rulemaking and this Commission should have satisfactory answers to the state law questions raised by Tri-State’s possible move to FERC regulation before Tri-State adds the new member contemplated by its FERC filings.</w:t>
      </w:r>
    </w:p>
    <w:p>
      <w:pPr>
        <w:pStyle w:val="Heading3"/>
        <w:numPr>
          <w:ilvl w:val="1"/>
          <w:numId w:val="11"/>
        </w:numPr>
        <w:rPr/>
      </w:pPr>
      <w:r>
        <w:rPr/>
        <w:t>Discussion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ri-State’s FERC filings raise two immediate questions: (1) whether this Commission must approve the addition of Tri-State’s new member; and (2) what jurisdictional consequences would flow from that addition.  This Commission is also concerned that </w:t>
        <w:br/>
        <w:t xml:space="preserve">Tri-State’s actions could undermine the state’s clean energy policy referenced in § 40-2-125.5, C.R.S.A.—in particular, the requirement that certain utilities (including Tri-State) develop </w:t>
        <w:br/>
        <w:t xml:space="preserve">Commission–approved clean energy plans to meet Colorado’s clean energy targets.  To that end, we open this miscellaneous proceeding under Rule 1307 of the Commission’s Rules of Practice and Procedure, 4 </w:t>
      </w:r>
      <w:r>
        <w:rPr>
          <w:i/>
        </w:rPr>
        <w:t xml:space="preserve">Code of Colorado Regulations </w:t>
      </w:r>
      <w:r>
        <w:rPr/>
        <w:t>723-1, and order Tri-State to respond to the following inquiries:</w:t>
      </w:r>
    </w:p>
    <w:p>
      <w:pPr>
        <w:pStyle w:val="Quote"/>
        <w:numPr>
          <w:ilvl w:val="0"/>
          <w:numId w:val="6"/>
        </w:numPr>
        <w:ind w:left="1170" w:right="720" w:hanging="450"/>
        <w:rPr/>
      </w:pPr>
      <w:r>
        <w:rPr/>
        <w:t>Identify and describe the new member referenced in Tri-State’s FERC filings.  What steps has Tri-State taken to develop, design, or create an entity that will become a member?  Within the last six months from the date of this Decision, has Tri-State negotiated with an existing entity to become a member? If so, identify that entity and whether negotiations are currently ongoing.</w:t>
      </w:r>
    </w:p>
    <w:p>
      <w:pPr>
        <w:pStyle w:val="Quote"/>
        <w:numPr>
          <w:ilvl w:val="0"/>
          <w:numId w:val="6"/>
        </w:numPr>
        <w:ind w:left="1170" w:right="720" w:hanging="450"/>
        <w:rPr/>
      </w:pPr>
      <w:r>
        <w:rPr/>
        <w:t>Describe the process and transactions(s) by which the new member will accede to Tri-State membership.</w:t>
      </w:r>
    </w:p>
    <w:p>
      <w:pPr>
        <w:pStyle w:val="Quote"/>
        <w:numPr>
          <w:ilvl w:val="0"/>
          <w:numId w:val="6"/>
        </w:numPr>
        <w:ind w:left="1170" w:right="720" w:hanging="450"/>
        <w:rPr/>
      </w:pPr>
      <w:r>
        <w:rPr/>
        <w:t>How does the new member Tri-State seeks to add affect Tri-State’s revenues and expenses and the revenue requirement used to set rates?</w:t>
      </w:r>
    </w:p>
    <w:p>
      <w:pPr>
        <w:pStyle w:val="Quote"/>
        <w:numPr>
          <w:ilvl w:val="0"/>
          <w:numId w:val="6"/>
        </w:numPr>
        <w:ind w:left="1170" w:right="720" w:hanging="450"/>
        <w:rPr/>
      </w:pPr>
      <w:r>
        <w:rPr/>
        <w:t xml:space="preserve">Describe, providing a legal and factual basis for your position, whether </w:t>
        <w:br/>
        <w:t xml:space="preserve">Tri-State or the “New Member(s)” must make any filing with the PUC regarding, or seeking PUC approval for, any part of the membership accession process or any transaction related thereto. </w:t>
      </w:r>
    </w:p>
    <w:p>
      <w:pPr>
        <w:pStyle w:val="Quote"/>
        <w:numPr>
          <w:ilvl w:val="0"/>
          <w:numId w:val="6"/>
        </w:numPr>
        <w:ind w:left="1170" w:right="720" w:hanging="450"/>
        <w:rPr/>
      </w:pPr>
      <w:r>
        <w:rPr/>
        <w:t>Describe how Tri-State can ensure its compliance with Colorado’s state energy goals reflected in House Bill 19-1261, Senate Bill 19-236, and Executive Order B 2019 002 if FERC regulates its rates.</w:t>
      </w:r>
    </w:p>
    <w:p>
      <w:pPr>
        <w:pStyle w:val="Quote"/>
        <w:numPr>
          <w:ilvl w:val="0"/>
          <w:numId w:val="6"/>
        </w:numPr>
        <w:ind w:left="1170" w:right="720" w:hanging="450"/>
        <w:rPr/>
      </w:pPr>
      <w:r>
        <w:rPr/>
        <w:t xml:space="preserve">If FERC regulates Tri-State’s rates, describe to what extent Tri-State will </w:t>
        <w:br/>
        <w:t xml:space="preserve">be bound by Phase I or Phase II decisions as they are currently proposed </w:t>
        <w:br/>
        <w:t>in the Notice of Proposed Rulemaking in Proceeding No. 19R-0408E. Can Tri-State comply with PUC decisions that modify Tri-State’s ERP?</w:t>
      </w:r>
    </w:p>
    <w:p>
      <w:pPr>
        <w:pStyle w:val="Quote"/>
        <w:numPr>
          <w:ilvl w:val="0"/>
          <w:numId w:val="6"/>
        </w:numPr>
        <w:ind w:left="1170" w:right="720" w:hanging="450"/>
        <w:rPr/>
      </w:pPr>
      <w:r>
        <w:rPr/>
        <w:t xml:space="preserve">How can the legislative intent behind § 40-2-134, C.R.S.A. (requiring the Commission to approve Tri-State’s ERP) be honored if FERC regulates </w:t>
        <w:br/>
        <w:t>Tri-State’s rates?</w:t>
      </w:r>
    </w:p>
    <w:p>
      <w:pPr>
        <w:pStyle w:val="Quote"/>
        <w:numPr>
          <w:ilvl w:val="0"/>
          <w:numId w:val="6"/>
        </w:numPr>
        <w:ind w:left="1170" w:right="720" w:hanging="450"/>
        <w:rPr/>
      </w:pPr>
      <w:r>
        <w:rPr/>
        <w:t>What are the total costs to Tri-State of its efforts to move to FERC regulation (including amounts spent to date and planned expenditures) and how will these costs affect Tri-State’s payments into Colorado’s Fixed Utility Fund?</w:t>
      </w:r>
    </w:p>
    <w:p>
      <w:pPr>
        <w:pStyle w:val="Quote"/>
        <w:numPr>
          <w:ilvl w:val="0"/>
          <w:numId w:val="6"/>
        </w:numPr>
        <w:ind w:left="1170" w:right="720" w:hanging="450"/>
        <w:rPr/>
      </w:pPr>
      <w:r>
        <w:rPr/>
        <w:t>Identify whether Tri-State’s bylaws are part of its tariffs and if so identify where the bylaws are located in its tariff filings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ri-State’s response should be thorough, made in good faith, and filed by September 11, 2019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We recognize that other proceedings involving Tri-State have garnered significant interest and participation from various stakeholders.  For now, the Commission is looking for responses from Tri-State.  We may open the proceeding for stakeholder input on these questions in the near future, but until that point we take a dim view of early-filed comments or requests to participate.  </w:t>
      </w:r>
    </w:p>
    <w:p>
      <w:pPr>
        <w:pStyle w:val="Heading2"/>
        <w:numPr>
          <w:ilvl w:val="0"/>
          <w:numId w:val="11"/>
        </w:numPr>
        <w:spacing w:lineRule="auto" w:line="480" w:before="0" w:after="0"/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spacing w:lineRule="auto" w:line="480" w:before="0" w:after="0"/>
        <w:rPr/>
      </w:pPr>
      <w:r>
        <w:rPr/>
        <w:t>The Commission Orders That:</w:t>
      </w:r>
    </w:p>
    <w:p>
      <w:pPr>
        <w:pStyle w:val="ParagraphOrder"/>
        <w:numPr>
          <w:ilvl w:val="0"/>
          <w:numId w:val="15"/>
        </w:numPr>
        <w:spacing w:before="0" w:after="0"/>
        <w:ind w:left="0" w:firstLine="720"/>
        <w:rPr/>
      </w:pPr>
      <w:r>
        <w:rPr/>
        <w:t>This miscellaneous proceeding is opened to ascertain answers to questions arising from and related to Tri-State Generation and Transmission Association, Inc.’s (Tri-State) filings with the Federal Energy Regulatory Commission.</w:t>
      </w:r>
    </w:p>
    <w:p>
      <w:pPr>
        <w:pStyle w:val="ParagraphOrder"/>
        <w:numPr>
          <w:ilvl w:val="0"/>
          <w:numId w:val="14"/>
        </w:numPr>
        <w:spacing w:before="0" w:after="0"/>
        <w:ind w:left="0" w:firstLine="720"/>
        <w:rPr/>
      </w:pPr>
      <w:r>
        <w:rPr/>
        <w:t>Consistent with the discussion above, Tri-State is ordered to respond by September 11, 2019.</w:t>
      </w:r>
    </w:p>
    <w:p>
      <w:pPr>
        <w:pStyle w:val="ParagraphOrder"/>
        <w:numPr>
          <w:ilvl w:val="0"/>
          <w:numId w:val="3"/>
        </w:numPr>
        <w:spacing w:before="0" w:after="0"/>
        <w:ind w:left="0" w:firstLine="720"/>
        <w:rPr/>
      </w:pPr>
      <w:r>
        <w:rPr/>
        <w:t>This Decision is effective up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ADOPTED IN COMMISSIONERS’ WEEKLY MEETING </w:t>
        <w:br/>
        <w:t>August 21, 2019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12590899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9-0708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M-0460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18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8-23T11:08:00Z</cp:lastPrinted>
  <dcterms:modified xsi:type="dcterms:W3CDTF">2019-08-23T17:34:00Z</dcterms:modified>
  <cp:revision>6</cp:revision>
  <dc:subject/>
  <dc:title>COPUC Decision</dc:title>
</cp:coreProperties>
</file>