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58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58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F-086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F-086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delta-montrose electric association,</w:t>
        <w:br/>
        <w:br/>
        <w:t xml:space="preserve"> </w:t>
        <w:tab/>
        <w:t>COMPLAINANT,</w:t>
        <w:br/>
        <w:br/>
        <w:t>V.</w:t>
        <w:br/>
        <w:br/>
        <w:t xml:space="preserve"> tri-state generation and transmission association,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decision setting emergency prehearing conference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1, 2019</w:t>
      </w:r>
    </w:p>
    <w:p>
      <w:pPr>
        <w:pStyle w:val="Date"/>
        <w:ind w:left="4500" w:hanging="1620"/>
        <w:jc w:val="left"/>
        <w:rPr/>
      </w:pPr>
      <w:r>
        <w:rPr/>
        <w:t xml:space="preserve">Adopted Date:  </w:t>
        <w:tab/>
        <w:t>July 11, 2019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spacing w:before="120" w:after="240"/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this Decision, we grant Delta-Montrose Electric Association’s (DMEA) request for an emergency prehearing conference, waive response time to the motion, and set an emergency prehearing conference for Friday, July 12, 2019 at 9:00 a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MEA’s request, filed on July 10, 2019, contends that recent actions taken by the board of directors of Tri-State Generation and Transmission Association, Inc. (Tri-State) warrant a prehearing conference.  We agree.  Counsel for DMEA and Tri-State should be prepared to discuss the issues enumerated in DMEA’s July 10 fil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jurisdictional questions presented by these actions and the possible need to reschedule the rapidly-approaching evidentiary hearing constitute good cause to waive response time to DMEA’s fil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rticipation by telephone will not be allowed absent the most extraordinary of circumstances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Request Pursuant to Rule 1409 for Emergency Pre-Hearing Conference filed on July 10, 2019 by Delta-Montrose Electric Association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Response time to the filing is waiv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n emergency prehearing conference is scheduled in this proceeding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ly 12, 2019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Public Utilities Commission Hearing Room A</w:t>
        <w:br/>
        <w:tab/>
        <w:tab/>
        <w:t>1560 Broadway, Suite 250</w:t>
        <w:br/>
        <w:tab/>
        <w:tab/>
        <w:t>Denver, Colorado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DELIBERATIONS MEETING</w:t>
        <w:br/>
        <w:t>July 11, 2019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98363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JOHN GAVAN IS RECUSED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58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F-086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1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7-11T14:42:00Z</cp:lastPrinted>
  <dcterms:modified xsi:type="dcterms:W3CDTF">2019-07-11T20:55:00Z</dcterms:modified>
  <cp:revision>9</cp:revision>
  <dc:subject/>
  <dc:title>COPUC Decision</dc:title>
</cp:coreProperties>
</file>