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04R</w:t>
      </w:r>
      <w:r>
        <w:rPr>
          <w:caps/>
          <w:kern w:val="2"/>
        </w:rPr>
        <w:fldChar w:fldCharType="end"/>
      </w:r>
    </w:p>
    <w:p>
      <w:pPr>
        <w:pStyle w:val="Caption"/>
        <w:rPr/>
      </w:pPr>
      <w:r>
        <w:rPr>
          <w:color w:val="000000"/>
          <w:szCs w:val="24"/>
        </w:rPr>
        <w:t xml:space="preserve">IN THE MATTER OF THE APPLICATION OF BNSF RAILWAY COMPANY FOR AUTHORITY TO UPGRADE AN EXISTING CROSSING FROM MOTION DETECTION </w:t>
        <w:br/>
        <w:t>TO CONSTANT WARNING TIME ON U.S. HIGHWAY 138, U.S. DOT NO. 057547D, IN STERLING, LOGAN COUNTY,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June 3,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April 19, 2019, requesting authority to upgrade the train detection circuitry from motion detection to constant warning time detection at the crossing of the BNSF Angora Subdivision, railroad milepost 111.849 with U.S. Highway 138, National Inventory No. 057547D in the City of Sterling, County of Logan,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22,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crossing of U.S. Highway 138 in Sterling from motion detection to constant warning time.</w:t>
      </w:r>
    </w:p>
    <w:p>
      <w:pPr>
        <w:pStyle w:val="ParagraphDiscussion"/>
        <w:numPr>
          <w:ilvl w:val="0"/>
          <w:numId w:val="12"/>
        </w:numPr>
        <w:ind w:firstLine="720"/>
        <w:rPr/>
      </w:pPr>
      <w:r>
        <w:rPr/>
        <w:t xml:space="preserve">As grounds, BNSF is upgrading the equipment and detection at the crossing to constant warning time to provide a relatively uniform warning time between activation of warning devices and train arrival, which will improve safety and reduce hazards at the crossing.  </w:t>
      </w:r>
    </w:p>
    <w:p>
      <w:pPr>
        <w:pStyle w:val="ParagraphDiscussion"/>
        <w:numPr>
          <w:ilvl w:val="0"/>
          <w:numId w:val="12"/>
        </w:numPr>
        <w:ind w:firstLine="720"/>
        <w:rPr/>
      </w:pPr>
      <w:r>
        <w:rPr/>
        <w:t>BNSF states there are currently approximately 26 freight trains per day using the subject crossing at a timetable speed of 50 miles per hour on the mainline.  BNSF states that based on the latest vehicle volume information in the National Inventory From, there are 3,000 vehicles per day using the crossing at 55 miles per hour.</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BNSF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BNSF proposes starting the changes in June 2019 and anticipates being completed by October 2019. We will require BNSF to inform us in writing that construction is complete within ten days of project completion.  We shall expect this letter by October 31, 2019.  However, we understand this letter may be provided earlier or later than this date depending on changes or delays to the construction schedule.  We will also require BNSF to update the National Inventory Form for this crossing and file a copy of the updated crossing inventory forms in this proceeding by Octo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application (Application) filed by the BNSF Railway Company (BNSF) on April 19, 2019, requesting authority to upgrade the train detection circuitry from motion detection to constant warning time detection at the crossing of the BNSF Angora Subdivision, railroad milepost 111.849 with U.S. Highway 138, National Inventory No. 057547D in the City of Sterling, County of Logan,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crossing at U.S. Highway 138 in Sterling, Colorado.</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October 31, 2019.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National Inventory Form for this crossing and file a copy of the updated crossing inventory forms in this proceeding by Octo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y 29,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6110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0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29:00Z</dcterms:created>
  <dc:creator>Scott, Suzette</dc:creator>
  <dc:description>See Decisions on COPUC Website at: 
www.dora.state.co.us/puc/Decisions/</dc:description>
  <cp:keywords/>
  <dc:language>en-US</dc:language>
  <cp:lastModifiedBy>Scott, Suzette</cp:lastModifiedBy>
  <cp:lastPrinted>2019-06-03T11:50:00Z</cp:lastPrinted>
  <dcterms:modified xsi:type="dcterms:W3CDTF">2019-06-03T17:50:00Z</dcterms:modified>
  <cp:revision>7</cp:revision>
  <dc:subject/>
  <dc:title>COPUC Decision</dc:title>
</cp:coreProperties>
</file>