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01R</w:t>
      </w:r>
      <w:r>
        <w:rPr>
          <w:caps/>
          <w:kern w:val="2"/>
        </w:rPr>
        <w:fldChar w:fldCharType="end"/>
      </w:r>
    </w:p>
    <w:p>
      <w:pPr>
        <w:pStyle w:val="Caption"/>
        <w:rPr/>
      </w:pPr>
      <w:r>
        <w:rPr>
          <w:color w:val="000000"/>
          <w:szCs w:val="24"/>
        </w:rPr>
        <w:t>IN THE MATTER OF THE APPLICATION OF THE CITY AND COUNTY OF BROOMFIELD FOR AUTHORITY TO WIDEN WESTBOUND DILLON ROAD, ADD DETACHED SIDEWALK, AND INSTALL ACTIVE RAILROAD WARNING DEVICES AT THE SINGLE TRACK CROSSING OF WESTBOUND DILLON ROAD WITH TRACKS OWNED BY THE BNSF RAILWAY (USDOT NO. 919121R) IN THE CITY AND COUNTY OF BROOMFIELD,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une 3, 2019</w:t>
      </w:r>
    </w:p>
    <w:p>
      <w:pPr>
        <w:pStyle w:val="Date"/>
        <w:ind w:left="4680" w:hanging="1710"/>
        <w:jc w:val="left"/>
        <w:rPr/>
      </w:pPr>
      <w:r>
        <w:rPr/>
        <w:t xml:space="preserve">Adopted Date: </w:t>
        <w:tab/>
        <w:t>May 29,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and County of Broomfield (Broomfield) on April 18, 2019, requesting authority to widen the existing crossing, add a detached sidewalk, and relocate the traffic signal active warning devices of the single track crossing of westbound Dillon Road with the tracks of the BNSF Railway Company (BNSF) at railroad milepost 18.877 of the Lyons Subdivision, Lafayette Spur, National Inventory No. 919121R, in Broomfi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19, 2019.</w:t>
      </w:r>
    </w:p>
    <w:p>
      <w:pPr>
        <w:pStyle w:val="ParagraphDiscussion"/>
        <w:numPr>
          <w:ilvl w:val="0"/>
          <w:numId w:val="6"/>
        </w:numPr>
        <w:ind w:left="0" w:firstLine="720"/>
        <w:rPr/>
      </w:pPr>
      <w:r>
        <w:rPr/>
        <w:t xml:space="preserve">On April 19, 2019, Staff of the Commission sent a deficiency letter to Broomfield outlining information missing from the Application required by and Rule 7204(a)(XII)(C), of the Commission Rules Regulating Railroads, Rail Fixed Guideways, Transportation by Rail, and Rail Crossings, 4 </w:t>
      </w:r>
      <w:r>
        <w:rPr>
          <w:i/>
        </w:rPr>
        <w:t>Code of Colorado Regulations</w:t>
      </w:r>
      <w:r>
        <w:rPr/>
        <w:t xml:space="preserve"> (CCR) 723-7.</w:t>
      </w:r>
    </w:p>
    <w:p>
      <w:pPr>
        <w:pStyle w:val="ParagraphDiscussion"/>
        <w:numPr>
          <w:ilvl w:val="0"/>
          <w:numId w:val="6"/>
        </w:numPr>
        <w:ind w:left="0" w:firstLine="720"/>
        <w:rPr/>
      </w:pPr>
      <w:r>
        <w:rPr/>
        <w:t>On April 29, 2019, Broomfield filed a Motion for Extension of Time requesting additional time up to and including May 13, 2019 to provide the additional information missing from the Application.</w:t>
      </w:r>
    </w:p>
    <w:p>
      <w:pPr>
        <w:pStyle w:val="ParagraphDiscussion"/>
        <w:numPr>
          <w:ilvl w:val="0"/>
          <w:numId w:val="6"/>
        </w:numPr>
        <w:ind w:left="0" w:firstLine="720"/>
        <w:rPr/>
      </w:pPr>
      <w:r>
        <w:rPr/>
        <w:t>On May 10, 2019, Broomfield filed an Amended Application providing the missing information to cure the Application deficiencies.</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Broomfield is requesting authority to make a number of changes at the existing, single track at-grade crossing of westbound Dillon Road.  Proposed civil engineering changes include changing from two lanes to three 11.5’ lanes, one 4’ paved shoulder, one 6’ paved shoulder, and the addition of a 10’ detached sidewalk along the north side of the roadway.  The existing profile of the roadway will remain relatively unchanged.  The existing traffic signal control would be relocated and would be upgraded to provide traffic signal indications over all three lanes of traffic.  Pedestrian signal indicators would be added along the sidewalk at the tracks to provide active warning to pedestrians using the sidewalk at the track.  Railroad crossing pavement markings as well as W10-1 advance warning signs are proposed on both the roadway and the pedestrian sidewalk.  R8-8 ‘Do Not Stop On Tracks” signs are also proposed to be posted on the roadway at the location of the traffic signal.      </w:t>
      </w:r>
    </w:p>
    <w:p>
      <w:pPr>
        <w:pStyle w:val="ParagraphDiscussion"/>
        <w:numPr>
          <w:ilvl w:val="0"/>
          <w:numId w:val="6"/>
        </w:numPr>
        <w:ind w:left="0" w:firstLine="720"/>
        <w:rPr/>
      </w:pPr>
      <w:r>
        <w:rPr/>
        <w:t xml:space="preserve">The existing traffic signal does not have a signal cycle.  The traffic signal rests in green until a train preempts the traffic signal.  The existing traffic signal is operated with simultaneous preemption with a total of 66 seconds of preemption time.  This provides sufficient time to stop traffic along westbound Dillon Road before providing a green signal indication to trains to move through the crossing.  The proposed addition of pedestrian signals will have the pedestrian signals rest in walk until a train preempts the traffic signal.  At that time, the pedestrian signals will provide 15 seconds of flashing don’t walk time and then will change to a don’t walk indication for the train to move through the crossing.  </w:t>
      </w:r>
    </w:p>
    <w:p>
      <w:pPr>
        <w:pStyle w:val="ParagraphDiscussion"/>
        <w:numPr>
          <w:ilvl w:val="0"/>
          <w:numId w:val="6"/>
        </w:numPr>
        <w:ind w:left="0" w:firstLine="720"/>
        <w:rPr/>
      </w:pPr>
      <w:r>
        <w:rPr/>
        <w:t xml:space="preserve">Broomfield seeks this authority to increase capacity on Dillon Road.  </w:t>
      </w:r>
    </w:p>
    <w:p>
      <w:pPr>
        <w:pStyle w:val="ParagraphDiscussion"/>
        <w:numPr>
          <w:ilvl w:val="0"/>
          <w:numId w:val="6"/>
        </w:numPr>
        <w:ind w:left="0" w:firstLine="720"/>
        <w:rPr/>
      </w:pPr>
      <w:r>
        <w:rPr/>
        <w:t>Broomfield states that the U.S. DOT inventory form has not been updated since 2013 and shows less than one train movement per day through the crossing at a maximum timetable speed of ten miles per hour (MPH) with no estimates of increases or decreases in these volumes in the future.  There are currently 13,800 vehicles per day (VPD) with 3.5 percent heavy vehicles using the crossing at a posted speed limit of 30 MPH with traffic expected to increase to 15,400 VPD in 5 years and 21,300 VPD in 20 years.  School buses do not use this crossing.  Pedestrians and bicycles expected to use the crossing are estimated at 30 per day.</w:t>
      </w:r>
    </w:p>
    <w:p>
      <w:pPr>
        <w:pStyle w:val="ParagraphDiscussion"/>
        <w:numPr>
          <w:ilvl w:val="0"/>
          <w:numId w:val="6"/>
        </w:numPr>
        <w:ind w:left="0" w:firstLine="720"/>
        <w:rPr/>
      </w:pPr>
      <w:r>
        <w:rPr/>
        <w:t>Broomfield estimates the cost of this project at $320,000 with all costs for the project being paid by Broomfield.</w:t>
      </w:r>
    </w:p>
    <w:p>
      <w:pPr>
        <w:pStyle w:val="ParagraphDiscussion"/>
        <w:numPr>
          <w:ilvl w:val="0"/>
          <w:numId w:val="6"/>
        </w:numPr>
        <w:ind w:left="0" w:firstLine="720"/>
        <w:rPr/>
      </w:pPr>
      <w:r>
        <w:rPr/>
        <w:t xml:space="preserve">Broomfield proposes starting construction in September 2019 with work being complete by October 2019.  We will require that Broomfield file a copy of the signed Construction and Maintenance Agreement for this project by August 31, 2019 prior to starting work at the crossing.  </w:t>
      </w:r>
    </w:p>
    <w:p>
      <w:pPr>
        <w:pStyle w:val="ParagraphDiscussion"/>
        <w:numPr>
          <w:ilvl w:val="0"/>
          <w:numId w:val="6"/>
        </w:numPr>
        <w:ind w:left="0" w:firstLine="720"/>
        <w:rPr/>
      </w:pPr>
      <w:r>
        <w:rPr/>
        <w:t>Broomfield will be required to inform the Commission in writing when the crossing changes are complete and operational within ten days of completion.  The Commission will expect this letter by October 31, 2019.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BNSF to update the crossing inventory form for the changed crossing conditions and to file a copy of the updated crossing inventory form with the Commission with completion of the crossing work by October 31, 2019.</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ind w:left="0" w:firstLine="720"/>
        <w:rPr/>
      </w:pPr>
      <w:r>
        <w:rPr/>
        <w:t xml:space="preserve">We find that good cause exists and that the requirements of public safety are met by granting the Application as Amended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Application) filed by the City and County of Broomfield (Broomfield) on April 18, 2019, requesting authority to widen the existing crossing, add a detached sidewalk, and relocate the traffic signal active warning devices of the single track crossing of westbound Dillon Road with the tracks of the BNSF Railway Company (BNSF) at railroad milepost 18.877 of the Lyons Subdivision, Lafayette Spur, National Inventory No. 919121R, in Broomfield,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roomfield is authorized and ordered to proceed with changes at the existing, single track, at-grade westbound Dillon Road Street crossing including widening to three 11.5’ lanes, one 4’ paved shoulder, one 6’ paved shoulder, and the addition of a 10’ detached sidewalk along the north side of the roadway, relocation of the existing traffic signal control and upgrade to provide traffic signal indications over all three lanes of traffic, pedestrian signal indicators added along the sidewalk at the tracks, railroad crossing pavement markings as well as W10-1 advance warning signs installed on both the roadway and the pedestrian sidewalk, and R8-8 “Do Not Stop On Tracks” signs proposed to be posted on the roadway at the location of the traffic signal.</w:t>
      </w:r>
    </w:p>
    <w:p>
      <w:pPr>
        <w:pStyle w:val="ParagraphOrder"/>
        <w:numPr>
          <w:ilvl w:val="0"/>
          <w:numId w:val="3"/>
        </w:numPr>
        <w:ind w:firstLine="720"/>
        <w:rPr/>
      </w:pPr>
      <w:r>
        <w:rPr/>
        <w:t>The existing simultaneous preemption time of 66 seconds will remain at the crossing.</w:t>
      </w:r>
    </w:p>
    <w:p>
      <w:pPr>
        <w:pStyle w:val="ParagraphOrder"/>
        <w:numPr>
          <w:ilvl w:val="0"/>
          <w:numId w:val="3"/>
        </w:numPr>
        <w:ind w:firstLine="720"/>
        <w:rPr/>
      </w:pPr>
      <w:r>
        <w:rPr/>
        <w:t>Broomfield is required to file a signed copy of the Construction and Maintenance Agreement by August 31, 2019 with construction work at the crossing not expected to begin until these signed agreements are filed.</w:t>
      </w:r>
    </w:p>
    <w:p>
      <w:pPr>
        <w:pStyle w:val="ParagraphOrder"/>
        <w:numPr>
          <w:ilvl w:val="0"/>
          <w:numId w:val="3"/>
        </w:numPr>
        <w:ind w:firstLine="720"/>
        <w:rPr/>
      </w:pPr>
      <w:r>
        <w:rPr/>
        <w:t>Broomfield is required to inform the Commission in writing that the crossing changes are complete and operational within ten days after completion.  We shall expect this letter by October 31, 2019.  However, we understand this letter may be provided earlier or later than this date depending on changes or delays to the construction schedule.</w:t>
      </w:r>
    </w:p>
    <w:p>
      <w:pPr>
        <w:pStyle w:val="ParagraphOrder"/>
        <w:numPr>
          <w:ilvl w:val="0"/>
          <w:numId w:val="3"/>
        </w:numPr>
        <w:ind w:firstLine="720"/>
        <w:rPr/>
      </w:pPr>
      <w:r>
        <w:rPr/>
        <w:t>BNSF will be required to update the crossing inventory form showing the changed crossing conditions and filing a copy of that updated inventory form in this proceeding at the end of the project by Octo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0457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53:00Z</dcterms:created>
  <dc:creator>Scott, Suzette</dc:creator>
  <dc:description>See Decisions on COPUC Website at: 
www.dora.state.co.us/puc/Decisions/</dc:description>
  <cp:keywords/>
  <dc:language>en-US</dc:language>
  <cp:lastModifiedBy>Scott, Suzette</cp:lastModifiedBy>
  <cp:lastPrinted>2019-06-03T11:36:00Z</cp:lastPrinted>
  <dcterms:modified xsi:type="dcterms:W3CDTF">2019-06-03T21:00:00Z</dcterms:modified>
  <cp:revision>9</cp:revision>
  <dc:subject/>
  <dc:title>COPUC Decision</dc:title>
</cp:coreProperties>
</file>