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93R</w:t>
      </w:r>
      <w:r>
        <w:rPr>
          <w:caps/>
          <w:kern w:val="2"/>
        </w:rPr>
        <w:fldChar w:fldCharType="end"/>
      </w:r>
    </w:p>
    <w:p>
      <w:pPr>
        <w:pStyle w:val="Caption"/>
        <w:rPr/>
      </w:pPr>
      <w:r>
        <w:rPr>
          <w:color w:val="000000"/>
          <w:szCs w:val="24"/>
        </w:rPr>
        <w:t>IN THE MATTER OF THE JOINT APPLICATION OF THE COLORADO DEPARTMENT OF TRANSPORTATION AND THE CITY AND COUNTY OF DENVER FOR AN ORDER AUTHORIZING THE DEMOLITION OF THE EXISTING 46TH AVENUE UNDERPASS BRIDGE WITH THE UNION PACIFIC RAILROAD COMPANY TRACKS AT MILE POST 2.77 ON THE GREELEY SUBDIVISION, DEMOLITION OF THE EXISTING INTERSTATE 70 VIADUCT OVERPASS BRIDGE WITH THE UNION PACIFIC RAILROAD COMPANY TRACKS AT MILE POST 2.76 ON THE GREELEY SUBDIVISION, CONSTRUCTION OF THE REPLACEMENT INTERSTATE 70 UNDERPASS, CONSTRUCTION OF THE REPLACEMENT 46TH AVENUE UNDERPASS, AND THE WIDENING OF YORK STREET AT THE EXISTING AT-GRADE CROSSING OF THE UNION PACIFIC RAILROAD COMPANY TRACKS AT RAILROAD MILE POST 2.98 ON THE GREELEY SUBDIVISION, INCLUDING THE REPLACEMENT OF WARNING DEVICES WITH NEW SIGNAL INTERCONNECTION WITH THE NEW TRAFFIC SIGNAL AT YORK STREET AND 47TH AVENUE IN THE CITY AND COUNTY OF DENVER, STATE OF COLORADO</w:t>
      </w:r>
      <w:r>
        <w:rPr/>
        <w:t>.</w:t>
      </w:r>
    </w:p>
    <w:p>
      <w:pPr>
        <w:pStyle w:val="DecisionTitle"/>
        <w:rPr>
          <w:kern w:val="2"/>
        </w:rPr>
      </w:pPr>
      <w:r>
        <w:rPr/>
        <w:t xml:space="preserve">commission decision granting </w:t>
        <w:br/>
        <w:t>motion for extension of time</w:t>
      </w:r>
    </w:p>
    <w:p>
      <w:pPr>
        <w:pStyle w:val="Date"/>
        <w:ind w:left="4680" w:hanging="1800"/>
        <w:jc w:val="left"/>
        <w:rPr>
          <w:kern w:val="2"/>
        </w:rPr>
      </w:pPr>
      <w:r>
        <w:rPr/>
        <w:t>Mailed</w:t>
      </w:r>
      <w:r>
        <w:rPr>
          <w:kern w:val="2"/>
        </w:rPr>
        <w:t xml:space="preserve"> Date:  </w:t>
        <w:tab/>
        <w:t>May 31, 2019</w:t>
      </w:r>
    </w:p>
    <w:p>
      <w:pPr>
        <w:pStyle w:val="Date"/>
        <w:ind w:left="4680" w:hanging="1800"/>
        <w:jc w:val="left"/>
        <w:rPr/>
      </w:pPr>
      <w:r>
        <w:rPr/>
        <w:t xml:space="preserve">Adopted Date: </w:t>
        <w:tab/>
        <w:t>May 29,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Extension of Time (Motion) filed by the Colorado Department of Transportation (CDOT) on April 29, 2019 requesting an extension of time to September 30, 2019 to file the Stage 2 plans for Commission review and approval in this proceeding. </w:t>
      </w:r>
    </w:p>
    <w:p>
      <w:pPr>
        <w:pStyle w:val="ParagraphDiscussion"/>
        <w:numPr>
          <w:ilvl w:val="0"/>
          <w:numId w:val="12"/>
        </w:numPr>
        <w:ind w:firstLine="720"/>
        <w:rPr/>
      </w:pPr>
      <w:r>
        <w:rPr/>
        <w:t>As grounds, CDOT originally planned that the Stage 2 final plans would be complete by April 2019 for Commission review and approval.  Due to CDOT’s development and Union Pacific Railroad Company’s approval of such plans, the plans will not be complete and ready for Commission review and approval until September 30, 2019.  CDOT states that no party will be prejudiced by this Motion.</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Motion for Extension of Time to File Inventory Form filed by the Colorado Department of Transportation (CDOT) on April 29, 2019 requesting an extension of time to September 30, 2019 to file the Stage 2 plans for Commission review and approval in this proceeding is granted.</w:t>
      </w:r>
    </w:p>
    <w:p>
      <w:pPr>
        <w:pStyle w:val="ParagraphOrder"/>
        <w:numPr>
          <w:ilvl w:val="0"/>
          <w:numId w:val="13"/>
        </w:numPr>
        <w:ind w:left="0" w:firstLine="720"/>
        <w:rPr/>
      </w:pPr>
      <w:r>
        <w:rPr/>
        <w:t>CDOT will be expected to file the Stage 2 plans for review and approval in this proceeding by September 30, 2019.</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y 29,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46586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25:00Z</dcterms:created>
  <dc:creator>Scott, Suzette</dc:creator>
  <dc:description>See Decisions on COPUC Website at: 
www.dora.state.co.us/puc/Decisions/</dc:description>
  <cp:keywords/>
  <dc:language>en-US</dc:language>
  <cp:lastModifiedBy>Scott, Suzette</cp:lastModifiedBy>
  <cp:lastPrinted>2019-05-31T12:33:00Z</cp:lastPrinted>
  <dcterms:modified xsi:type="dcterms:W3CDTF">2019-05-31T21:23:00Z</dcterms:modified>
  <cp:revision>7</cp:revision>
  <dc:subject/>
  <dc:title>COPUC Decision</dc:title>
</cp:coreProperties>
</file>