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jc w:val="both"/>
        <w:rPr/>
      </w:pPr>
      <w:r>
        <w:rPr>
          <w:bCs/>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 NO. 19A-0055E</w:t>
      </w:r>
    </w:p>
    <w:p>
      <w:pPr>
        <w:pStyle w:val="Caption"/>
        <w:jc w:val="both"/>
        <w:rPr/>
      </w:pPr>
      <w:r>
        <w:rPr>
          <w:bCs/>
        </w:rPr>
        <w:t>IN THE MATTER OF THE VERIFIED APPLICATION OF BLACK HILLS COLORADO ELECTRIC, LLC FOR EXPEDITED APPROVAL OF A SERVICE AGREEMENT PURSUANT TO ITS ECONOMIC DEVELOPMENT RATE TARIFF.</w:t>
      </w:r>
    </w:p>
    <w:p>
      <w:pPr>
        <w:pStyle w:val="DecisionTitle"/>
        <w:rPr>
          <w:kern w:val="2"/>
        </w:rPr>
      </w:pPr>
      <w:r>
        <w:rPr/>
        <w:t xml:space="preserve">COMMISSION DECISION granting applications, in part, with modifications to the </w:t>
        <w:br/>
        <w:t>tariff, conditions, and requirements</w:t>
      </w:r>
    </w:p>
    <w:p>
      <w:pPr>
        <w:pStyle w:val="Date"/>
        <w:ind w:left="4680" w:hanging="1800"/>
        <w:jc w:val="left"/>
        <w:rPr>
          <w:kern w:val="2"/>
        </w:rPr>
      </w:pPr>
      <w:r>
        <w:rPr/>
        <w:t>Mailed</w:t>
      </w:r>
      <w:r>
        <w:rPr>
          <w:kern w:val="2"/>
        </w:rPr>
        <w:t xml:space="preserve"> Date:  </w:t>
        <w:tab/>
        <w:t>May 28, 2019</w:t>
      </w:r>
    </w:p>
    <w:p>
      <w:pPr>
        <w:pStyle w:val="Date"/>
        <w:ind w:left="4680" w:hanging="1800"/>
        <w:jc w:val="left"/>
        <w:rPr/>
      </w:pPr>
      <w:r>
        <w:rPr/>
        <w:t xml:space="preserve">Adopted Date:  </w:t>
        <w:tab/>
        <w:t>April 24, 2019</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99546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99546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99546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w:t>
            <w:tab/>
          </w:r>
          <w:hyperlink w:anchor="__RefHeading___Toc995462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DR Tariff</w:t>
            <w:tab/>
          </w:r>
          <w:hyperlink w:anchor="__RefHeading___Toc995462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rvice Agreement</w:t>
            <w:tab/>
          </w:r>
          <w:hyperlink w:anchor="__RefHeading___Toc995462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olidated Proceeding</w:t>
            <w:tab/>
          </w:r>
          <w:hyperlink w:anchor="__RefHeading___Toc995462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DR Act</w:t>
            <w:tab/>
          </w:r>
          <w:hyperlink w:anchor="__RefHeading___Toc995462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ed Statutory Clarifications</w:t>
            <w:tab/>
          </w:r>
          <w:hyperlink w:anchor="__RefHeading___Toc9954629">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EDR Tariff</w:t>
            <w:tab/>
          </w:r>
          <w:hyperlink w:anchor="__RefHeading___Toc995463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Application</w:t>
            <w:tab/>
          </w:r>
          <w:hyperlink w:anchor="__RefHeading___Toc995463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ies’ Positions</w:t>
            <w:tab/>
          </w:r>
          <w:hyperlink w:anchor="__RefHeading___Toc995463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995463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rvice Agreement</w:t>
            <w:tab/>
          </w:r>
          <w:hyperlink w:anchor="__RefHeading___Toc995463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Application</w:t>
            <w:tab/>
          </w:r>
          <w:hyperlink w:anchor="__RefHeading___Toc995463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ies’ Positions</w:t>
            <w:tab/>
          </w:r>
          <w:hyperlink w:anchor="__RefHeading___Toc9954636">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9954637">
            <w:r>
              <w:rPr>
                <w:rStyle w:val="IndexLink"/>
                <w:lang w:val="en-US" w:eastAsia="en-US"/>
              </w:rPr>
              <w:t>2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9954638">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9954639">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9954640">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9954621"/>
      <w:bookmarkEnd w:id="4"/>
      <w:r>
        <w:rPr/>
        <w:t>BY THE COMMISSION</w:t>
      </w:r>
    </w:p>
    <w:p>
      <w:pPr>
        <w:pStyle w:val="Heading3"/>
        <w:numPr>
          <w:ilvl w:val="1"/>
          <w:numId w:val="11"/>
        </w:numPr>
        <w:rPr/>
      </w:pPr>
      <w:bookmarkStart w:id="5" w:name="__RefHeading___Toc9954622"/>
      <w:bookmarkEnd w:id="5"/>
      <w:r>
        <w:rPr/>
        <w:t>Statement</w:t>
      </w:r>
    </w:p>
    <w:p>
      <w:pPr>
        <w:pStyle w:val="ParagraphDiscussion"/>
        <w:numPr>
          <w:ilvl w:val="0"/>
          <w:numId w:val="13"/>
        </w:numPr>
        <w:ind w:firstLine="720"/>
        <w:rPr/>
      </w:pPr>
      <w:r>
        <w:rPr/>
        <w:t>By this Decision, the Commission approves, with modifications and for limited applicability, the Economic Development Rate Tariff (EDR Tariff) proposed by Black Hills Colorado Electric, LLC (Black Hills or the Company) to implement economic development rates pursuant to subsections (6) through (8) of § 40-3-104.3, C.R.S. The Commission approves the modified EDR Tariff for applicability to only one customer, AX2 Data Centers (the Customer or AX2), and imposes certain conditions and requirements of Black Hills. In addition, the Commission approves, with certain conditions and requirements, the Service Agreement negotiated between Black Hills and AX2 pursuant to the EDR Tariff.</w:t>
      </w:r>
    </w:p>
    <w:p>
      <w:pPr>
        <w:pStyle w:val="Heading3"/>
        <w:numPr>
          <w:ilvl w:val="1"/>
          <w:numId w:val="11"/>
        </w:numPr>
        <w:rPr/>
      </w:pPr>
      <w:bookmarkStart w:id="6" w:name="__RefHeading___Toc9954623"/>
      <w:bookmarkEnd w:id="6"/>
      <w:r>
        <w:rPr/>
        <w:t>Background</w:t>
      </w:r>
    </w:p>
    <w:p>
      <w:pPr>
        <w:pStyle w:val="ParagraphDiscussion"/>
        <w:numPr>
          <w:ilvl w:val="0"/>
          <w:numId w:val="13"/>
        </w:numPr>
        <w:ind w:firstLine="720"/>
        <w:rPr/>
      </w:pPr>
      <w:r>
        <w:rPr/>
        <w:t xml:space="preserve">House Bill 18-1271, Concerning the Authorization of Economic Development Rates to be Charged by Electric Utilities to Qualifying Nonresidential Customers (the EDR Act), was passed by the Colorado General Assembly and signed into law in 2018, and became effective January 1, 2019. The EDR Act added new subsections (6) through (8) to § 40-3-104.3, C.R.S. These new subsections provide a process by which an investor-owned utility </w:t>
        <w:br/>
        <w:t xml:space="preserve">subject to rate regulation by the Commission may offer economic development rates </w:t>
        <w:br/>
        <w:t xml:space="preserve">(EDR rates) to a qualifying commercial or industrial customer (EDR customer) pursuant to a </w:t>
        <w:br/>
        <w:t>Commission-approved economic development rate tariff (EDR service).</w:t>
      </w:r>
    </w:p>
    <w:p>
      <w:pPr>
        <w:pStyle w:val="ParagraphDiscussion"/>
        <w:numPr>
          <w:ilvl w:val="0"/>
          <w:numId w:val="13"/>
        </w:numPr>
        <w:ind w:firstLine="720"/>
        <w:rPr/>
      </w:pPr>
      <w:r>
        <w:rPr/>
        <w:t>This proceeding concerns two related applications filed by Black Hills as a case of first impression to approve an EDR tariff and a negotiated agreement for EDR service under the new provisions of the EDR Act. As requested by Black Hills, the Commission considered these applications on an extraordinarily expedited basis. Black Hills requested a final decision by late April 2019. The Commission adopted an accelerated procedural schedule in order to meet this request. This included use of the modified procedures in § 40-6-109(6), C.R.S., which allow the recommended decision of the Administrative Law Judge (ALJ) to be omitted and the Commission to issue the initial decision.</w:t>
      </w:r>
    </w:p>
    <w:p>
      <w:pPr>
        <w:pStyle w:val="ParagraphDiscussion"/>
        <w:numPr>
          <w:ilvl w:val="0"/>
          <w:numId w:val="13"/>
        </w:numPr>
        <w:ind w:firstLine="720"/>
        <w:rPr>
          <w:szCs w:val="24"/>
        </w:rPr>
      </w:pPr>
      <w:r>
        <w:rPr>
          <w:szCs w:val="24"/>
        </w:rPr>
        <w:t>Vance A. Crocker, Vice President of Electric Operations for Black Hills, states in rebuttal testimony that this proceeding is about “how Black Hills can improve the communities it serves by aggressively seeking out and developing new economic development opportunities to help its communities grow.”</w:t>
      </w:r>
      <w:r>
        <w:rPr>
          <w:rStyle w:val="FootnoteCharacters"/>
          <w:rStyle w:val="FootnoteAnchor"/>
          <w:szCs w:val="24"/>
        </w:rPr>
        <w:footnoteReference w:id="2"/>
      </w:r>
      <w:r>
        <w:rPr>
          <w:szCs w:val="24"/>
        </w:rPr>
        <w:t xml:space="preserve"> He suggests this purpose “has been lost” by many parties in this proceeding and that he has concerns that their recommendations would result in Black Hills having an unsuccessful EDR tariff program.</w:t>
      </w:r>
      <w:r>
        <w:rPr>
          <w:rStyle w:val="FootnoteCharacters"/>
          <w:rStyle w:val="FootnoteAnchor"/>
          <w:szCs w:val="24"/>
        </w:rPr>
        <w:footnoteReference w:id="3"/>
      </w:r>
      <w:r>
        <w:rPr>
          <w:szCs w:val="24"/>
        </w:rPr>
        <w:t xml:space="preserve"> </w:t>
      </w:r>
    </w:p>
    <w:p>
      <w:pPr>
        <w:pStyle w:val="ParagraphDiscussion"/>
        <w:numPr>
          <w:ilvl w:val="0"/>
          <w:numId w:val="13"/>
        </w:numPr>
        <w:ind w:firstLine="720"/>
        <w:rPr/>
      </w:pPr>
      <w:r>
        <w:rPr>
          <w:szCs w:val="24"/>
        </w:rPr>
        <w:t xml:space="preserve">Notwithstanding these criticisms, the record in this proceeding contains little </w:t>
        <w:br/>
        <w:t xml:space="preserve">to no evidence that the new EDR customer, AX2, is financially and operationally capable of bringing this project to fruition and that the projected job, salary, and capital investment </w:t>
      </w:r>
      <w:r>
        <w:br w:type="page"/>
      </w:r>
    </w:p>
    <w:p>
      <w:pPr>
        <w:pStyle w:val="ParagraphDiscussion"/>
        <w:numPr>
          <w:ilvl w:val="0"/>
          <w:numId w:val="13"/>
        </w:numPr>
        <w:ind w:firstLine="720"/>
        <w:rPr/>
      </w:pPr>
      <w:r>
        <w:rPr/>
        <w:t>figures are valid. Mr. Crocker acknowledged at hearing that Black Hills has “not done a deep dive into the due diligence” of AX2.</w:t>
      </w:r>
      <w:r>
        <w:rPr>
          <w:rStyle w:val="FootnoteCharacters"/>
          <w:rStyle w:val="FootnoteAnchor"/>
          <w:szCs w:val="24"/>
        </w:rPr>
        <w:footnoteReference w:id="4"/>
      </w:r>
      <w:r>
        <w:rPr/>
        <w:t xml:space="preserve"> He further admitted he had not been to the Customer’s headquarters, does not know how many people they employ, and does not know where the headquarters is located.</w:t>
      </w:r>
      <w:r>
        <w:rPr>
          <w:rStyle w:val="FootnoteCharacters"/>
          <w:rStyle w:val="FootnoteAnchor"/>
          <w:szCs w:val="24"/>
        </w:rPr>
        <w:footnoteReference w:id="5"/>
      </w:r>
      <w:r>
        <w:rPr/>
        <w:t xml:space="preserve"> Mr. Crocker admitted that Black Hills relied entirely on the Customer’s representations as to jobs, salary, investment, and other direct economic benefits expected from this project.</w:t>
      </w:r>
      <w:r>
        <w:rPr>
          <w:rStyle w:val="FootnoteCharacters"/>
          <w:rStyle w:val="FootnoteAnchor"/>
          <w:szCs w:val="24"/>
        </w:rPr>
        <w:footnoteReference w:id="6"/>
      </w:r>
      <w:r>
        <w:rPr/>
        <w:t xml:space="preserve"> Further, Black Hills acknowledged these benefits are likely limited to the short term. Michael J. Harrington, Regulatory Manager for Black Hills, described the Customer as “a very large load of questionable permanence” and admitted that after the ten-year contracted period at discounted EDR rates, “there is no guarantee the Customer will remain on the Company’s system.”</w:t>
      </w:r>
      <w:r>
        <w:rPr>
          <w:rStyle w:val="FootnoteCharacters"/>
          <w:rStyle w:val="FootnoteAnchor"/>
          <w:szCs w:val="24"/>
        </w:rPr>
        <w:footnoteReference w:id="7"/>
      </w:r>
      <w:r>
        <w:rPr/>
        <w:t xml:space="preserve"> </w:t>
      </w:r>
    </w:p>
    <w:p>
      <w:pPr>
        <w:pStyle w:val="ParagraphDiscussion"/>
        <w:numPr>
          <w:ilvl w:val="0"/>
          <w:numId w:val="13"/>
        </w:numPr>
        <w:ind w:firstLine="720"/>
        <w:rPr/>
      </w:pPr>
      <w:r>
        <w:rPr>
          <w:szCs w:val="24"/>
        </w:rPr>
        <w:t>Putting aside these general concerns, we find serious yet entirely avoidable shortcomings in the substance of Black Hills’ two application filings. Most significantly, the proposed EDR Tariff fails to specify a minimum and maximum EDR rate and fails to provide a definition, let alone a value, for “marginal cost.” Likewise, the Service Agreement fails to specify an actual EDR rate and to provide a calculated value of marginal cost. These are integral provisions of the EDR Act that must be met in order for the Commission to approve these applications.</w:t>
      </w:r>
      <w:r>
        <w:br w:type="page"/>
      </w:r>
    </w:p>
    <w:p>
      <w:pPr>
        <w:pStyle w:val="ParagraphDiscussion"/>
        <w:numPr>
          <w:ilvl w:val="0"/>
          <w:numId w:val="13"/>
        </w:numPr>
        <w:ind w:firstLine="720"/>
        <w:rPr>
          <w:szCs w:val="24"/>
        </w:rPr>
      </w:pPr>
      <w:r>
        <w:rPr>
          <w:szCs w:val="24"/>
        </w:rPr>
        <w:t xml:space="preserve">It is clear that all parties in this proceeding support economic development in Pueblo and elsewhere in Black Hills’ electric service territory. Intervenors Staff of the Colorado Public Utilities Commission (Staff), the Colorado Office of Consumer Counsel (OCC), and the Board of County Commissioners of the County of Pueblo (Pueblo County) worked diligently in this compressed case to develop a record upon which they each could support recommendations to the Commission to approve the applications with certain modifications, conditions, and requirements of Black Hills. </w:t>
      </w:r>
    </w:p>
    <w:p>
      <w:pPr>
        <w:pStyle w:val="ParagraphDiscussion"/>
        <w:numPr>
          <w:ilvl w:val="0"/>
          <w:numId w:val="13"/>
        </w:numPr>
        <w:ind w:firstLine="720"/>
        <w:rPr>
          <w:szCs w:val="24"/>
        </w:rPr>
      </w:pPr>
      <w:r>
        <w:rPr>
          <w:szCs w:val="24"/>
        </w:rPr>
        <w:t>In this Decision, we rely upon these intervenors’ efforts along with our own considerations in order to arrive at a decision that provides for approval of these applications. We approve the proposed EDR Tariff, with certain tariff modifications, conditions, and requirements of Black Hills and for limited applicability to a single customer, AX2 Data Centers. Likewise, we approve the Service Agreement with AX2 Data Centers, subject to certain conditions and requirements of Black Hills. We believe these modifications, conditions, and requirements bring the EDR Tariff and Service Agreement into compliance with the statutory requirements and provide the necessary ratepayer protections.</w:t>
      </w:r>
    </w:p>
    <w:p>
      <w:pPr>
        <w:pStyle w:val="Heading3"/>
        <w:numPr>
          <w:ilvl w:val="1"/>
          <w:numId w:val="11"/>
        </w:numPr>
        <w:rPr/>
      </w:pPr>
      <w:bookmarkStart w:id="7" w:name="__RefHeading___Toc9954624"/>
      <w:bookmarkEnd w:id="7"/>
      <w:r>
        <w:rPr/>
        <w:t>Procedural History</w:t>
      </w:r>
    </w:p>
    <w:p>
      <w:pPr>
        <w:pStyle w:val="Heading4"/>
        <w:numPr>
          <w:ilvl w:val="2"/>
          <w:numId w:val="11"/>
        </w:numPr>
        <w:rPr/>
      </w:pPr>
      <w:bookmarkStart w:id="8" w:name="__RefHeading___Toc9954625"/>
      <w:r>
        <w:rPr/>
        <w:t>EDR Tariff</w:t>
      </w:r>
      <w:bookmarkEnd w:id="8"/>
      <w:r>
        <w:rPr/>
        <w:t xml:space="preserve">  </w:t>
      </w:r>
    </w:p>
    <w:p>
      <w:pPr>
        <w:pStyle w:val="ParagraphDiscussion"/>
        <w:numPr>
          <w:ilvl w:val="0"/>
          <w:numId w:val="13"/>
        </w:numPr>
        <w:ind w:firstLine="720"/>
        <w:rPr/>
      </w:pPr>
      <w:r>
        <w:rPr/>
        <w:t xml:space="preserve">On November 13, 2018, Black Hills filed an application requesting approval of a new EDR Tariff to implement EDR rates as authorized under the EDR Act. This filing commenced Proceeding No. 18A-0791E. In its application, Black Hills requests the Commission approve the EDR Tariff and provide certain clarifications regarding provisions of the EDR Act. In addition, Black Hills requested expedited consideration so that the tariff may be in place as soon as possible. </w:t>
      </w:r>
    </w:p>
    <w:p>
      <w:pPr>
        <w:pStyle w:val="ParagraphDiscussion"/>
        <w:numPr>
          <w:ilvl w:val="0"/>
          <w:numId w:val="13"/>
        </w:numPr>
        <w:ind w:firstLine="720"/>
        <w:rPr/>
      </w:pPr>
      <w:r>
        <w:rPr/>
        <w:t>The Commission issued a Notice of Application Filed on November 13, 2018. Staff and the OCC filed notices of intervention by right and requests for hearing. In addition, requests for permissive intervention were filed by: Cripple Creek &amp; Victor Gold Mining Company, LLC (CC&amp;V); the City of Pueblo (Pueblo); the Fountain Valley Authority (FVA); and Pueblo County. Pueblo County included a request for hearing.</w:t>
      </w:r>
    </w:p>
    <w:p>
      <w:pPr>
        <w:pStyle w:val="ParagraphDiscussion"/>
        <w:numPr>
          <w:ilvl w:val="0"/>
          <w:numId w:val="13"/>
        </w:numPr>
        <w:ind w:firstLine="720"/>
        <w:rPr/>
      </w:pPr>
      <w:r>
        <w:rPr/>
        <w:t>On January 7, 2019, by Decision No. C19-0021-I, the Commission referred the matter to an ALJ for disposition. In the referral order, the Commission noted the referral may prevent expedited consideration and stated Black Hills may file an appropriate pleading for relief if a specific customer eligible for the tariff plans to establish or expand operations in its territory.</w:t>
      </w:r>
    </w:p>
    <w:p>
      <w:pPr>
        <w:pStyle w:val="ParagraphDiscussion"/>
        <w:numPr>
          <w:ilvl w:val="0"/>
          <w:numId w:val="13"/>
        </w:numPr>
        <w:ind w:firstLine="720"/>
        <w:rPr/>
      </w:pPr>
      <w:r>
        <w:rPr/>
        <w:t>On January 8, 2019, Black Hills filed a renewed request for expedited consideration of the EDR Tariff with a request for a decision by late April 2019. Black Hills explained it had entered into an agreement with a new customer under the terms of the proposed EDR Tariff. Given this development, Black Hills stated expedited approval of the tariff was necessary to ensure the project moved forward and the economic development benefits materialized.</w:t>
      </w:r>
    </w:p>
    <w:p>
      <w:pPr>
        <w:pStyle w:val="ParagraphDiscussion"/>
        <w:numPr>
          <w:ilvl w:val="0"/>
          <w:numId w:val="13"/>
        </w:numPr>
        <w:ind w:firstLine="720"/>
        <w:rPr/>
      </w:pPr>
      <w:r>
        <w:rPr/>
        <w:t xml:space="preserve">On January 18, 2019, by Decision No. C19-0072-I, the Commission denied </w:t>
        <w:br/>
        <w:t xml:space="preserve">Black Hills’ renewed request for expedited consideration. The Commission concluded that reconsideration of its referral was not necessary because the longstanding provisions in </w:t>
        <w:br/>
        <w:t xml:space="preserve">§ 40-3-104.3(1)(a) and (b), C.R.S., provide Black Hills an avenue for capturing on a highly expedited basis the claimed benefits of securing the new customer. </w:t>
      </w:r>
    </w:p>
    <w:p>
      <w:pPr>
        <w:pStyle w:val="ParagraphDiscussion"/>
        <w:numPr>
          <w:ilvl w:val="0"/>
          <w:numId w:val="13"/>
        </w:numPr>
        <w:ind w:firstLine="720"/>
        <w:rPr/>
      </w:pPr>
      <w:r>
        <w:rPr/>
        <w:t>In response to Decision No. C19-0072-I, Black Hills filed, on January 25, 2019, an unopposed motion requesting the Commission use the modified procedures in § 40-6-109(6), C.R.S., which allow for an initial Commission decision, to expedite this proceeding. Black Hills reiterated that it had now entered into a negotiated agreement under the terms of the proposed EDR Tariff and any delay in approving the tariff could result in the project not moving forward.</w:t>
      </w:r>
    </w:p>
    <w:p>
      <w:pPr>
        <w:pStyle w:val="ParagraphDiscussion"/>
        <w:numPr>
          <w:ilvl w:val="0"/>
          <w:numId w:val="13"/>
        </w:numPr>
        <w:ind w:firstLine="720"/>
        <w:rPr/>
      </w:pPr>
      <w:r>
        <w:rPr/>
        <w:t>On January 28, 2019, by Decision No. R19-0114-I, the ALJ granted the requests for permissive intervention filed by CC&amp;V, Pueblo, FVA, and Pueblo County. These intervenors along with Staff and the OCC were deemed parties to Proceeding No. 18A-0791E.</w:t>
      </w:r>
    </w:p>
    <w:p>
      <w:pPr>
        <w:pStyle w:val="Heading4"/>
        <w:numPr>
          <w:ilvl w:val="2"/>
          <w:numId w:val="11"/>
        </w:numPr>
        <w:rPr/>
      </w:pPr>
      <w:bookmarkStart w:id="9" w:name="__RefHeading___Toc9954626"/>
      <w:r>
        <w:rPr/>
        <w:t>Service Agreement</w:t>
      </w:r>
      <w:bookmarkEnd w:id="9"/>
      <w:r>
        <w:rPr/>
        <w:t xml:space="preserve"> </w:t>
      </w:r>
    </w:p>
    <w:p>
      <w:pPr>
        <w:pStyle w:val="ParagraphDiscussion"/>
        <w:numPr>
          <w:ilvl w:val="0"/>
          <w:numId w:val="13"/>
        </w:numPr>
        <w:ind w:firstLine="720"/>
        <w:rPr/>
      </w:pPr>
      <w:r>
        <w:rPr/>
        <w:t xml:space="preserve">On January 22, 2019, Black Hills filed an application requesting expedited approval of a Service Agreement it had negotiated with AX2 under the terms of the proposed EDR Tariff. This second application commenced Proceeding No. 19A-0055E. </w:t>
      </w:r>
    </w:p>
    <w:p>
      <w:pPr>
        <w:pStyle w:val="ParagraphDiscussion"/>
        <w:numPr>
          <w:ilvl w:val="0"/>
          <w:numId w:val="13"/>
        </w:numPr>
        <w:ind w:firstLine="720"/>
        <w:rPr/>
      </w:pPr>
      <w:r>
        <w:rPr/>
        <w:t>In a motion for expedited treatment filed with this application, Black Hills requested the Commission issue a decision by late April 2019. Black Hills stated that without expedited treatment, there is a substantial risk, if not a probability, that the project would not materialize. Black Hills stated the EDR Tariff must be approved prior to, or at the same time as, the Service Agreement, because the negotiated agreement is filed pursuant to the terms of the proposed EDR Tariff.</w:t>
      </w:r>
    </w:p>
    <w:p>
      <w:pPr>
        <w:pStyle w:val="ParagraphDiscussion"/>
        <w:numPr>
          <w:ilvl w:val="0"/>
          <w:numId w:val="13"/>
        </w:numPr>
        <w:ind w:firstLine="720"/>
        <w:rPr/>
      </w:pPr>
      <w:r>
        <w:rPr/>
        <w:t xml:space="preserve">On January 24, 2019, by Decision No. C19-0095-I, the Commission granted Black Hills’ request for a shortened notice and intervention period. Staff and the OCC filed notices of intervention by right and requests for hearing. In addition, requests for permissive intervention were filed by Pueblo County, CC&amp;V, Western Resource Advocates (WRA), and Pueblo.  </w:t>
      </w:r>
    </w:p>
    <w:p>
      <w:pPr>
        <w:pStyle w:val="ParagraphDiscussion"/>
        <w:numPr>
          <w:ilvl w:val="0"/>
          <w:numId w:val="13"/>
        </w:numPr>
        <w:ind w:firstLine="720"/>
        <w:rPr/>
      </w:pPr>
      <w:r>
        <w:rPr/>
        <w:t>On February 1, 2019, Staff filed a response to Black Hills’ motion for expedited consideration. Staff recommended the Commission give the ALJ discretion to determine whether expedited consideration is appropriate.</w:t>
      </w:r>
    </w:p>
    <w:p>
      <w:pPr>
        <w:pStyle w:val="ParagraphDiscussion"/>
        <w:numPr>
          <w:ilvl w:val="0"/>
          <w:numId w:val="13"/>
        </w:numPr>
        <w:ind w:firstLine="720"/>
        <w:rPr/>
      </w:pPr>
      <w:r>
        <w:rPr/>
        <w:t>On February 4, 2019, Black Hills filed a motion for leave to reply to Staff’s response. Black Hills alleged Staff undervalued the need for economic development in its service territory. Black Hills further asserts it would not have expended significant time and resources to seek approval of the Service Agreement if it had serious concerns about the counterparty.</w:t>
      </w:r>
    </w:p>
    <w:p>
      <w:pPr>
        <w:pStyle w:val="ParagraphDiscussion"/>
        <w:numPr>
          <w:ilvl w:val="0"/>
          <w:numId w:val="13"/>
        </w:numPr>
        <w:ind w:firstLine="720"/>
        <w:rPr/>
      </w:pPr>
      <w:r>
        <w:rPr/>
        <w:t>On February 8, 2019, by Decision No. C19-0155-I, the application for approval of the Service Agreement was deemed complete.</w:t>
      </w:r>
    </w:p>
    <w:p>
      <w:pPr>
        <w:pStyle w:val="Heading4"/>
        <w:numPr>
          <w:ilvl w:val="2"/>
          <w:numId w:val="11"/>
        </w:numPr>
        <w:rPr/>
      </w:pPr>
      <w:bookmarkStart w:id="10" w:name="__RefHeading___Toc9954627"/>
      <w:bookmarkEnd w:id="10"/>
      <w:r>
        <w:rPr/>
        <w:t>Consolidated Proceeding</w:t>
      </w:r>
    </w:p>
    <w:p>
      <w:pPr>
        <w:pStyle w:val="ParagraphDiscussion"/>
        <w:numPr>
          <w:ilvl w:val="0"/>
          <w:numId w:val="13"/>
        </w:numPr>
        <w:ind w:firstLine="720"/>
        <w:rPr/>
      </w:pPr>
      <w:r>
        <w:rPr/>
        <w:t xml:space="preserve">On February 8, 2019, by Decision No. C19-0155-I, the Commission </w:t>
      </w:r>
      <w:r>
        <w:rPr>
          <w:i/>
        </w:rPr>
        <w:t xml:space="preserve">sua sponte </w:t>
      </w:r>
      <w:r>
        <w:rPr/>
        <w:t xml:space="preserve">consolidated Proceeding Nos. 18A-0791E and 19A-0055E (Consolidated Proceeding) and deemed the parties in each proceeding to be parties in the Consolidated Proceeding. The Commission granted, in part, Black Hills’ motion for expedited consideration of the Service Agreement. In addition, the Commission granted, in part, Black Hills’ motion filed in Proceeding No. 18A-0791E for an initial Commission decision. The Commission referred the Consolidated Proceeding to an ALJ for the rendering of an initial decision by the Commission pursuant to the modified procedures in § 40-6-109(6), C.R.S. </w:t>
      </w:r>
    </w:p>
    <w:p>
      <w:pPr>
        <w:pStyle w:val="ParagraphDiscussion"/>
        <w:numPr>
          <w:ilvl w:val="0"/>
          <w:numId w:val="13"/>
        </w:numPr>
        <w:ind w:firstLine="720"/>
        <w:rPr/>
      </w:pPr>
      <w:r>
        <w:rPr/>
        <w:t>On February 14, 2019, by Decision No. R19-0166-I, the ALJ designated Black Hills, Staff, the OCC, CC&amp;V, Pueblo, FVA, Pueblo County, and WRA as the parties in the Consolidated Proceeding. The ALJ noted that CC&amp;V, Pueblo, and Pueblo County are already parties to the Consolidated Proceeding and therefore did not address their requests in Proceeding No. 19A-0055E. The ALJ granted WRA’s request for permissive intervention.</w:t>
      </w:r>
    </w:p>
    <w:p>
      <w:pPr>
        <w:pStyle w:val="ParagraphDiscussion"/>
        <w:numPr>
          <w:ilvl w:val="0"/>
          <w:numId w:val="13"/>
        </w:numPr>
        <w:ind w:firstLine="720"/>
        <w:rPr/>
      </w:pPr>
      <w:r>
        <w:rPr/>
        <w:t xml:space="preserve">On March 8, 2019, by Decision No. R19-0230-I, the ALJ granted Public Service Company of Colorado </w:t>
      </w:r>
      <w:r>
        <w:rPr>
          <w:i/>
        </w:rPr>
        <w:t>amicus curiae</w:t>
      </w:r>
      <w:r>
        <w:rPr/>
        <w:t xml:space="preserve"> status in the Consolidated Proceeding.</w:t>
      </w:r>
    </w:p>
    <w:p>
      <w:pPr>
        <w:pStyle w:val="ParagraphDiscussion"/>
        <w:numPr>
          <w:ilvl w:val="0"/>
          <w:numId w:val="13"/>
        </w:numPr>
        <w:ind w:firstLine="720"/>
        <w:rPr/>
      </w:pPr>
      <w:r>
        <w:rPr/>
        <w:t xml:space="preserve">On April 2 and 3, 2019, the ALJ conducted an evidentiary hearing at the Commission’s offices. Hearing Exhibits 1, 100 through 115, 200, 300, 500, 700 through 702, and 800 through 802 were admitted, were offered, and admitted as evidence. The ALJ took administrative notice of Hearing Exhibit 501.  </w:t>
      </w:r>
    </w:p>
    <w:p>
      <w:pPr>
        <w:pStyle w:val="ParagraphDiscussion"/>
        <w:numPr>
          <w:ilvl w:val="0"/>
          <w:numId w:val="13"/>
        </w:numPr>
        <w:ind w:firstLine="720"/>
        <w:rPr/>
      </w:pPr>
      <w:r>
        <w:rPr/>
        <w:t>Following the hearing, the ALJ transmitted the record to the Commission for an initial Commission decision. The Commission convened a Commissioners’ Deliberations Meeting on April 22, 2019, to consider the applications in the Consolidated Proceeding.</w:t>
      </w:r>
    </w:p>
    <w:p>
      <w:pPr>
        <w:pStyle w:val="Heading3"/>
        <w:numPr>
          <w:ilvl w:val="1"/>
          <w:numId w:val="11"/>
        </w:numPr>
        <w:rPr/>
      </w:pPr>
      <w:bookmarkStart w:id="11" w:name="__RefHeading___Toc9954628"/>
      <w:bookmarkEnd w:id="11"/>
      <w:r>
        <w:rPr/>
        <w:t>EDR Act</w:t>
      </w:r>
    </w:p>
    <w:p>
      <w:pPr>
        <w:pStyle w:val="ParagraphDiscussion"/>
        <w:numPr>
          <w:ilvl w:val="0"/>
          <w:numId w:val="13"/>
        </w:numPr>
        <w:ind w:firstLine="720"/>
        <w:rPr>
          <w:b/>
          <w:b/>
          <w:i/>
          <w:i/>
        </w:rPr>
      </w:pPr>
      <w:r>
        <w:rPr/>
        <w:t xml:space="preserve">As set forth in the EDR Act, a proposed tariff implementing EDR rates must meet the following statutory requirements: </w:t>
      </w:r>
    </w:p>
    <w:p>
      <w:pPr>
        <w:pStyle w:val="ParagraphDiscussion"/>
        <w:numPr>
          <w:ilvl w:val="0"/>
          <w:numId w:val="13"/>
        </w:numPr>
        <w:ind w:firstLine="720"/>
        <w:rPr/>
      </w:pPr>
      <w:r>
        <w:rPr/>
        <w:t>The tariff must be available only to qualifying customers. A commercial or industrial customer may qualify if it agrees to locate operations in Colorado and add or expand at least three megawatts of load. The customer must demonstrate to the satisfaction of the utility, subject to Commission review, that the cost of electricity is a critical consideration in its decision on whether to locate operations in Colorado and that the availability of EDR rates is a substantial factor in this decision. The tariff must set a minimum and maximum EDR rate. The rate must be lower than the rate the customer would be subject to under the utility’s tariffs in effect at the time the customer seeks to qualify, but not lower than the utility’s marginal cost of providing service to the EDR customer. The tariff must limit the contract term to ten years or less. The statute</w:t>
      </w:r>
      <w:r>
        <w:rPr>
          <w:rFonts w:eastAsia="Calibri"/>
          <w:kern w:val="0"/>
          <w:sz w:val="23"/>
          <w:szCs w:val="23"/>
        </w:rPr>
        <w:t xml:space="preserve"> </w:t>
      </w:r>
      <w:r>
        <w:rPr/>
        <w:t xml:space="preserve">specifies that a utility may offer an EDR rate to a qualifying customer for up to ten years. Finally, once a utility has an approved EDR tariff, it may negotiate and enter into agreements related to EDR rates with individual customers without further Commission approval, so long as the negotiated EDR rate complies with the approved EDR tariff and the load addition or expansion is 20 megawatts or less. The utility must obtain separate Commission approval for a load addition or expansion above the 20-megawatt threshold. In such case, the Commission must find the specific proposed addition or expansion is consistent with the requirements in the EDR Act. </w:t>
      </w:r>
    </w:p>
    <w:p>
      <w:pPr>
        <w:pStyle w:val="ParagraphDiscussion"/>
        <w:numPr>
          <w:ilvl w:val="0"/>
          <w:numId w:val="13"/>
        </w:numPr>
        <w:ind w:firstLine="720"/>
        <w:rPr/>
      </w:pPr>
      <w:r>
        <w:rPr/>
        <w:t xml:space="preserve">As set forth in the EDR Act, the following statutory requirements apply to review of a negotiated agreement. </w:t>
      </w:r>
    </w:p>
    <w:p>
      <w:pPr>
        <w:pStyle w:val="ParagraphDiscussion"/>
        <w:numPr>
          <w:ilvl w:val="0"/>
          <w:numId w:val="13"/>
        </w:numPr>
        <w:ind w:firstLine="720"/>
        <w:rPr/>
      </w:pPr>
      <w:r>
        <w:rPr/>
        <w:t xml:space="preserve">The utility must have an approved EDR tariff in order to negotiate and enter into agreements with individual customers. Consistent with the statute, a utility may have more than one EDR tariff, for example, a generally applicable tariff and one or more customer-specific tariffs for customers with unique profiles. The negotiated EDR rate must comply with the Commission-approved tariff. In addition, the customer must qualify under the terms of the EDR Act to receive service at an EDR rate. If the negotiated agreement is for an addition or expansion of load exceeding 20 megawatts, the utility must separately seek a Commission finding that this large addition or expansion is also consistent with the requirements in the statute. Finally, consistent with an approved EDR tariff, the term of the negotiated agreement must be ten years or less. </w:t>
      </w:r>
    </w:p>
    <w:p>
      <w:pPr>
        <w:pStyle w:val="ParagraphDiscussion"/>
        <w:numPr>
          <w:ilvl w:val="0"/>
          <w:numId w:val="13"/>
        </w:numPr>
        <w:ind w:firstLine="720"/>
        <w:rPr/>
      </w:pPr>
      <w:r>
        <w:rPr/>
        <w:t xml:space="preserve">As set forth in the EDR Act, the Commission is required to include in any authorization under the EDR Act terms and conditions to protect against subsidization by </w:t>
        <w:br/>
        <w:t>non-EDR customers. Specifically, § 40-3-104.3(6)(c)(I), C.R.S., requires the Commission to include such terms and conditions as it deems necessary to ensure the EDR rates or charges assessed to other customers do not subsidize the cost of providing service to EDR customers by falling below the marginal cost floor in § 40-3-104.3(6)(b)(I), C.R.S., and that there is no other subsidization of the cost of providing service to EDR customers.</w:t>
      </w:r>
    </w:p>
    <w:p>
      <w:pPr>
        <w:pStyle w:val="ParagraphDiscussion"/>
        <w:numPr>
          <w:ilvl w:val="0"/>
          <w:numId w:val="13"/>
        </w:numPr>
        <w:ind w:firstLine="720"/>
        <w:rPr/>
      </w:pPr>
      <w:r>
        <w:rPr/>
        <w:t xml:space="preserve">As the proponent, the burden rests on the utility to show that a proposed EDR tariff or individual negotiated agreement complies with the statutory requirements outlined above. </w:t>
      </w:r>
    </w:p>
    <w:p>
      <w:pPr>
        <w:pStyle w:val="ParagraphDiscussion"/>
        <w:numPr>
          <w:ilvl w:val="0"/>
          <w:numId w:val="13"/>
        </w:numPr>
        <w:ind w:firstLine="720"/>
        <w:rPr/>
      </w:pPr>
      <w:r>
        <w:rPr/>
        <w:t xml:space="preserve">In addition, the utility bears the burden of proof to establish that no prohibited subsidization will occur. Specifically, the statute requires the utility to establish in any proceeding related to EDR rates that: (a) the rates or charges assessed to other customers do not subsidize the cost of providing EDR rates to EDR customers; (b) the rates of other regulated utility operations do not increase; and (c) other customers on the utility’s system do not experience a rate increase due to EDR rates offered to EDR customers. </w:t>
      </w:r>
    </w:p>
    <w:p>
      <w:pPr>
        <w:pStyle w:val="ParagraphDiscussion"/>
        <w:numPr>
          <w:ilvl w:val="0"/>
          <w:numId w:val="13"/>
        </w:numPr>
        <w:ind w:firstLine="720"/>
        <w:rPr/>
      </w:pPr>
      <w:r>
        <w:rPr/>
        <w:t>In addition, the utility must establish the EDR rate falls within the parameters of § 40-3-104.3(6)(b)(I), C.R.S. That is, the rate must be lower than the otherwise applicable tariff rate in effect at the time the customer seeks to qualify, but not lower than the utility’s marginal cost. The marginal cost floor in this subsection has no limiting time component. This accords with other provisions in the statute prohibiting subsidization, which also have no time component. Thus, to approve a specific negotiated agreement, the utility must reasonably show the EDR rate is and will continue to be at or above marginal cost over the entire term of the agreement.</w:t>
      </w:r>
    </w:p>
    <w:p>
      <w:pPr>
        <w:pStyle w:val="ParagraphDiscussion"/>
        <w:numPr>
          <w:ilvl w:val="0"/>
          <w:numId w:val="13"/>
        </w:numPr>
        <w:ind w:firstLine="720"/>
        <w:rPr/>
      </w:pPr>
      <w:r>
        <w:rPr/>
        <w:t xml:space="preserve">Finally, the utility must demonstrate that the proposed tariff or negotiated agreement will not result in the subsidization prohibited in § 40-3-104.3(6)(c)(I), C.R.S., or the Commission is required by statute to include necessary safeguard terms and conditions. </w:t>
      </w:r>
    </w:p>
    <w:p>
      <w:pPr>
        <w:pStyle w:val="Heading3"/>
        <w:numPr>
          <w:ilvl w:val="1"/>
          <w:numId w:val="11"/>
        </w:numPr>
        <w:rPr/>
      </w:pPr>
      <w:bookmarkStart w:id="12" w:name="__RefHeading___Toc9954629"/>
      <w:bookmarkEnd w:id="12"/>
      <w:r>
        <w:rPr/>
        <w:t>Requested Statutory Clarifications</w:t>
      </w:r>
    </w:p>
    <w:p>
      <w:pPr>
        <w:pStyle w:val="ParagraphDiscussion"/>
        <w:numPr>
          <w:ilvl w:val="0"/>
          <w:numId w:val="13"/>
        </w:numPr>
        <w:ind w:firstLine="720"/>
        <w:rPr/>
      </w:pPr>
      <w:r>
        <w:rPr/>
        <w:t xml:space="preserve">In its application for approval of the EDR Tariff, Black Hills requests the Commission provide two clarifications of provisions in the EDR Act. </w:t>
      </w:r>
    </w:p>
    <w:p>
      <w:pPr>
        <w:pStyle w:val="ParagraphDiscussion"/>
        <w:numPr>
          <w:ilvl w:val="0"/>
          <w:numId w:val="13"/>
        </w:numPr>
        <w:ind w:firstLine="720"/>
        <w:rPr/>
      </w:pPr>
      <w:r>
        <w:rPr/>
        <w:t>Black Hills’ first requested clarification is as follows:</w:t>
      </w:r>
    </w:p>
    <w:p>
      <w:pPr>
        <w:pStyle w:val="Quote"/>
        <w:numPr>
          <w:ilvl w:val="0"/>
          <w:numId w:val="5"/>
        </w:numPr>
        <w:ind w:left="720" w:right="720" w:hanging="0"/>
        <w:rPr/>
      </w:pPr>
      <w:r>
        <w:rPr/>
        <w:t xml:space="preserve"> </w:t>
      </w:r>
      <w:r>
        <w:rPr/>
        <w:tab/>
        <w:t>(1)</w:t>
        <w:tab/>
        <w:t>[S]o long as qualifying customers enter into agreements for service at a rate higher than the marginal cost of service to the customer, then Black Hills’ other utility customers are not engaging in any prohibited subsidization of economic development rates.</w:t>
      </w:r>
      <w:r>
        <w:rPr>
          <w:rStyle w:val="FootnoteCharacters"/>
          <w:rStyle w:val="FootnoteAnchor"/>
        </w:rPr>
        <w:footnoteReference w:id="8"/>
      </w:r>
    </w:p>
    <w:p>
      <w:pPr>
        <w:pStyle w:val="ParagraphDiscussion"/>
        <w:numPr>
          <w:ilvl w:val="0"/>
          <w:numId w:val="13"/>
        </w:numPr>
        <w:ind w:firstLine="720"/>
        <w:rPr/>
      </w:pPr>
      <w:r>
        <w:rPr/>
        <w:t xml:space="preserve">We deny this request. Black Hills requests the Commission find as a matter of statutory interpretation that a contracted EDR rate at or above the utility’s marginal cost avoids the subsidization prohibited in the EDR Act. This goes beyond the plain language of the statute. </w:t>
      </w:r>
      <w:r>
        <w:rPr>
          <w:i/>
        </w:rPr>
        <w:t>See People v. Cross</w:t>
      </w:r>
      <w:r>
        <w:rPr/>
        <w:t xml:space="preserve">, 127 P.3d 71, 73 (Colo. 2006) (when interpreting a statute, look first to the plain text). Further, it would render other provisions of the statute superfluous. </w:t>
      </w:r>
      <w:r>
        <w:rPr>
          <w:i/>
        </w:rPr>
        <w:t>See, e.g.</w:t>
      </w:r>
      <w:r>
        <w:rPr/>
        <w:t xml:space="preserve">, </w:t>
      </w:r>
      <w:r>
        <w:rPr>
          <w:i/>
        </w:rPr>
        <w:t xml:space="preserve">Doubleday v. People, </w:t>
      </w:r>
      <w:r>
        <w:rPr/>
        <w:t xml:space="preserve">364 P.3d 193, 196 (Colo. 2016) (legislative scheme must be read </w:t>
        <w:br/>
        <w:t>as a whole, giving consistent, harmonious, and sensible effect to all parts and to avoid constructions that would render any words superfluous).</w:t>
      </w:r>
    </w:p>
    <w:p>
      <w:pPr>
        <w:pStyle w:val="ParagraphDiscussion"/>
        <w:numPr>
          <w:ilvl w:val="0"/>
          <w:numId w:val="13"/>
        </w:numPr>
        <w:ind w:firstLine="720"/>
        <w:rPr/>
      </w:pPr>
      <w:r>
        <w:rPr/>
        <w:t xml:space="preserve">By its plain language, the EDR Act prohibits rates below the marginal cost floor and other subsidization of EDR service. Sections 40-3-104.3(6)(b)(I) and (6)(b)(II)(A), C.R.S., require the EDR rate to not be lower than the utility’s marginal cost of serving the EDR customer and that any minimum rate in an EDR tariff meet this requirement. Yet, other provisions of the EDR Act more generally prohibit “subsidization.” Most significantly, § 40-3-104.3(6)(c)(I), C.R.S., requires that the Commission include terms and conditions to ensure the EDR rates or charges assessed to other customers do not subsidize the cost of providing EDR service consistent with § 40-3-104.3(6)(b)(I), C.R.S., which refers to the marginal cost floor, </w:t>
      </w:r>
      <w:r>
        <w:rPr>
          <w:i/>
        </w:rPr>
        <w:t>and that there is no other subsidization of such service</w:t>
      </w:r>
      <w:r>
        <w:rPr/>
        <w:t xml:space="preserve">. Granting the requested clarification would render the second part of this provision superfluous. Similarly, § 40-3-104.3(6)(c)(II)(A), C.R.S., requires the utility to establish that rates assessed to other customers </w:t>
      </w:r>
      <w:r>
        <w:rPr>
          <w:i/>
        </w:rPr>
        <w:t>do not subsidize</w:t>
      </w:r>
      <w:r>
        <w:rPr/>
        <w:t xml:space="preserve"> the cost of providing EDR rates to EDR customers.</w:t>
      </w:r>
    </w:p>
    <w:p>
      <w:pPr>
        <w:pStyle w:val="ParagraphDiscussion"/>
        <w:numPr>
          <w:ilvl w:val="0"/>
          <w:numId w:val="13"/>
        </w:numPr>
        <w:ind w:firstLine="720"/>
        <w:rPr/>
      </w:pPr>
      <w:r>
        <w:rPr/>
        <w:t>It may be that a contracted EDR rate at or above the utility’s marginal cost avoids the prohibited subsidization of EDR service in the EDR Act. Denying the requested clarification simply leaves the burden on the utility to make this showing to the Commission on the record of the individual proceeding.</w:t>
      </w:r>
    </w:p>
    <w:p>
      <w:pPr>
        <w:pStyle w:val="ParagraphDiscussion"/>
        <w:numPr>
          <w:ilvl w:val="0"/>
          <w:numId w:val="13"/>
        </w:numPr>
        <w:ind w:firstLine="720"/>
        <w:rPr/>
      </w:pPr>
      <w:r>
        <w:rPr/>
        <w:t xml:space="preserve">Black Hills’ second requested clarification is as follows: </w:t>
      </w:r>
    </w:p>
    <w:p>
      <w:pPr>
        <w:pStyle w:val="Quote"/>
        <w:numPr>
          <w:ilvl w:val="0"/>
          <w:numId w:val="5"/>
        </w:numPr>
        <w:ind w:left="720" w:right="720" w:hanging="0"/>
        <w:rPr/>
      </w:pPr>
      <w:r>
        <w:rPr/>
        <w:t xml:space="preserve"> </w:t>
      </w:r>
      <w:r>
        <w:rPr/>
        <w:tab/>
        <w:t>(2)</w:t>
        <w:tab/>
        <w:t>[T]his statute does not require Black Hills in subsequent rate reviews to fund the difference between actual revenues received from EDR Tariff customers and the cost of service for EDR Tariff customers.</w:t>
      </w:r>
      <w:r>
        <w:rPr>
          <w:rStyle w:val="FootnoteCharacters"/>
          <w:rStyle w:val="FootnoteAnchor"/>
        </w:rPr>
        <w:footnoteReference w:id="9"/>
      </w:r>
    </w:p>
    <w:p>
      <w:pPr>
        <w:pStyle w:val="ParagraphDiscussion"/>
        <w:numPr>
          <w:ilvl w:val="0"/>
          <w:numId w:val="13"/>
        </w:numPr>
        <w:ind w:firstLine="720"/>
        <w:rPr/>
      </w:pPr>
      <w:r>
        <w:rPr/>
        <w:t xml:space="preserve">We deny this request. Again, the requested clarification goes beyond the plain language of the statute. </w:t>
      </w:r>
    </w:p>
    <w:p>
      <w:pPr>
        <w:pStyle w:val="ParagraphDiscussion"/>
        <w:numPr>
          <w:ilvl w:val="0"/>
          <w:numId w:val="13"/>
        </w:numPr>
        <w:ind w:firstLine="720"/>
        <w:rPr/>
      </w:pPr>
      <w:r>
        <w:rPr/>
        <w:t xml:space="preserve">The EDR Act at § 40-3-104.3(6)(c)(III), C.R.S., provides the Commission “shall not impute to the utility revenues that would have been received from the qualifying commercial or industrial customer if the customer were being provided service under the corresponding rate for which it would have otherwise qualified under the utility’s tariffs.” </w:t>
      </w:r>
    </w:p>
    <w:p>
      <w:pPr>
        <w:pStyle w:val="ParagraphDiscussion"/>
        <w:numPr>
          <w:ilvl w:val="0"/>
          <w:numId w:val="13"/>
        </w:numPr>
        <w:ind w:firstLine="720"/>
        <w:rPr/>
      </w:pPr>
      <w:r>
        <w:rPr/>
        <w:t xml:space="preserve">Black Hills asks the Commission to clarify that this means Black Hills would not be required, in a rate case, to fund the difference between EDR revenues and the cost to serve EDR customers. However, the statute says only the Commission shall not impute revenues that would have been received under the otherwise applicable tariff. This provision should be read to mean what it says, </w:t>
      </w:r>
      <w:r>
        <w:rPr>
          <w:i/>
        </w:rPr>
        <w:t>i.e.</w:t>
      </w:r>
      <w:r>
        <w:rPr/>
        <w:t xml:space="preserve">, in a rate case the Commission cannot impute to Black Hills the difference between the discounted EDR revenues and the full tariff rate. We recognize this provision </w:t>
      </w:r>
      <w:r>
        <w:br w:type="page"/>
      </w:r>
    </w:p>
    <w:p>
      <w:pPr>
        <w:pStyle w:val="ParagraphDiscussion"/>
        <w:numPr>
          <w:ilvl w:val="0"/>
          <w:numId w:val="13"/>
        </w:numPr>
        <w:ind w:firstLine="720"/>
        <w:rPr/>
      </w:pPr>
      <w:r>
        <w:rPr/>
        <w:t>provides for different treatment of costs than § 40-3-104.3(2)(a), C.R.S., which applies to special contracts, but decline to, on this record, add words or meaning to the plain language of the statute.</w:t>
      </w:r>
    </w:p>
    <w:p>
      <w:pPr>
        <w:pStyle w:val="ParagraphDiscussion"/>
        <w:numPr>
          <w:ilvl w:val="0"/>
          <w:numId w:val="13"/>
        </w:numPr>
        <w:ind w:firstLine="720"/>
        <w:rPr/>
      </w:pPr>
      <w:r>
        <w:rPr/>
        <w:t>This narrow construction is especially appropriate in this proceeding because Black Hills failed to establish whether and how any shortfall in EDR revenues and actual costs to serve an EDR customer would be recovered. For example, when asked what would happen if the marginal cost shifted and the rate paid by AX2 thus no longer recovered marginal cost, Mr. Harrington replied he did not know.</w:t>
      </w:r>
      <w:r>
        <w:rPr>
          <w:rStyle w:val="FootnoteCharacters"/>
          <w:rStyle w:val="FootnoteAnchor"/>
        </w:rPr>
        <w:footnoteReference w:id="10"/>
      </w:r>
      <w:r>
        <w:rPr/>
        <w:t xml:space="preserve"> Pressed if the marginal cost can change over time, Mr. Harrington replied, “I don’t know.”</w:t>
      </w:r>
      <w:r>
        <w:rPr>
          <w:rStyle w:val="FootnoteCharacters"/>
          <w:rStyle w:val="FootnoteAnchor"/>
        </w:rPr>
        <w:footnoteReference w:id="11"/>
      </w:r>
      <w:r>
        <w:rPr/>
        <w:t xml:space="preserve"> When asked what would happen if, for example, in year seven of the Service Agreement, costs have risen such that the contracted rate is below marginal cost, Mr. Harington admitted, “I’m not sure how we would even handle that. That is what I have been struggling with is, even know what those costs would be, it’s purely hypothetical.”</w:t>
      </w:r>
      <w:r>
        <w:rPr>
          <w:rStyle w:val="FootnoteCharacters"/>
          <w:rStyle w:val="FootnoteAnchor"/>
        </w:rPr>
        <w:footnoteReference w:id="12"/>
      </w:r>
      <w:r>
        <w:rPr/>
        <w:t xml:space="preserve"> Likewise, when asked whether requiring remaining ratepayers to fund increases in the marginal cost to serve an EDR customer would be “permissible” subsidization, Mr. Harrington replied, “I don’t know.”</w:t>
      </w:r>
      <w:r>
        <w:rPr>
          <w:rStyle w:val="FootnoteCharacters"/>
          <w:rStyle w:val="FootnoteAnchor"/>
        </w:rPr>
        <w:footnoteReference w:id="13"/>
      </w:r>
      <w:r>
        <w:rPr/>
        <w:t xml:space="preserve"> When asked what would happen if there was a difference between revenues collected and total cost of service, Mr. Harrington replied, “I don’t know.”</w:t>
      </w:r>
      <w:r>
        <w:rPr>
          <w:rStyle w:val="FootnoteCharacters"/>
          <w:rStyle w:val="FootnoteAnchor"/>
        </w:rPr>
        <w:footnoteReference w:id="14"/>
      </w:r>
      <w:r>
        <w:rPr/>
        <w:t xml:space="preserve"> When asked what would happen in the event of a net cost, Mr. Harrington replied, “That would be decided in the rate case, what happens to that cost.”</w:t>
      </w:r>
      <w:r>
        <w:rPr>
          <w:rStyle w:val="FootnoteCharacters"/>
          <w:rStyle w:val="FootnoteAnchor"/>
        </w:rPr>
        <w:footnoteReference w:id="15"/>
      </w:r>
      <w:r>
        <w:rPr/>
        <w:t xml:space="preserve"> </w:t>
      </w:r>
    </w:p>
    <w:p>
      <w:pPr>
        <w:pStyle w:val="ParagraphDiscussion"/>
        <w:numPr>
          <w:ilvl w:val="0"/>
          <w:numId w:val="13"/>
        </w:numPr>
        <w:ind w:firstLine="720"/>
        <w:rPr/>
      </w:pPr>
      <w:r>
        <w:rPr/>
        <w:t>Consequently, it remains to be decided in a future rate case whether and how a deficit between EDR revenues and the actual cost to serve EDR customers would be recovered. The statute plainly states the Commission cannot automatically impute to the utility the entire difference between the discounted EDR rate and the full tariff rate, but leaves open the question of how to recover any shortfall between actual revenues received and actual cost to serve.</w:t>
      </w:r>
    </w:p>
    <w:p>
      <w:pPr>
        <w:pStyle w:val="Heading3"/>
        <w:numPr>
          <w:ilvl w:val="1"/>
          <w:numId w:val="11"/>
        </w:numPr>
        <w:rPr/>
      </w:pPr>
      <w:bookmarkStart w:id="13" w:name="__RefHeading___Toc9954630"/>
      <w:bookmarkEnd w:id="13"/>
      <w:r>
        <w:rPr/>
        <w:t>Proposed EDR Tariff</w:t>
      </w:r>
    </w:p>
    <w:p>
      <w:pPr>
        <w:pStyle w:val="Heading4"/>
        <w:numPr>
          <w:ilvl w:val="2"/>
          <w:numId w:val="11"/>
        </w:numPr>
        <w:rPr/>
      </w:pPr>
      <w:bookmarkStart w:id="14" w:name="__RefHeading___Toc9954631"/>
      <w:bookmarkEnd w:id="14"/>
      <w:r>
        <w:rPr/>
        <w:t>Black Hills’ Application</w:t>
      </w:r>
    </w:p>
    <w:p>
      <w:pPr>
        <w:pStyle w:val="ParagraphDiscussion"/>
        <w:numPr>
          <w:ilvl w:val="0"/>
          <w:numId w:val="13"/>
        </w:numPr>
        <w:ind w:firstLine="720"/>
        <w:rPr/>
      </w:pPr>
      <w:r>
        <w:rPr/>
        <w:t>In its application filed on November 13, 2018, Black Hills in Proceeding No. 18A-0791E, requests the Commission approve the EDR Tariff, provide the clarifications discussed above, direct the Company to make a compliance filing with tariff sheets in substantially the same form as its proposed tariff sheets to implement the rates, and grant any necessary waivers, conditions, approvals, or relief.</w:t>
      </w:r>
    </w:p>
    <w:p>
      <w:pPr>
        <w:pStyle w:val="ParagraphDiscussion"/>
        <w:numPr>
          <w:ilvl w:val="0"/>
          <w:numId w:val="13"/>
        </w:numPr>
        <w:ind w:firstLine="720"/>
        <w:rPr/>
      </w:pPr>
      <w:r>
        <w:rPr/>
        <w:t>The proposed EDR Tariff, revised in the Company’s rebuttal testimony in Revised Attachment MJH-4,</w:t>
      </w:r>
      <w:r>
        <w:rPr>
          <w:rStyle w:val="FootnoteCharacters"/>
          <w:rStyle w:val="FootnoteAnchor"/>
        </w:rPr>
        <w:footnoteReference w:id="16"/>
      </w:r>
      <w:r>
        <w:rPr/>
        <w:t xml:space="preserve"> has the following substantive components. </w:t>
      </w:r>
    </w:p>
    <w:p>
      <w:pPr>
        <w:pStyle w:val="ParagraphDiscussion"/>
        <w:numPr>
          <w:ilvl w:val="0"/>
          <w:numId w:val="13"/>
        </w:numPr>
        <w:ind w:firstLine="720"/>
        <w:rPr/>
      </w:pPr>
      <w:r>
        <w:rPr>
          <w:i/>
        </w:rPr>
        <w:t xml:space="preserve">Availability. </w:t>
      </w:r>
      <w:r>
        <w:rPr/>
        <w:t>The rate schedule is available, at the Company’s discretion, to new or existing customers that add a minimum of three megawatts at a single location and that take electric service at secondary, primary, and transmission voltage levels. The load cannot be transferred from another utility’s service territory in Colorado. The customer must furnish to Black Hills a notarized affidavit that attests the cost of electricity is a critical consideration in deciding where to locate its operations and the availability of EDR rates is a substantial factor in its decision. Black Hills may request the customer provide additional evidence to verify it meets the statutory criteria. In addition, the tariff states that Black Hills will submit for approval all contracts entered into for service under this rate contract. No resale is permitted.</w:t>
      </w:r>
    </w:p>
    <w:p>
      <w:pPr>
        <w:pStyle w:val="ParagraphDiscussion"/>
        <w:numPr>
          <w:ilvl w:val="0"/>
          <w:numId w:val="13"/>
        </w:numPr>
        <w:ind w:firstLine="720"/>
        <w:rPr/>
      </w:pPr>
      <w:r>
        <w:rPr>
          <w:i/>
        </w:rPr>
        <w:t>Contract Period.</w:t>
      </w:r>
      <w:r>
        <w:rPr/>
        <w:t xml:space="preserve"> The tariff limits the maximum contract period to ten years and specifies the term will be defined in each individual contract. The Company argues that it needs the ability to negotiate a proper term length and proper contract terms with each individual customer based on that customer’s individual facts and circumstances. Black Hills rejected any call by intervenors to limit the term of the contract to less than ten years. </w:t>
      </w:r>
    </w:p>
    <w:p>
      <w:pPr>
        <w:pStyle w:val="ParagraphDiscussion"/>
        <w:numPr>
          <w:ilvl w:val="0"/>
          <w:numId w:val="13"/>
        </w:numPr>
        <w:ind w:firstLine="720"/>
        <w:rPr/>
      </w:pPr>
      <w:r>
        <w:rPr>
          <w:i/>
        </w:rPr>
        <w:t xml:space="preserve">Monthly Rate. </w:t>
      </w:r>
      <w:r>
        <w:rPr/>
        <w:t>The tariff provides that Black Hills will negotiate a contract with the customer that establishes rates that are not lower than Black Hills’ marginal cost to serve that customer and not higher than the rate(s) the customer would be subject to under the Company’s tariffs. The tariff specifies that marginal cost will be “defined” in each individual contract. Finally, the tariff specifies that customers will be responsible for customer-specific investments in accordance with Black Hills’ line extension tariffs.</w:t>
      </w:r>
    </w:p>
    <w:p>
      <w:pPr>
        <w:pStyle w:val="ParagraphDiscussion"/>
        <w:numPr>
          <w:ilvl w:val="0"/>
          <w:numId w:val="13"/>
        </w:numPr>
        <w:ind w:firstLine="720"/>
        <w:rPr/>
      </w:pPr>
      <w:r>
        <w:rPr>
          <w:i/>
        </w:rPr>
        <w:t xml:space="preserve">Adjustments. </w:t>
      </w:r>
      <w:r>
        <w:rPr/>
        <w:t xml:space="preserve">By default, the rate schedule is subject to the Energy Cost Adjustment (ECA), the Demand Side Management Cost Adjustment (DSMCA), the Renewable Energy Standard Adjustment (RESA), and “all other applicable rate adjustments as approved by” the Commission. At this time, other rate adjustments comprise the General Rate Schedule Adjustment (GRSA), Purchased Capacity Cost Adjustment (PCCA), Transmission Cost Adjustment (TCA), the Clean Air Clean Jobs Act (CACJA) rider, and Black Hills’ Energy Assistance Program Fee (BHEAP).  </w:t>
      </w:r>
    </w:p>
    <w:p>
      <w:pPr>
        <w:pStyle w:val="ParagraphDiscussion"/>
        <w:numPr>
          <w:ilvl w:val="0"/>
          <w:numId w:val="13"/>
        </w:numPr>
        <w:ind w:firstLine="720"/>
        <w:rPr/>
      </w:pPr>
      <w:r>
        <w:rPr>
          <w:i/>
        </w:rPr>
        <w:t xml:space="preserve">Impact on Other Customers. </w:t>
      </w:r>
      <w:r>
        <w:rPr/>
        <w:t>The tariff specifies the rates or charges assessed to other customers will not subsidize the cost of providing EDR rates because those EDR rates will be higher than the marginal cost of providing service. The tariff requires customers to pay for any customer-specific distribution or transmission investments in accordance with the Company’s line extension tariffs. The tariff provides that, during a rate review, the Company will provide an analysis demonstrating the net positive benefits associated with the EDR rate provided to qualifying customers. (An illustration of this is set forth in Attachment MJH-3, comparing total cost of service without versus with EDR service).</w:t>
      </w:r>
      <w:r>
        <w:rPr>
          <w:rStyle w:val="FootnoteCharacters"/>
          <w:rStyle w:val="FootnoteAnchor"/>
        </w:rPr>
        <w:footnoteReference w:id="17"/>
      </w:r>
    </w:p>
    <w:p>
      <w:pPr>
        <w:pStyle w:val="ParagraphDiscussion"/>
        <w:numPr>
          <w:ilvl w:val="0"/>
          <w:numId w:val="13"/>
        </w:numPr>
        <w:ind w:firstLine="720"/>
        <w:rPr/>
      </w:pPr>
      <w:r>
        <w:rPr/>
        <w:t xml:space="preserve">In its rebuttal testimony, Black Hills acknowledged it has proven difficult in this proceeding to arrive at an uncontested definition for marginal cost. Black Hills proposes to resolve this issue by agreeing to file each negotiated agreement, regardless of size of the load addition or expansion, for Commission approval. Black Hills suggests this will avoid the need to adopt a definition of general applicability at this time. Similarly, in its post-hearing Statement of Position (SOP), Black Hills suggests the issue of how to define marginal cost has been resolved because no party contests Black Hills’ definition for its new customer, AX2, and Black Hills has agreed that the definition for other customers will be examined case-by-case. </w:t>
      </w:r>
    </w:p>
    <w:p>
      <w:pPr>
        <w:pStyle w:val="Heading4"/>
        <w:numPr>
          <w:ilvl w:val="2"/>
          <w:numId w:val="11"/>
        </w:numPr>
        <w:rPr/>
      </w:pPr>
      <w:bookmarkStart w:id="15" w:name="__RefHeading___Toc9954632"/>
      <w:bookmarkEnd w:id="15"/>
      <w:r>
        <w:rPr/>
        <w:t>Parties’ Positions</w:t>
      </w:r>
    </w:p>
    <w:p>
      <w:pPr>
        <w:pStyle w:val="ParagraphDiscussion"/>
        <w:numPr>
          <w:ilvl w:val="0"/>
          <w:numId w:val="13"/>
        </w:numPr>
        <w:ind w:firstLine="720"/>
        <w:rPr/>
      </w:pPr>
      <w:r>
        <w:rPr/>
        <w:t>Staff takes issue with the proposed EDR Tariff yet argues the Commission has a substantial record upon which to craft an EDR Tariff that provides terms and conditions of general applicability. Staff recommends the tariff include: a reasonably precise definition of “marginal cost,” a determination of whether marginal cost is to be determined at a point in time, the creation of a separate EDR customer class to segregate revenues and costs associated with EDR customers from those associated with “cost-of-service” tariff customers, an annual report that details any net margin associated with the EDR customer class, a determination of the margin sharing to apply generally to the EDR customer class, and a default treatment for rider contributions to be made by or on behalf of EDR customers.</w:t>
      </w:r>
    </w:p>
    <w:p>
      <w:pPr>
        <w:pStyle w:val="ParagraphDiscussion"/>
        <w:numPr>
          <w:ilvl w:val="0"/>
          <w:numId w:val="13"/>
        </w:numPr>
        <w:ind w:firstLine="720"/>
        <w:rPr/>
      </w:pPr>
      <w:r>
        <w:rPr/>
        <w:t>The OCC similarly recommends the EDR Tariff should include more definitional language. Specifically, the OCC recommends a more comprehensive definition of marginal costs that includes: the marginal cost of fuel and purchased power, variable operations and maintenance costs, incremental capital investment, applicable taxes and fees, incremental corporate costs, and all eight current Black Hills riders. The OCC also recommends the Commission require Black Hills to file EDR-tariff related information and data annually.</w:t>
      </w:r>
    </w:p>
    <w:p>
      <w:pPr>
        <w:pStyle w:val="ParagraphDiscussion"/>
        <w:numPr>
          <w:ilvl w:val="0"/>
          <w:numId w:val="13"/>
        </w:numPr>
        <w:ind w:firstLine="720"/>
        <w:rPr/>
      </w:pPr>
      <w:r>
        <w:rPr/>
        <w:t>Pueblo County joins in the criticisms of Staff and the OCC regarding the deficiencies in Black Hills’ approach to defining marginal cost. Pueblo County further argues the proposed EDR Tariff fails to ensure contracted rates are at or above marginal cost. Pueblo County also argues Black Hills has failed to ensure no subsidization will occur and that other customers’ rates will not increase as a result of the EDR Tariff. Finally, Pueblo County contends the “net benefit approach” that Black Hills proposes to use to demonstrate compliance with the statutory prohibitions of subsidization is flawed. Because of these deficiencies, Pueblo County recommends the Commission adopt certain ratepayer protections as advanced by it, Staff, and the OCC.</w:t>
      </w:r>
    </w:p>
    <w:p>
      <w:pPr>
        <w:pStyle w:val="ParagraphDiscussion"/>
        <w:numPr>
          <w:ilvl w:val="0"/>
          <w:numId w:val="13"/>
        </w:numPr>
        <w:ind w:firstLine="720"/>
        <w:rPr/>
      </w:pPr>
      <w:r>
        <w:rPr/>
        <w:t>WRA similarly contends that Black Hills has not met the statutory requirements. WRA claims Black Hills has failed to present a firm definition of marginal cost and has not offered sufficient safeguards to ensure the EDR Tariff would cover increased costs over time. According to WRA, such safeguards are necessary to protect remaining ratepayers and ensure statutory compliance if marginal cost increases over time. WRA echoes Staff by requesting the Commission require Black Hills to certify the contracted EDR rate will recover the marginal cost to serve that customer for the duration of the contracted term. WRA recommends implementing provisions designed to reduce the risk of marginal cost increases, such as reducing the term length and adopting terms that avoid on-peak load growth and encourage that EDR customer load be served by renewable energy resources.</w:t>
      </w:r>
    </w:p>
    <w:p>
      <w:pPr>
        <w:pStyle w:val="ParagraphDiscussion"/>
        <w:numPr>
          <w:ilvl w:val="0"/>
          <w:numId w:val="13"/>
        </w:numPr>
        <w:ind w:firstLine="720"/>
        <w:rPr/>
      </w:pPr>
      <w:r>
        <w:rPr/>
        <w:t>The City of Pueblo, joined by the FVA, urge the Commission to adopt the EDR Tariff as proposed by Black Hills in its rebuttal case with other modifications conceded by Black Hills during hearing. Mayor Gradisar states in his prefiled testimony that Black Hills’ proposal “is anticipated in turn to contribute capital dollars to the City, increase sales and use taxes and, most important, good paying jobs in the Community.”</w:t>
      </w:r>
      <w:r>
        <w:rPr>
          <w:rStyle w:val="FootnoteCharacters"/>
          <w:rStyle w:val="FootnoteAnchor"/>
        </w:rPr>
        <w:footnoteReference w:id="18"/>
      </w:r>
      <w:r>
        <w:rPr/>
        <w:t xml:space="preserve"> Mayor Gradisar states it is his understanding that Black Hills’ proposals have protections to ensure EDR customers “are not price subsidized in their cost of electricity by existing customers.”</w:t>
      </w:r>
      <w:r>
        <w:rPr>
          <w:rStyle w:val="FootnoteCharacters"/>
          <w:rStyle w:val="FootnoteAnchor"/>
        </w:rPr>
        <w:footnoteReference w:id="19"/>
      </w:r>
      <w:r>
        <w:rPr/>
        <w:t xml:space="preserve"> He explains that Pueblo anticipates the Commission, its staff, and the OCC will “make sure no risks can be shifted to existing customers and the price for electricity for a new customer will not be funded in any part by existing customers.”</w:t>
      </w:r>
      <w:r>
        <w:rPr>
          <w:rStyle w:val="FootnoteCharacters"/>
          <w:rStyle w:val="FootnoteAnchor"/>
        </w:rPr>
        <w:footnoteReference w:id="20"/>
      </w:r>
    </w:p>
    <w:p>
      <w:pPr>
        <w:pStyle w:val="Heading4"/>
        <w:numPr>
          <w:ilvl w:val="2"/>
          <w:numId w:val="11"/>
        </w:numPr>
        <w:rPr/>
      </w:pPr>
      <w:bookmarkStart w:id="16" w:name="__RefHeading___Toc9954633"/>
      <w:bookmarkEnd w:id="16"/>
      <w:r>
        <w:rPr/>
        <w:t>Findings and Conclusions</w:t>
      </w:r>
    </w:p>
    <w:p>
      <w:pPr>
        <w:pStyle w:val="ParagraphDiscussion"/>
        <w:numPr>
          <w:ilvl w:val="0"/>
          <w:numId w:val="13"/>
        </w:numPr>
        <w:ind w:firstLine="720"/>
        <w:rPr/>
      </w:pPr>
      <w:r>
        <w:rPr/>
        <w:t xml:space="preserve">In this Consolidated Proceeding, Black Hills proposes a new EDR Tariff that it claims is necessary to implement the Service Agreement with AX2, yet almost none of the provisions in the proposed EDR Tariff would apply to the proposed Service Agreement. </w:t>
      </w:r>
      <w:r>
        <w:rPr>
          <w:szCs w:val="24"/>
        </w:rPr>
        <w:t xml:space="preserve">We conclude that based on the record of this proceeding we will not approve the </w:t>
      </w:r>
      <w:r>
        <w:rPr/>
        <w:t>EDR Tariff for general applicability. We make this determination on the following grounds.</w:t>
      </w:r>
    </w:p>
    <w:p>
      <w:pPr>
        <w:pStyle w:val="ParagraphDiscussion"/>
        <w:numPr>
          <w:ilvl w:val="0"/>
          <w:numId w:val="13"/>
        </w:numPr>
        <w:ind w:firstLine="720"/>
        <w:rPr/>
      </w:pPr>
      <w:r>
        <w:rPr/>
        <w:t xml:space="preserve">First, and most significantly, the proposed EDR tariff fails to establish minimum and maximum rates and fails to provide a value for marginal cost or even present some formulation or definition of marginal cost. We agree, as Staff argued in its SOP, that the purpose of a tariff is to provide notice and transparency to the public of the terms under which the monopoly utility is authorized to provide service. A tariff by definition sets the </w:t>
      </w:r>
      <w:r>
        <w:rPr>
          <w:i/>
        </w:rPr>
        <w:t>rates</w:t>
      </w:r>
      <w:r>
        <w:rPr/>
        <w:t xml:space="preserve"> that can be charged for the service provided. </w:t>
      </w:r>
      <w:r>
        <w:rPr>
          <w:i/>
        </w:rPr>
        <w:t xml:space="preserve">See </w:t>
      </w:r>
      <w:r>
        <w:rPr/>
        <w:t xml:space="preserve">§ 40-3-103(1), C.R.S. (requiring a utility to keep on file with Commission schedules showing all rates); 4 </w:t>
      </w:r>
      <w:r>
        <w:rPr>
          <w:i/>
        </w:rPr>
        <w:t xml:space="preserve">Code of Colorado Regulations </w:t>
      </w:r>
      <w:r>
        <w:rPr/>
        <w:t xml:space="preserve">(CCR) </w:t>
        <w:br/>
        <w:t>723-1-1004(ii) of the Rules of Practice and Procedure (defining “tariff” as a schedule filed with the Commission showing all rates); 4 CCR 723-1-1210(b)(I), C.R.S. (requiring a tariff to include the utility’s rates). We also agree with Pueblo County and other intervenors that Black Hills’ position to refrain from defining marginal cost is insufficient. A quantification of, or at least some formulation or definition of marginal cost, is required so that we have the information we need to ensure the statutory requirements for an EDR tariff are met. Black Hills’ proposal to submit each future negotiated agreement for approval does not relieve us of our statutory obligations with respect to adopting an EDR tariff. Actual values for marginal costs are also needed to facilitate expedited review of future agreements. Approved ranges for EDR rates would serve as the baseline to assess necessary deviations or waivers.</w:t>
      </w:r>
    </w:p>
    <w:p>
      <w:pPr>
        <w:pStyle w:val="ParagraphDiscussion"/>
        <w:numPr>
          <w:ilvl w:val="0"/>
          <w:numId w:val="13"/>
        </w:numPr>
        <w:ind w:firstLine="720"/>
        <w:rPr/>
      </w:pPr>
      <w:r>
        <w:rPr/>
        <w:t xml:space="preserve">Specifically, we find that in order to approve tariffs that “set a minimum and maximum” EDR rate, as authorized by § 40-3-104.3(6)(b)(II)(A), C.R.S., the utility’s EDR tariff must provide actual values for marginal cost expressed in $/kWh (minimum rate) and an “all </w:t>
        <w:br/>
        <w:t xml:space="preserve">in-cost per kWh” (maximum rate). Likewise, to approve tariffs that set the minimum rate no lower than the utility’s marginal cost, consistent with § 40-3-104.3(6)(b)(I), C.R.S., the EDR tariff must provide an actual value for marginal cost. </w:t>
      </w:r>
    </w:p>
    <w:p>
      <w:pPr>
        <w:pStyle w:val="ParagraphDiscussion"/>
        <w:numPr>
          <w:ilvl w:val="0"/>
          <w:numId w:val="13"/>
        </w:numPr>
        <w:ind w:firstLine="720"/>
        <w:rPr/>
      </w:pPr>
      <w:r>
        <w:rPr/>
        <w:t xml:space="preserve">In addition, we find that a value or at least a definition for marginal cost is needed to ensure no prohibited subsidization will occur. Section 40-3-104.3(6)(c)(II), C.R.S., requires the utility to establish that: (a) rates to other customers do not subsidize the cost of providing EDR rates; (b) rates of other operations do not increase; and (c) other customers do not experience a rate increase. By leaving unresolved the issue of marginal cost, Black Hills attempts to defer these showing to the future rather than this proceeding where Black Hills is requesting approval of its EDR Tariff. In addition, § 40-3-104.3(6)(c)(I), C.R.S., requires the Commission </w:t>
        <w:br/>
        <w:t xml:space="preserve">to include such terms and conditions to ensure EDR rates or charges assessed to other customers do not subsidize the cost of providing service to EDR customers consistent with </w:t>
        <w:br/>
        <w:t>§ 40-3-104.3(6)(b)(I), C.R.S., and there is no other subsidization of such service. The record must contain enough information for the Commission to determine what if any terms and conditions are needed to avoid this subsidization.</w:t>
      </w:r>
    </w:p>
    <w:p>
      <w:pPr>
        <w:pStyle w:val="ParagraphDiscussion"/>
        <w:numPr>
          <w:ilvl w:val="0"/>
          <w:numId w:val="13"/>
        </w:numPr>
        <w:ind w:firstLine="720"/>
        <w:rPr/>
      </w:pPr>
      <w:r>
        <w:rPr/>
        <w:t>Second, Black Hills relies on its line extension policy to avoid prohibited subsidization but fails to show how it will implement it to ensure this result. In its testimony, Black Hills asserts that rates charged to other customers will not subsidize the provision of EDR rates because EDR rates will be set at marginal cost and EDR customers will be responsible for any customer-specific investments in accordance with the Company’s line extension tariffs.</w:t>
      </w:r>
      <w:r>
        <w:rPr>
          <w:rStyle w:val="FootnoteCharacters"/>
          <w:rStyle w:val="FootnoteAnchor"/>
        </w:rPr>
        <w:footnoteReference w:id="21"/>
      </w:r>
      <w:r>
        <w:rPr/>
        <w:t xml:space="preserve"> Outside of these assertions, Black Hills made no showing of how it plans to implement its line extension policies to prevent subsidization including </w:t>
      </w:r>
      <w:r>
        <w:rPr>
          <w:szCs w:val="24"/>
        </w:rPr>
        <w:t xml:space="preserve">how the policy will be reflected in the monthly rates billed and collected from EDR customers. </w:t>
      </w:r>
    </w:p>
    <w:p>
      <w:pPr>
        <w:pStyle w:val="ParagraphDiscussion"/>
        <w:numPr>
          <w:ilvl w:val="0"/>
          <w:numId w:val="13"/>
        </w:numPr>
        <w:ind w:firstLine="720"/>
        <w:rPr/>
      </w:pPr>
      <w:r>
        <w:rPr>
          <w:szCs w:val="24"/>
        </w:rPr>
        <w:t xml:space="preserve">Third, Black Hills has failed to show the exact rate mechanisms used to collect the marginal cost included in its own definition, or specifically the “variable cost of generation and purchased power expenses including variable production operations and maintenance expenses.” Most of such costs are generally recovered through the Company’s ECA, yet the evidence presented by the Company in relation to marginal cost, rates, subsidization, and cost recovery reflect Black Hills’ base rates which exclude fuel and purchased power expenses. </w:t>
      </w:r>
    </w:p>
    <w:p>
      <w:pPr>
        <w:pStyle w:val="ParagraphDiscussion"/>
        <w:numPr>
          <w:ilvl w:val="0"/>
          <w:numId w:val="13"/>
        </w:numPr>
        <w:ind w:firstLine="720"/>
        <w:rPr>
          <w:szCs w:val="24"/>
        </w:rPr>
      </w:pPr>
      <w:r>
        <w:rPr>
          <w:szCs w:val="24"/>
        </w:rPr>
        <w:t xml:space="preserve">Fourth, and finally, </w:t>
      </w:r>
      <w:r>
        <w:rPr/>
        <w:t>we</w:t>
      </w:r>
      <w:r>
        <w:rPr>
          <w:szCs w:val="24"/>
        </w:rPr>
        <w:t xml:space="preserve"> agree with Staff that Black Hills’ approach to rate riders and adjustments is flawed. In rebuttal testimony, Black Hills acknowledges that parties questioned whether certain riders should apply but ultimately maintains its original position that all riders and cost adjustments apply unless the Company can demonstrate with good cause that certain riders be excluded.</w:t>
      </w:r>
      <w:r>
        <w:rPr>
          <w:rStyle w:val="FootnoteCharacters"/>
          <w:rStyle w:val="FootnoteAnchor"/>
          <w:szCs w:val="24"/>
        </w:rPr>
        <w:footnoteReference w:id="22"/>
      </w:r>
      <w:r>
        <w:rPr>
          <w:szCs w:val="24"/>
        </w:rPr>
        <w:t xml:space="preserve"> The Company then argues that the Commission should not “make a blanket and premature decision as to which riders are applicable and which riders are excluded for all EDR Tariff customers.”</w:t>
      </w:r>
      <w:r>
        <w:rPr>
          <w:rStyle w:val="FootnoteCharacters"/>
          <w:rStyle w:val="FootnoteAnchor"/>
          <w:szCs w:val="24"/>
        </w:rPr>
        <w:footnoteReference w:id="23"/>
      </w:r>
      <w:r>
        <w:rPr>
          <w:szCs w:val="24"/>
        </w:rPr>
        <w:t xml:space="preserve"> Black Hills reiterates that it intends to file each future negotiated agreement for approval and that those individual proceedings “are the appropriate process to determine which riders should be excluded for a customer.”</w:t>
      </w:r>
      <w:r>
        <w:rPr>
          <w:rStyle w:val="FootnoteCharacters"/>
          <w:rStyle w:val="FootnoteAnchor"/>
          <w:szCs w:val="24"/>
        </w:rPr>
        <w:footnoteReference w:id="24"/>
      </w:r>
      <w:r>
        <w:rPr>
          <w:szCs w:val="24"/>
        </w:rPr>
        <w:t xml:space="preserve"> </w:t>
      </w:r>
    </w:p>
    <w:p>
      <w:pPr>
        <w:pStyle w:val="ParagraphDiscussion"/>
        <w:numPr>
          <w:ilvl w:val="0"/>
          <w:numId w:val="13"/>
        </w:numPr>
        <w:ind w:firstLine="720"/>
        <w:rPr>
          <w:szCs w:val="24"/>
        </w:rPr>
      </w:pPr>
      <w:r>
        <w:rPr>
          <w:szCs w:val="24"/>
        </w:rPr>
        <w:t xml:space="preserve">We agree with Staff that only three riders should apply by default:  the DSMCA, the RESA, and the BHEAP fee. We agree with Staff that EDR customers should not be subject to the GRSA, ECA, TCA, and PCCA, and we add the CACJA rider to this list. However, unlike Staff, we do not find sufficient support in this record to exclude from the calculation of the revenue requirements of those riders any costs associated with the provision of service to the EDR customers. Likewise, we do not find sufficient support in this record to not require any amount of revenues collected from EDR Tariff customers to be contributed toward these riders.  </w:t>
      </w:r>
    </w:p>
    <w:p>
      <w:pPr>
        <w:pStyle w:val="ParagraphDiscussion"/>
        <w:numPr>
          <w:ilvl w:val="0"/>
          <w:numId w:val="13"/>
        </w:numPr>
        <w:ind w:firstLine="720"/>
        <w:rPr>
          <w:szCs w:val="24"/>
        </w:rPr>
      </w:pPr>
      <w:r>
        <w:rPr>
          <w:szCs w:val="24"/>
        </w:rPr>
        <w:t xml:space="preserve">For these reasons, we do not approve the proposed EDR Tariff for general applicability. Further, despite our appreciation of Staff’s efforts, and the efforts of the OCC, WRA, and Pueblo County, we will not craft a modified EDR Tariff for Black Hills. We find the record does not support the establishment of the substantive terms and conditions of general applicability in an EDR tariff as required by the EDR Act. </w:t>
      </w:r>
    </w:p>
    <w:p>
      <w:pPr>
        <w:pStyle w:val="ParagraphDiscussion"/>
        <w:numPr>
          <w:ilvl w:val="0"/>
          <w:numId w:val="13"/>
        </w:numPr>
        <w:ind w:firstLine="720"/>
        <w:rPr/>
      </w:pPr>
      <w:r>
        <w:rPr>
          <w:szCs w:val="24"/>
        </w:rPr>
        <w:t xml:space="preserve">We further make the following additional findings based on the record in this proceeding: </w:t>
      </w:r>
    </w:p>
    <w:p>
      <w:pPr>
        <w:pStyle w:val="ParagraphDiscussion"/>
        <w:numPr>
          <w:ilvl w:val="0"/>
          <w:numId w:val="13"/>
        </w:numPr>
        <w:ind w:firstLine="720"/>
        <w:rPr/>
      </w:pPr>
      <w:r>
        <w:rPr>
          <w:szCs w:val="24"/>
        </w:rPr>
        <w:t>We grant WRA’s request and specify that electricity sales made pursuant to any EDR tariff are “retail energy sales” and “retail electricity sales” as used in Title 40, C.R.S.</w:t>
      </w:r>
    </w:p>
    <w:p>
      <w:pPr>
        <w:pStyle w:val="ParagraphDiscussion"/>
        <w:numPr>
          <w:ilvl w:val="0"/>
          <w:numId w:val="13"/>
        </w:numPr>
        <w:ind w:firstLine="720"/>
        <w:rPr>
          <w:szCs w:val="24"/>
        </w:rPr>
      </w:pPr>
      <w:r>
        <w:rPr>
          <w:szCs w:val="24"/>
        </w:rPr>
        <w:t>We will address, on a case-by-case basis, future requests for expedited treatment of future EDR tariff applications filed by Black Hills. There has been too little progress made in this proceeding to adopt a policy of expedited review of future applications.</w:t>
      </w:r>
    </w:p>
    <w:p>
      <w:pPr>
        <w:pStyle w:val="ParagraphDiscussion"/>
        <w:numPr>
          <w:ilvl w:val="0"/>
          <w:numId w:val="13"/>
        </w:numPr>
        <w:ind w:firstLine="720"/>
        <w:rPr>
          <w:szCs w:val="24"/>
        </w:rPr>
      </w:pPr>
      <w:r>
        <w:rPr>
          <w:szCs w:val="24"/>
        </w:rPr>
        <w:t xml:space="preserve">We defer to a future proceeding any decision regarding intervenors’ proposals not expressly adopted in this Decision. This includes, for example, Staff’s proposals to require Black Hills to create a separate EDR rate class and to report annually all incremental costs, revenues, and net incomes to serve EDR customers, Pueblo County’s proposal to establish a sharing mechanism of general applicability, and WRA’s proposal to require future negotiated service agreements to be served by renewable energy to the maximum extent possible. </w:t>
      </w:r>
    </w:p>
    <w:p>
      <w:pPr>
        <w:pStyle w:val="ParagraphDiscussion"/>
        <w:numPr>
          <w:ilvl w:val="0"/>
          <w:numId w:val="13"/>
        </w:numPr>
        <w:ind w:firstLine="720"/>
        <w:rPr>
          <w:szCs w:val="24"/>
        </w:rPr>
      </w:pPr>
      <w:r>
        <w:rPr>
          <w:szCs w:val="24"/>
        </w:rPr>
        <w:t>Likewise, we defer to a future proceeding any decision on issues and concerns raised by intervenors’ but not expressly resolved in this Decision. This includes, for example, what rates would apply to energy use above contracted load, as raised by WRA, and whether Black Hills should be required to obtain Commission approval before redeploying “stranded assets” from an EDR customer to the general customer base.</w:t>
      </w:r>
    </w:p>
    <w:p>
      <w:pPr>
        <w:pStyle w:val="ParagraphDiscussion"/>
        <w:numPr>
          <w:ilvl w:val="0"/>
          <w:numId w:val="13"/>
        </w:numPr>
        <w:ind w:firstLine="720"/>
        <w:rPr>
          <w:szCs w:val="24"/>
        </w:rPr>
      </w:pPr>
      <w:r>
        <w:rPr>
          <w:szCs w:val="24"/>
        </w:rPr>
        <w:t xml:space="preserve">Finally, we deny the OCC’s recommendation that we set up a formal refund process to address issues and consequences if it is found other customers are subsidizing EDR customers or any other violation of the EDR Act. We find this proposal undeveloped and potentially premature. We deny Pueblo County’s proposal to order Black Hills to include a fixed credit amount to the ECA for every megawatt hour delivered to EDR customers. We find insufficient support in the record for this proposal. We also deny WRA’s recommendation to limit the term of negotiated agreements to three years under certain circumstances, as the EDR Act specifically allows for terms up to ten years in duration. </w:t>
      </w:r>
    </w:p>
    <w:p>
      <w:pPr>
        <w:pStyle w:val="Heading3"/>
        <w:numPr>
          <w:ilvl w:val="1"/>
          <w:numId w:val="11"/>
        </w:numPr>
        <w:rPr/>
      </w:pPr>
      <w:bookmarkStart w:id="17" w:name="__RefHeading___Toc9954634"/>
      <w:bookmarkEnd w:id="17"/>
      <w:r>
        <w:rPr/>
        <w:t>Service Agreement</w:t>
      </w:r>
    </w:p>
    <w:p>
      <w:pPr>
        <w:pStyle w:val="Heading4"/>
        <w:numPr>
          <w:ilvl w:val="2"/>
          <w:numId w:val="11"/>
        </w:numPr>
        <w:rPr/>
      </w:pPr>
      <w:bookmarkStart w:id="18" w:name="__RefHeading___Toc9954635"/>
      <w:bookmarkEnd w:id="18"/>
      <w:r>
        <w:rPr/>
        <w:t>Black Hills’ Application</w:t>
      </w:r>
    </w:p>
    <w:p>
      <w:pPr>
        <w:pStyle w:val="ParagraphDiscussion"/>
        <w:numPr>
          <w:ilvl w:val="0"/>
          <w:numId w:val="13"/>
        </w:numPr>
        <w:ind w:firstLine="720"/>
        <w:rPr>
          <w:szCs w:val="24"/>
        </w:rPr>
      </w:pPr>
      <w:r>
        <w:rPr/>
        <w:t xml:space="preserve">In its application of January 22, 2019 in Proceeding No. 19A-0055E, Black Hills seeks expedited approval of the Service Agreement it has negotiated with AX2 for service under the proposed EDR Tariff. In the application, Black Hills describes AX2 as a privately held company that specializes in the development of data processing facilities. Black Hills states the Customer plans to construct a data processing facility in Pueblo, Colorado that will host </w:t>
        <w:br/>
        <w:t xml:space="preserve">large-scale data processing and storage technologies. </w:t>
      </w:r>
    </w:p>
    <w:p>
      <w:pPr>
        <w:pStyle w:val="ParagraphDiscussion"/>
        <w:numPr>
          <w:ilvl w:val="0"/>
          <w:numId w:val="13"/>
        </w:numPr>
        <w:ind w:firstLine="720"/>
        <w:rPr/>
      </w:pPr>
      <w:r>
        <w:rPr/>
        <w:t>Black Hills estimates that, in total, this project will result in $25 to $40 million in community economic benefits during the first five years of the agreement.</w:t>
      </w:r>
      <w:r>
        <w:rPr>
          <w:rStyle w:val="FootnoteCharacters"/>
          <w:rStyle w:val="FootnoteAnchor"/>
        </w:rPr>
        <w:footnoteReference w:id="25"/>
      </w:r>
      <w:r>
        <w:rPr/>
        <w:t xml:space="preserve"> This includes the direct economic benefits to Pueblo projected by the Customer to include: creation of 40 to 80 new jobs at an average salary of $50,000, hired locally where possible; approximately 40,000 construction labor hours, again hired locally where possible; $100 million in up-front </w:t>
      </w:r>
      <w:r>
        <w:br w:type="page"/>
      </w:r>
    </w:p>
    <w:p>
      <w:pPr>
        <w:pStyle w:val="ParagraphDiscussion"/>
        <w:numPr>
          <w:ilvl w:val="0"/>
          <w:numId w:val="13"/>
        </w:numPr>
        <w:ind w:firstLine="720"/>
        <w:rPr>
          <w:szCs w:val="24"/>
        </w:rPr>
      </w:pPr>
      <w:r>
        <w:rPr/>
        <w:t>capital investment to construct the facility; sales and property tax revenues; and the Customer’s planned internship and training opportunities with the local college.</w:t>
      </w:r>
      <w:r>
        <w:rPr>
          <w:rStyle w:val="FootnoteAnchor"/>
          <w:vertAlign w:val="superscript"/>
        </w:rPr>
        <w:footnoteReference w:id="26"/>
      </w:r>
      <w:r>
        <w:rPr/>
        <w:t xml:space="preserve"> The purported benefits also include the Customer’s expected $950,000 annual contribution to the DSMCA, RESA, and BHEAP rate riders. Black Hills specifically estimates the BHEAP contributions will provide bill assistance to 250 additional families. </w:t>
      </w:r>
    </w:p>
    <w:p>
      <w:pPr>
        <w:pStyle w:val="ParagraphDiscussion"/>
        <w:numPr>
          <w:ilvl w:val="0"/>
          <w:numId w:val="13"/>
        </w:numPr>
        <w:ind w:firstLine="720"/>
        <w:rPr>
          <w:szCs w:val="24"/>
        </w:rPr>
      </w:pPr>
      <w:r>
        <w:rPr/>
        <w:t xml:space="preserve">Black Hills argues that approval of the Service Agreement is critical to ensure that AX2’s proposed facility is developed and these benefits materialize. Black Hills requests an order approving the Service Agreement, approving differentiated treatment by carving the Customer out of Black Hills’ cost of service, approving a “Customer Credit” calculation to share any margins, approving modifications to Black Hills’ ECA to allow for the Customer Credit calculation, finding the Service Agreement complies with the </w:t>
      </w:r>
      <w:r>
        <w:rPr>
          <w:szCs w:val="24"/>
        </w:rPr>
        <w:t>EDR Tariff, excluding the Customer from certain rate riders and adjustments, and granting needed waivers, conditions, and approvals.</w:t>
      </w:r>
    </w:p>
    <w:p>
      <w:pPr>
        <w:pStyle w:val="ParagraphDiscussion"/>
        <w:numPr>
          <w:ilvl w:val="0"/>
          <w:numId w:val="13"/>
        </w:numPr>
        <w:ind w:firstLine="720"/>
        <w:rPr>
          <w:szCs w:val="24"/>
        </w:rPr>
      </w:pPr>
      <w:r>
        <w:rPr/>
        <w:t>Under the Service Agreement, Black Hills agrees to provide energy service to AX2 at an EDR rate for ten years, starting December 21, 2018. The maximum amount of energy to be provided under the agreement is 50 megawatts. Notwithstanding the ten-year span of the principal terms of the Service Agreement, Black Hills and the Customer have agreed to a fixed rate only for the first five years; Black Hills will seek subsequent Commission approval of the second five-year term fixed rate when that new rate is later negotiated. The agreement includes three categories of permissible interruptions, which Black Hills states helps to ensure other customers are not impacted. Finally, the agreement requires AX2 to pay two non-refundable security deposits.</w:t>
      </w:r>
      <w:r>
        <w:rPr>
          <w:rStyle w:val="FootnoteCharacters"/>
          <w:rStyle w:val="FootnoteAnchor"/>
        </w:rPr>
        <w:footnoteReference w:id="27"/>
      </w:r>
      <w:r>
        <w:rPr/>
        <w:t xml:space="preserve"> </w:t>
      </w:r>
    </w:p>
    <w:p>
      <w:pPr>
        <w:pStyle w:val="ParagraphDiscussion"/>
        <w:numPr>
          <w:ilvl w:val="0"/>
          <w:numId w:val="13"/>
        </w:numPr>
        <w:ind w:firstLine="720"/>
        <w:rPr>
          <w:szCs w:val="24"/>
        </w:rPr>
      </w:pPr>
      <w:r>
        <w:rPr/>
        <w:t>In its application, Black Hills states it has structured the proposal so that the Company, not other customers, takes on any economic risk. To this end, Black Hills proposes to isolate AX2 from Black Hills’ cost of service and separately procure market energy to serve this large new load. Black Hills outlines the following provisions of its proposal that meet this objective: not dispatching the Company’s existing generation portfolio to serve the Customer; isolating the Customer from the Company’s cost of service for standard service customers; providing interruptible service; ensuring the Customer is responsible for incremental direct investments to serve it; and procuring market energy to serve the Customer. Black Hills proposes that, because it is assuming the risk of serving this Customer, and “there is a real possibility that the Service Agreement will result in Black Hills incurring new expenses,” the Company should retain 90 percent of any net income in order to provide an appropriate financial incentive.</w:t>
      </w:r>
      <w:r>
        <w:rPr>
          <w:rStyle w:val="FootnoteCharacters"/>
          <w:rStyle w:val="FootnoteAnchor"/>
        </w:rPr>
        <w:footnoteReference w:id="28"/>
      </w:r>
      <w:r>
        <w:rPr/>
        <w:t xml:space="preserve"> Black Hills proposes to share the remaining 10 percent of any net income with existing customers through the ECA in the Customer Credit calculation. </w:t>
      </w:r>
    </w:p>
    <w:p>
      <w:pPr>
        <w:pStyle w:val="ParagraphDiscussion"/>
        <w:numPr>
          <w:ilvl w:val="0"/>
          <w:numId w:val="13"/>
        </w:numPr>
        <w:ind w:firstLine="720"/>
        <w:rPr/>
      </w:pPr>
      <w:r>
        <w:rPr/>
        <w:t>In its SOP, Black Hills credits its approach to placing any risk on the Company for causing the intervenors (with limited exceptions) to remove their objections or recommend the Commission approve the Service Agreement. The Company further claims the Service Agreement is strongly supported by, among others, the Pueblo Economic Development Corp, the International Brotherhood of Electrical Workers Local Union No. 667, the Catholic Charities of the Diocese of Pueblo, and the Senior Resource Development Agency.</w:t>
      </w:r>
      <w:r>
        <w:rPr>
          <w:rStyle w:val="FootnoteCharacters"/>
          <w:rStyle w:val="FootnoteAnchor"/>
        </w:rPr>
        <w:footnoteReference w:id="29"/>
      </w:r>
    </w:p>
    <w:p>
      <w:pPr>
        <w:pStyle w:val="Heading4"/>
        <w:numPr>
          <w:ilvl w:val="2"/>
          <w:numId w:val="11"/>
        </w:numPr>
        <w:rPr/>
      </w:pPr>
      <w:bookmarkStart w:id="19" w:name="__RefHeading___Toc9954636"/>
      <w:bookmarkEnd w:id="19"/>
      <w:r>
        <w:rPr/>
        <w:t>Parties’ Positions</w:t>
      </w:r>
    </w:p>
    <w:p>
      <w:pPr>
        <w:pStyle w:val="ParagraphDiscussion"/>
        <w:numPr>
          <w:ilvl w:val="0"/>
          <w:numId w:val="13"/>
        </w:numPr>
        <w:ind w:firstLine="720"/>
        <w:rPr/>
      </w:pPr>
      <w:r>
        <w:rPr/>
        <w:t xml:space="preserve">Staff supports approval of the Service Agreement mainly because it conforms with Staff’s recommendations for an EDR Tariff of general applicability, including Staff’s recommended definition for marginal cost and recommendations for rate riders. Staff notes the Service Agreement provides for a five year re-opener at which time marginal cost can be </w:t>
        <w:br/>
        <w:t xml:space="preserve">re-evaluated and the contract rate re-negotiated. Staff agrees with the Company’s proposal to segregate the revenues and costs associated with this Customer from those associated with </w:t>
        <w:br/>
        <w:t>cost-of-service tariff customers. Staff continues to believe the proposed “90/10 sharing split” is too high for the utility, but allows that this proposal at least recognizes ratepayers have contributed to the Company’s ability to offer discounted rates and will share some profits with ratepayers. Notwithstanding this support, in its SOP, Staff reiterates its concern with how little is known about the Customer, particularly given that its additional 50 megawatts of load represents a minimum 8 percent increase in Black Hills’ current peak demand.</w:t>
      </w:r>
      <w:r>
        <w:rPr>
          <w:rStyle w:val="FootnoteCharacters"/>
          <w:rStyle w:val="FootnoteAnchor"/>
        </w:rPr>
        <w:footnoteReference w:id="30"/>
      </w:r>
      <w:r>
        <w:rPr/>
        <w:t xml:space="preserve"> Staff also highlights that Black Hills should not enter into a contract without being certain the negotiated rate is above the marginal cost associated with the procured power supply.</w:t>
      </w:r>
    </w:p>
    <w:p>
      <w:pPr>
        <w:pStyle w:val="ParagraphDiscussion"/>
        <w:numPr>
          <w:ilvl w:val="0"/>
          <w:numId w:val="13"/>
        </w:numPr>
        <w:ind w:firstLine="720"/>
        <w:rPr/>
      </w:pPr>
      <w:r>
        <w:rPr/>
        <w:t>The OCC requests the Commission consider various issues and concerns raised in the highly confidential sections of its testimony and SOP. The OCC proposes certain conditions for the Commission to impose on the rate and terms and conditions in the Service Agreement to eliminate those issues and concerns.</w:t>
      </w:r>
    </w:p>
    <w:p>
      <w:pPr>
        <w:pStyle w:val="ParagraphDiscussion"/>
        <w:numPr>
          <w:ilvl w:val="0"/>
          <w:numId w:val="13"/>
        </w:numPr>
        <w:ind w:firstLine="720"/>
        <w:rPr/>
      </w:pPr>
      <w:r>
        <w:rPr/>
        <w:t>Pueblo County generally supports approval of the Service Agreement because Black Hills “is committing to take on all of the risks.”</w:t>
      </w:r>
      <w:r>
        <w:rPr>
          <w:rStyle w:val="FootnoteCharacters"/>
          <w:rStyle w:val="FootnoteAnchor"/>
        </w:rPr>
        <w:footnoteReference w:id="31"/>
      </w:r>
      <w:r>
        <w:rPr/>
        <w:t xml:space="preserve"> Pueblo County explains that by agreeing to separate the Customer from the Company’s cost of service, by agreeing to cover any unrecovered marginal costs, and by agreeing to a profit sharing mechanism, there appears no risk that other customers will be harmed if the Customer defaults or Black Hills fails to collect sufficient revenues to cover marginal cost. Pueblo County also notes the agreement includes a </w:t>
        <w:br/>
        <w:t>re-opener after five years, where any marginal cost increases or lack of promised job benefits can be addressed. Pueblo County supports approval so long as the Commission’s order finds and declares that Black Hills will be responsible for any costs the contracted rate does not cover to serve the Customer.</w:t>
      </w:r>
    </w:p>
    <w:p>
      <w:pPr>
        <w:pStyle w:val="ParagraphDiscussion"/>
        <w:numPr>
          <w:ilvl w:val="0"/>
          <w:numId w:val="13"/>
        </w:numPr>
        <w:ind w:firstLine="720"/>
        <w:rPr/>
      </w:pPr>
      <w:r>
        <w:rPr/>
        <w:t>WRA notes that AX2 will not help to pay down the capital cost of Black Hills’ existing infrastructure and also will not help to reduce costs for all customers with respect to the Company’s riders. WRA contends that payments from AX2 also will not account for the total cost of renewable energy resources that would be necessary to offset its 50 megawatts of load growth. WRA further states there is risk that this new load will be served by fossil fuel-based energy. WRA states that, at a minimum, the Service Agreement should avoid increasing emissions. WRA further states there are unique risks with the type of load growth proposed by AX2. WRA explains that cryptocurrency mining is energy intensive and the coding that underlies this mining is designed to require ever-increasing computing power and electricity, with diminishing rewards. WRA contends there is little labor involved in this process, as miners invest in specially built computers that rapidly churn through calculations to decode and verify encrypted blocks of transactions. Further, WRA cautions that AX2 is a new business and there is limited evidence in the record regarding its success in constructing and operating other data processing facilities.</w:t>
      </w:r>
    </w:p>
    <w:p>
      <w:pPr>
        <w:pStyle w:val="Heading4"/>
        <w:numPr>
          <w:ilvl w:val="2"/>
          <w:numId w:val="11"/>
        </w:numPr>
        <w:rPr/>
      </w:pPr>
      <w:bookmarkStart w:id="20" w:name="__RefHeading___Toc9954637"/>
      <w:bookmarkEnd w:id="20"/>
      <w:r>
        <w:rPr/>
        <w:t>Findings and Conclusions</w:t>
      </w:r>
    </w:p>
    <w:p>
      <w:pPr>
        <w:pStyle w:val="ParagraphDiscussion"/>
        <w:numPr>
          <w:ilvl w:val="0"/>
          <w:numId w:val="13"/>
        </w:numPr>
        <w:ind w:firstLine="720"/>
        <w:rPr/>
      </w:pPr>
      <w:r>
        <w:rPr/>
        <w:t>Black Hills’ application to approve the Service Agreement is a case of first impression for approval of a negotiated agreement under the EDR Act. In addition, the counterparty, AX2, proposes to develop the first data processing facility in Black Hills’ service territory and add 50 megawatts of load, which represents 12 percent of the utility’s load.</w:t>
      </w:r>
      <w:r>
        <w:rPr>
          <w:rStyle w:val="FootnoteCharacters"/>
          <w:rStyle w:val="FootnoteAnchor"/>
        </w:rPr>
        <w:footnoteReference w:id="32"/>
      </w:r>
      <w:r>
        <w:rPr/>
        <w:t xml:space="preserve"> WRA’s testimony raises questions about the energy-intensive and speculative nature of cryptocurrency mining, presumably to occur at the new data processing center, and Staff raises concerns regarding the lack of due diligence by Black Hills to vet this particular customer. </w:t>
      </w:r>
    </w:p>
    <w:p>
      <w:pPr>
        <w:pStyle w:val="ParagraphDiscussion"/>
        <w:numPr>
          <w:ilvl w:val="0"/>
          <w:numId w:val="13"/>
        </w:numPr>
        <w:ind w:firstLine="720"/>
        <w:rPr>
          <w:szCs w:val="24"/>
        </w:rPr>
      </w:pPr>
      <w:r>
        <w:rPr/>
        <w:t>Further, the Company proposes a novel approach to meet the Customer’s large energy needs and protect Black Hills’ existing customers from associated costs in a manner that deviates from the approach Black Hills intends to take for other EDR tariff customers pursuant to its proposed EDR Tariff. Black Hills proposes to serve AX2 with energy procured off-system through wholesale energy purchases</w:t>
      </w:r>
      <w:r>
        <w:rPr>
          <w:i/>
        </w:rPr>
        <w:t xml:space="preserve"> </w:t>
      </w:r>
      <w:r>
        <w:rPr/>
        <w:t xml:space="preserve">rather than from its generation resource portfolio. Black Hills contends that this approach will isolate the Customer from Black Hills’ cost of service and thus assign any business risks of serving the Customer to Black Hills’ shareholders rather than to existing customers. </w:t>
      </w:r>
    </w:p>
    <w:p>
      <w:pPr>
        <w:pStyle w:val="ParagraphDiscussion"/>
        <w:numPr>
          <w:ilvl w:val="0"/>
          <w:numId w:val="13"/>
        </w:numPr>
        <w:ind w:firstLine="720"/>
        <w:rPr>
          <w:szCs w:val="24"/>
        </w:rPr>
      </w:pPr>
      <w:r>
        <w:rPr/>
        <w:t>In considering whether to approve the Service Agreement we are cognizant of the need for economic development in Pueblo and the intervenors’ and public support for this proposal to bring in new jobs and monies to this area. However, we also note that intervenors condition their support, and the very terms of the EDR Act require, that our Decision include terms and conditions to ensure no prohibited subsidization will occur as a result of Black Hills offering these EDR rates to AX2. We conclude that the record in this Consolidated Proceeding enables us to approve the Service Agreement, with certain conditions and requirements of Black Hills to both bring the agreement into compliance with the statutory requirements and provide the necessary ratepayer protections. Although we deny the proposed EDR Tariff for general applicability, as discussed above, we will approve a modified form of the proposed EDR Tariff for limited application to this single customer, AX2, along with certain conditions and requirements of Black Hills. These modifications, conditions, and requirements bring the EDR tariff into compliance with the requirements of the EDR Act and provide needed ratepayer protections.</w:t>
      </w:r>
    </w:p>
    <w:p>
      <w:pPr>
        <w:pStyle w:val="ParagraphDiscussion"/>
        <w:numPr>
          <w:ilvl w:val="0"/>
          <w:numId w:val="13"/>
        </w:numPr>
        <w:ind w:firstLine="720"/>
        <w:rPr>
          <w:szCs w:val="24"/>
        </w:rPr>
      </w:pPr>
      <w:r>
        <w:rPr/>
        <w:t>As an initial matter, we find that AX2 qualifies for EDR service pursuant to the Commission-modified EDR Tariff and the EDR Act. § 40-3-104.3(7)(a), C.R.S.</w:t>
      </w:r>
    </w:p>
    <w:p>
      <w:pPr>
        <w:pStyle w:val="ParagraphDiscussion"/>
        <w:numPr>
          <w:ilvl w:val="0"/>
          <w:numId w:val="13"/>
        </w:numPr>
        <w:ind w:firstLine="720"/>
        <w:rPr>
          <w:szCs w:val="24"/>
        </w:rPr>
      </w:pPr>
      <w:r>
        <w:rPr/>
        <w:t xml:space="preserve">With respect to the Service Agreement, we approve the Company’s proposal to “remove the customer from its cost of service,” and specify that, as a result, Black Hills will be responsible for any costs the contracted rate does not cover to serve this Customer. </w:t>
      </w:r>
    </w:p>
    <w:p>
      <w:pPr>
        <w:pStyle w:val="ParagraphDiscussion"/>
        <w:numPr>
          <w:ilvl w:val="0"/>
          <w:numId w:val="13"/>
        </w:numPr>
        <w:ind w:firstLine="720"/>
        <w:rPr>
          <w:szCs w:val="24"/>
        </w:rPr>
      </w:pPr>
      <w:r>
        <w:rPr/>
        <w:t xml:space="preserve">In addition, we require Black Hills to:  </w:t>
      </w:r>
    </w:p>
    <w:p>
      <w:pPr>
        <w:pStyle w:val="Quote"/>
        <w:numPr>
          <w:ilvl w:val="0"/>
          <w:numId w:val="0"/>
        </w:numPr>
        <w:ind w:left="1170" w:right="720" w:hanging="450"/>
        <w:rPr/>
      </w:pPr>
      <w:r>
        <w:rPr/>
        <w:t>a.</w:t>
        <w:tab/>
        <w:t>file documentation in this Consolidated Proceeding Nos. 18A-0791E and 19A-0055E regarding its receipt of the non-refundable security deposits received from the Customer;</w:t>
      </w:r>
    </w:p>
    <w:p>
      <w:pPr>
        <w:pStyle w:val="Quote"/>
        <w:numPr>
          <w:ilvl w:val="0"/>
          <w:numId w:val="0"/>
        </w:numPr>
        <w:ind w:left="1170" w:right="720" w:hanging="450"/>
        <w:rPr/>
      </w:pPr>
      <w:r>
        <w:rPr/>
        <w:t>b.</w:t>
        <w:tab/>
        <w:t xml:space="preserve">submit copies of any billings for usage charged at standard tariff rates;  </w:t>
      </w:r>
    </w:p>
    <w:p>
      <w:pPr>
        <w:pStyle w:val="Quote"/>
        <w:numPr>
          <w:ilvl w:val="0"/>
          <w:numId w:val="0"/>
        </w:numPr>
        <w:ind w:left="1170" w:right="720" w:hanging="450"/>
        <w:rPr/>
      </w:pPr>
      <w:r>
        <w:rPr/>
        <w:t>c.</w:t>
        <w:tab/>
        <w:t>report to the Commission, by a filing in this Consolidated Proceeding, within 10 business days of any release from credit rating agencies concerning Black Hills Corporation in relation to utility service provided by it, Black Hills, or its affiliates to customers of the same type as AX2;</w:t>
      </w:r>
    </w:p>
    <w:p>
      <w:pPr>
        <w:pStyle w:val="Quote"/>
        <w:numPr>
          <w:ilvl w:val="0"/>
          <w:numId w:val="0"/>
        </w:numPr>
        <w:ind w:left="1170" w:right="720" w:hanging="450"/>
        <w:rPr/>
      </w:pPr>
      <w:r>
        <w:rPr/>
        <w:t>d.</w:t>
        <w:tab/>
        <w:t>report to the Commission, by a filing in this Consolidated Proceeding, within ten business days of any Securities and Exchange Commission filing by Black Hills Corporation that discusses utility services provided by it, Black Hills, or its affiliates to customers of the same type as AX2;</w:t>
      </w:r>
    </w:p>
    <w:p>
      <w:pPr>
        <w:pStyle w:val="Quote"/>
        <w:numPr>
          <w:ilvl w:val="0"/>
          <w:numId w:val="0"/>
        </w:numPr>
        <w:ind w:left="1170" w:right="720" w:hanging="450"/>
        <w:rPr/>
      </w:pPr>
      <w:r>
        <w:rPr/>
        <w:t>e.</w:t>
        <w:tab/>
        <w:t xml:space="preserve">demonstrate in each base rate case filing during the term of the Service Agreement that the investments made to provide service to the Customer (shown in Attachment DPK-1 to the Direct Testimony of Daniel P. Kline (January 22, 2019)) have a value in ratebase of </w:t>
      </w:r>
      <w:r>
        <w:rPr>
          <w:b/>
        </w:rPr>
        <w:t>$0.00</w:t>
      </w:r>
      <w:r>
        <w:rPr/>
        <w:t xml:space="preserve"> due to customer aid in construction (CAIC) accounting as it relates to the non-refundable security deposits; and</w:t>
      </w:r>
    </w:p>
    <w:p>
      <w:pPr>
        <w:pStyle w:val="Quote"/>
        <w:numPr>
          <w:ilvl w:val="0"/>
          <w:numId w:val="0"/>
        </w:numPr>
        <w:ind w:left="1170" w:right="720" w:hanging="450"/>
        <w:rPr/>
      </w:pPr>
      <w:r>
        <w:rPr/>
        <w:t>f.</w:t>
        <w:tab/>
        <w:t>demonstrate in each base rate case filing during the term of the Service Agreement that the costs of metering, billing, and any other ongoing administrative expenses associated with serving the Customer have been removed from the Company’s cost of service.</w:t>
      </w:r>
    </w:p>
    <w:p>
      <w:pPr>
        <w:pStyle w:val="TextBody"/>
        <w:rPr/>
      </w:pPr>
      <w:r>
        <w:rPr/>
        <w:t xml:space="preserve"> </w:t>
      </w:r>
      <w:r>
        <w:rPr/>
        <w:tab/>
        <w:t>91.</w:t>
        <w:tab/>
        <w:t>We grant WRA’s request and specify that electricity sales made pursuant to the Service Agreement are “retail energy sales” and “retail electricity sales” as used in Title 40, C.R.S.</w:t>
      </w:r>
    </w:p>
    <w:p>
      <w:pPr>
        <w:pStyle w:val="ParagraphDiscussion"/>
        <w:numPr>
          <w:ilvl w:val="0"/>
          <w:numId w:val="0"/>
        </w:numPr>
        <w:ind w:left="0" w:firstLine="720"/>
        <w:rPr/>
      </w:pPr>
      <w:r>
        <w:rPr/>
        <w:t>92.</w:t>
        <w:tab/>
        <w:t xml:space="preserve">With respect to the EDR Tariff, we conclude the record can support directives to Black Hills to file a modified EDR Tariff that will apply exclusively to this single Customer. To this end, we direct Black Hills to file a modified, customer-specific EDR Tariff that: (1) specifies a marginal cost to Black Hills of providing electric service to the Customer pursuant to the Service Agreement of </w:t>
      </w:r>
      <w:r>
        <w:rPr>
          <w:b/>
        </w:rPr>
        <w:t>$0.00</w:t>
      </w:r>
      <w:r>
        <w:rPr/>
        <w:t xml:space="preserve"> in relation to the costs and revenues of the Company’s regulated electric utility operations recovered through the rates or changes assessed to other customers; and (2) establishes that the rate charged to the Customer under the otherwise applicable tariffs at the time of the effective date of the individual contract with the customer are set forth in the Company’s Large Power Service-Primary tariff sheets, adjusted by the Company’s Interruptible Rider, in effect at the time of the effective date of the Service Agreement.</w:t>
      </w:r>
    </w:p>
    <w:p>
      <w:pPr>
        <w:pStyle w:val="ParagraphDiscussion"/>
        <w:numPr>
          <w:ilvl w:val="0"/>
          <w:numId w:val="0"/>
        </w:numPr>
        <w:ind w:left="0" w:firstLine="720"/>
        <w:rPr/>
      </w:pPr>
      <w:r>
        <w:rPr/>
        <w:t>93.</w:t>
        <w:tab/>
        <w:t>Further, we direct Black Hills to modify the following components in the form of Revised Attachment MJH-4:</w:t>
      </w:r>
    </w:p>
    <w:tbl>
      <w:tblPr>
        <w:tblW w:w="9355" w:type="dxa"/>
        <w:jc w:val="center"/>
        <w:tblInd w:w="0" w:type="dxa"/>
        <w:tblLayout w:type="fixed"/>
        <w:tblCellMar>
          <w:top w:w="0" w:type="dxa"/>
          <w:left w:w="108" w:type="dxa"/>
          <w:bottom w:w="0" w:type="dxa"/>
          <w:right w:w="108" w:type="dxa"/>
        </w:tblCellMar>
      </w:tblPr>
      <w:tblGrid>
        <w:gridCol w:w="1885"/>
        <w:gridCol w:w="7470"/>
      </w:tblGrid>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Availability: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sz w:val="22"/>
                <w:szCs w:val="22"/>
              </w:rPr>
              <w:t xml:space="preserve">Available to AX2 for electric service at primary voltage levels, as herein defined, where the customer owns, operates, and maintains all distribution facilities beyond the Company’s point of delivery. No resale permitted.  </w:t>
            </w:r>
          </w:p>
          <w:p>
            <w:pPr>
              <w:pStyle w:val="ParagraphDiscussion"/>
              <w:numPr>
                <w:ilvl w:val="0"/>
                <w:numId w:val="0"/>
              </w:numPr>
              <w:spacing w:lineRule="auto" w:line="240" w:before="80" w:after="80"/>
              <w:ind w:left="0" w:hanging="0"/>
              <w:rPr/>
            </w:pPr>
            <w:r>
              <w:rPr>
                <w:sz w:val="22"/>
                <w:szCs w:val="22"/>
              </w:rPr>
              <w:t>To be eligible for the EDR Tariff and to maintain eligibility during the term of the contract, the customer must have at least three megawatts of load measured during the 15 consecutive minutes of maximum usage at least once within the first 12 months of operations, and then at least once each year thereafter through the term of the contrac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Character of Service: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sz w:val="22"/>
                <w:szCs w:val="22"/>
              </w:rPr>
            </w:pPr>
            <w:r>
              <w:rPr>
                <w:sz w:val="22"/>
                <w:szCs w:val="22"/>
              </w:rPr>
              <w:t xml:space="preserve">Alternating current, 60 Hertz, at any one standard voltage available for the service required.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Monthly Rate: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sz w:val="22"/>
                <w:szCs w:val="22"/>
              </w:rPr>
              <w:t>As set forth in the individual contract with the customer.  In accordance with § 40-3-104.3, C.R.S., this rate is lower than the rate or rates charged to the customer under the otherwise applicable tariffs at the time of the effective date of the individual contract with the customer and is higher than the marginal cost of providing service to the customer in relation to the cost of service used to establish the rate or rates charged to the customer under the otherwise applicable tariffs in effect at the time of the effective date of the individual contract with the custom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Payment and Late Payment Charge: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sz w:val="22"/>
                <w:szCs w:val="22"/>
              </w:rPr>
            </w:pPr>
            <w:r>
              <w:rPr>
                <w:sz w:val="22"/>
                <w:szCs w:val="22"/>
              </w:rPr>
              <w:t>As set forth in the individual contract with the custom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Adjustments: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sz w:val="22"/>
                <w:szCs w:val="22"/>
              </w:rPr>
            </w:pPr>
            <w:r>
              <w:rPr>
                <w:sz w:val="22"/>
                <w:szCs w:val="22"/>
              </w:rPr>
              <w:t>This rate schedule is subject to the Demand Side Management Cost Adjustment (DSMCA), the Renewable Energy Standard Adjustment (RESA), and the Black Hills Energy Assistance Program Adjustment (BHEAP).</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Minimum Charge: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sz w:val="22"/>
                <w:szCs w:val="22"/>
              </w:rPr>
            </w:pPr>
            <w:r>
              <w:rPr>
                <w:sz w:val="22"/>
                <w:szCs w:val="22"/>
              </w:rPr>
              <w:t>As set forth in the individual contract with the custom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jc w:val="left"/>
              <w:rPr>
                <w:sz w:val="22"/>
                <w:szCs w:val="22"/>
              </w:rPr>
            </w:pPr>
            <w:r>
              <w:rPr>
                <w:sz w:val="22"/>
                <w:szCs w:val="22"/>
              </w:rPr>
              <w:t xml:space="preserve">Contract Period:  </w:t>
            </w:r>
          </w:p>
        </w:tc>
        <w:tc>
          <w:tcPr>
            <w:tcW w:w="74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sz w:val="22"/>
                <w:szCs w:val="22"/>
              </w:rPr>
            </w:pPr>
            <w:r>
              <w:rPr>
                <w:sz w:val="22"/>
                <w:szCs w:val="22"/>
              </w:rPr>
              <w:t>As set forth in the individual contract with the customer, not to extend beyond ten years.</w:t>
            </w:r>
          </w:p>
        </w:tc>
      </w:tr>
    </w:tbl>
    <w:p>
      <w:pPr>
        <w:pStyle w:val="ParagraphDiscussion"/>
        <w:numPr>
          <w:ilvl w:val="0"/>
          <w:numId w:val="0"/>
        </w:numPr>
        <w:spacing w:before="220" w:after="0"/>
        <w:ind w:left="0" w:firstLine="720"/>
        <w:rPr/>
      </w:pPr>
      <w:r>
        <w:rPr/>
        <w:t>94.</w:t>
        <w:tab/>
        <w:t>We grant Black Hills authority to provide the proposed Customer Credit to other customers via the deferred account of the Company’s ECA. To complete this approval, we direct Black Hills to modify its ECA tariff sheets as follows:</w:t>
      </w:r>
    </w:p>
    <w:p>
      <w:pPr>
        <w:pStyle w:val="ParagraphDiscussion"/>
        <w:numPr>
          <w:ilvl w:val="0"/>
          <w:numId w:val="0"/>
        </w:numPr>
        <w:ind w:left="0" w:firstLine="720"/>
        <w:rPr/>
      </w:pPr>
      <w:r>
        <w:rPr/>
        <w:t>95.</w:t>
        <w:tab/>
        <w:t>First, in the section titled “</w:t>
      </w:r>
      <w:r>
        <w:rPr>
          <w:u w:val="single"/>
        </w:rPr>
        <w:t>Costs:</w:t>
      </w:r>
      <w:r>
        <w:rPr/>
        <w:t xml:space="preserve">”, the tariff should read:  </w:t>
      </w:r>
    </w:p>
    <w:p>
      <w:pPr>
        <w:pStyle w:val="Quote"/>
        <w:numPr>
          <w:ilvl w:val="0"/>
          <w:numId w:val="5"/>
        </w:numPr>
        <w:ind w:left="720" w:right="720" w:hanging="0"/>
        <w:rPr/>
      </w:pPr>
      <w:r>
        <w:rPr/>
        <w:t xml:space="preserve"> </w:t>
      </w:r>
      <w:r>
        <w:rPr/>
        <w:tab/>
        <w:t xml:space="preserve">Costs eligible for Energy Cost Adjustment (ECA) will be the Company’s total book costs for fuel consumed in Company generating units, purchased power energy charges, transmission of electricity by others, costs related to gas price volatility risk management, and Net Renewable Energy Standard Adjustment (RESA) transfers. </w:t>
      </w:r>
      <w:r>
        <w:rPr>
          <w:color w:val="FF0000"/>
          <w:u w:val="single"/>
        </w:rPr>
        <w:t>The inclusion or exclusion of costs associated with service provided to eligible customers pursuant to the Economic Development Rate shall be addressed by the Commission in its consideration of individual contracts submitted for approval.</w:t>
      </w:r>
      <w:r>
        <w:rPr/>
        <w:t xml:space="preserve"> </w:t>
      </w:r>
    </w:p>
    <w:p>
      <w:pPr>
        <w:pStyle w:val="TextBody"/>
        <w:rPr/>
      </w:pPr>
      <w:r>
        <w:rPr/>
        <w:t>96.</w:t>
        <w:tab/>
        <w:t>Second, in a new section titled “</w:t>
      </w:r>
      <w:r>
        <w:rPr>
          <w:color w:val="FF0000"/>
          <w:u w:val="single"/>
        </w:rPr>
        <w:t>Economic Development Credit:</w:t>
      </w:r>
      <w:r>
        <w:rPr/>
        <w:t xml:space="preserve">”, the tariff should read:  </w:t>
      </w:r>
    </w:p>
    <w:p>
      <w:pPr>
        <w:pStyle w:val="Quote"/>
        <w:numPr>
          <w:ilvl w:val="0"/>
          <w:numId w:val="5"/>
        </w:numPr>
        <w:ind w:left="720" w:right="720" w:hanging="0"/>
        <w:rPr/>
      </w:pPr>
      <w:r>
        <w:rPr/>
        <w:t xml:space="preserve"> </w:t>
      </w:r>
      <w:r>
        <w:rPr/>
        <w:tab/>
        <w:t xml:space="preserve">Pursuant to Decision No. [XXXX] in Proceeding Nos.18A-0791E and 19A-0055E, the Company shall calculate the annual net-income associated with service to the customer pursuant to the Economic Development Rate and shall share, as a credit to retail customers, ten percent (10%) of the net income if the net income is positive.  Negative net income shall not be passed on to retail customers.  </w:t>
      </w:r>
    </w:p>
    <w:p>
      <w:pPr>
        <w:pStyle w:val="TextBody"/>
        <w:tabs>
          <w:tab w:val="clear" w:pos="720"/>
          <w:tab w:val="left" w:pos="1440" w:leader="none"/>
        </w:tabs>
        <w:ind w:firstLine="720"/>
        <w:rPr/>
      </w:pPr>
      <w:r>
        <w:rPr/>
        <w:t>97.</w:t>
        <w:tab/>
        <w:t xml:space="preserve">Third, and finally, the term “S” in the formula for calculating the ECA rate should read:  </w:t>
      </w:r>
    </w:p>
    <w:p>
      <w:pPr>
        <w:pStyle w:val="Quote"/>
        <w:numPr>
          <w:ilvl w:val="0"/>
          <w:numId w:val="5"/>
        </w:numPr>
        <w:ind w:left="720" w:right="720" w:hanging="0"/>
        <w:rPr/>
      </w:pPr>
      <w:r>
        <w:rPr/>
        <w:t xml:space="preserve"> </w:t>
      </w:r>
      <w:r>
        <w:rPr/>
        <w:tab/>
        <w:t>S = kWh’s delivered to customers during the test period. The inclusion or exclusion of kWhs delivered to customers pursuant to the Economic Development Rate shall be addressed by the Commission in its consideration of individual contracts submitted for approval.</w:t>
      </w:r>
    </w:p>
    <w:p>
      <w:pPr>
        <w:pStyle w:val="ParagraphDiscussion"/>
        <w:numPr>
          <w:ilvl w:val="0"/>
          <w:numId w:val="0"/>
        </w:numPr>
        <w:tabs>
          <w:tab w:val="clear" w:pos="720"/>
        </w:tabs>
        <w:spacing w:before="220" w:after="0"/>
        <w:ind w:left="0" w:firstLine="720"/>
        <w:rPr/>
      </w:pPr>
      <w:r>
        <w:rPr/>
        <w:t>98.</w:t>
        <w:tab/>
        <w:t xml:space="preserve">We approve Black Hills’ proposal to credit the deferred accounts of its electric DSMCA, BHEAP, and RESA riders using revenues collected from AX2 pursuant to the Service Agreement. </w:t>
      </w:r>
    </w:p>
    <w:p>
      <w:pPr>
        <w:pStyle w:val="ParagraphDiscussion"/>
        <w:numPr>
          <w:ilvl w:val="0"/>
          <w:numId w:val="0"/>
        </w:numPr>
        <w:tabs>
          <w:tab w:val="clear" w:pos="720"/>
        </w:tabs>
        <w:spacing w:before="220" w:after="0"/>
        <w:ind w:left="0" w:hanging="0"/>
        <w:rPr/>
      </w:pPr>
      <w:r>
        <w:rPr/>
        <w:tab/>
        <w:t>99.</w:t>
        <w:tab/>
        <w:t xml:space="preserve">We adopt Staff’s recommendation and direct Black Hills to confer with Staff and to make a filing in this Consolidated Proceeding addressing the annual reporting necessary to support the calculation and implementation of a Customer Credit pursuant to the Company’s ECA. As part of this discussion, Black Hills and Staff should address the Company’s demonstration that its generation resources were not used to provide electricity to the Customer and any costs or credits in the ECA revenue requirement resulting from energy contracted to serve the Customer used instead to serve other customers.  </w:t>
      </w:r>
    </w:p>
    <w:p>
      <w:pPr>
        <w:pStyle w:val="ParagraphDiscussion"/>
        <w:numPr>
          <w:ilvl w:val="0"/>
          <w:numId w:val="0"/>
        </w:numPr>
        <w:tabs>
          <w:tab w:val="clear" w:pos="720"/>
        </w:tabs>
        <w:spacing w:before="220" w:after="0"/>
        <w:ind w:left="0" w:hanging="0"/>
        <w:rPr/>
      </w:pPr>
      <w:r>
        <w:rPr/>
        <w:tab/>
        <w:t>100.</w:t>
        <w:tab/>
      </w:r>
      <w:r>
        <w:rPr>
          <w:szCs w:val="24"/>
        </w:rPr>
        <w:t>Finally, while it is unfortunate that Black Hills has not advanced the discussion of how the pursuit of economic development through discounted electricity rates can be reconciled with certain environmental policies adopted and implemented both in Pueblo locally and in Colorado generally, the record provides evidence that delay in approving the Service Agreement puts the anticipated economic benefits at risk. We conclude that we need to allow this particular project to advance on its quick schedule before the necessary reconciliation between the various state policies takes place with respect to future service agreements. Accordingly, we deny WRA’s request that the Commission require Black Hills to provide the energy under the Service Agreement from renewable energy resources.</w:t>
      </w:r>
    </w:p>
    <w:p>
      <w:pPr>
        <w:pStyle w:val="Heading2"/>
        <w:numPr>
          <w:ilvl w:val="0"/>
          <w:numId w:val="11"/>
        </w:numPr>
        <w:rPr/>
      </w:pPr>
      <w:bookmarkStart w:id="21" w:name="__RefHeading___Toc9954638"/>
      <w:bookmarkEnd w:id="21"/>
      <w:r>
        <w:rPr/>
        <w:t>ORDER</w:t>
      </w:r>
    </w:p>
    <w:p>
      <w:pPr>
        <w:pStyle w:val="Heading3"/>
        <w:numPr>
          <w:ilvl w:val="1"/>
          <w:numId w:val="11"/>
        </w:numPr>
        <w:rPr/>
      </w:pPr>
      <w:bookmarkStart w:id="22" w:name="__RefHeading___Toc9954639"/>
      <w:bookmarkEnd w:id="22"/>
      <w:r>
        <w:rPr/>
        <w:t>The Commission Orders That:</w:t>
      </w:r>
    </w:p>
    <w:p>
      <w:pPr>
        <w:pStyle w:val="ParagraphOrder"/>
        <w:numPr>
          <w:ilvl w:val="0"/>
          <w:numId w:val="3"/>
        </w:numPr>
        <w:ind w:firstLine="720"/>
        <w:rPr/>
      </w:pPr>
      <w:r>
        <w:rPr/>
        <w:t>The Application for Expedited Approval of an Economic Development Rate Tariff, filed by Black Hills Colorado Electric, LLC (Black Hills) on November 13, 2018 in Proceeding No. 18A-0791E, is granted, in part, for limited applicability to AX2 Data Centers, subject to the tariff modifications, conditions, and requirements of Black Hills discussed above; otherwise, the application is denied.</w:t>
      </w:r>
    </w:p>
    <w:p>
      <w:pPr>
        <w:pStyle w:val="ParagraphOrder"/>
        <w:numPr>
          <w:ilvl w:val="0"/>
          <w:numId w:val="3"/>
        </w:numPr>
        <w:ind w:firstLine="720"/>
        <w:rPr/>
      </w:pPr>
      <w:r>
        <w:rPr/>
        <w:t>The Application for Expedited Approval of a Service Agreement Pursuant to its Economic Development Rate Tariff, filed by Black Hills on January 22, 2019 in Proceeding No. 19A-0055E, is granted, subject to the conditions and requirements discussed above.</w:t>
      </w:r>
    </w:p>
    <w:p>
      <w:pPr>
        <w:pStyle w:val="ParagraphOrder"/>
        <w:numPr>
          <w:ilvl w:val="0"/>
          <w:numId w:val="3"/>
        </w:numPr>
        <w:ind w:firstLine="720"/>
        <w:rPr/>
      </w:pPr>
      <w:r>
        <w:rPr/>
        <w:t>Black Hills shall file tariff sheets to implement an Economic Development Rate applicable only to AX2 Data Centers, consistent with the discussion above. Black Hills shall file the advice letter compliance filing in a separate proceeding and on not less than two business days’ notice.</w:t>
      </w:r>
    </w:p>
    <w:p>
      <w:pPr>
        <w:pStyle w:val="ParagraphOrder"/>
        <w:numPr>
          <w:ilvl w:val="0"/>
          <w:numId w:val="3"/>
        </w:numPr>
        <w:ind w:firstLine="720"/>
        <w:rPr/>
      </w:pPr>
      <w:r>
        <w:rPr/>
        <w:t>Black Hills shall file tariff sheets to implement revisions to its Energy Cost Adjustment, consistent with the discussion above. Black Hills shall file the advice letter compliance filing in another separate proceeding and on not less than two business days’ notice.</w:t>
      </w:r>
    </w:p>
    <w:p>
      <w:pPr>
        <w:pStyle w:val="ParagraphOrder"/>
        <w:numPr>
          <w:ilvl w:val="0"/>
          <w:numId w:val="3"/>
        </w:numPr>
        <w:ind w:firstLine="720"/>
        <w:rPr/>
      </w:pPr>
      <w:r>
        <w:rPr/>
        <w:t>Black Hills shall make all other compliance filings required in this Decision in Proceeding No. 18A-0791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ParagraphDiscussion"/>
        <w:numPr>
          <w:ilvl w:val="0"/>
          <w:numId w:val="0"/>
        </w:numPr>
        <w:spacing w:lineRule="auto" w:line="240"/>
        <w:ind w:left="0" w:hanging="0"/>
        <w:jc w:val="left"/>
        <w:rPr>
          <w:b/>
          <w:b/>
          <w:szCs w:val="24"/>
        </w:rPr>
      </w:pPr>
      <w:r>
        <w:rPr>
          <w:b/>
          <w:szCs w:val="24"/>
        </w:rPr>
        <w:tab/>
        <w:t>B.</w:t>
        <w:tab/>
        <w:t>ADOPTED IN COMMISSIONERS’ WEEKLY MEETING</w:t>
        <w:br/>
        <w:t xml:space="preserve"> </w:t>
        <w:tab/>
        <w:tab/>
        <w:t>April 24, 2019.</w:t>
      </w:r>
    </w:p>
    <w:p>
      <w:pPr>
        <w:pStyle w:val="ParagraphDiscussion"/>
        <w:numPr>
          <w:ilvl w:val="0"/>
          <w:numId w:val="0"/>
        </w:numPr>
        <w:ind w:left="0" w:hanging="0"/>
        <w:rPr>
          <w:b/>
          <w:b/>
          <w:szCs w:val="24"/>
        </w:rPr>
      </w:pPr>
      <w:r>
        <w:rPr>
          <w:b/>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041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FRANCES A. KONCILJA CONCURRING IN PART AND DISSENTING IN PAR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szCs w:val="24"/>
        </w:rPr>
      </w:pPr>
      <w:r>
        <w:rPr>
          <w:szCs w:val="24"/>
        </w:rPr>
      </w:r>
    </w:p>
    <w:p>
      <w:pPr>
        <w:pStyle w:val="Heading2"/>
        <w:numPr>
          <w:ilvl w:val="0"/>
          <w:numId w:val="11"/>
        </w:numPr>
        <w:rPr/>
      </w:pPr>
      <w:bookmarkStart w:id="23" w:name="__RefHeading___Toc9954640"/>
      <w:bookmarkEnd w:id="23"/>
      <w:r>
        <w:rPr/>
        <w:t>COMMISSIONER FRANCES A. KONCILJA CONCURRING IN PART AND DISSENTING IN PART</w:t>
      </w:r>
    </w:p>
    <w:p>
      <w:pPr>
        <w:pStyle w:val="ParagraphRestartNumbering"/>
        <w:numPr>
          <w:ilvl w:val="0"/>
          <w:numId w:val="4"/>
        </w:numPr>
        <w:ind w:left="0" w:firstLine="720"/>
        <w:rPr/>
      </w:pPr>
      <w:r>
        <w:rPr>
          <w:rFonts w:eastAsia="Calibri"/>
        </w:rPr>
        <w:t>I fear that my colleagues, in a well-intentioned pursuit of economic development for southern Colorado, are making a political decision</w:t>
      </w:r>
      <w:r>
        <w:rPr>
          <w:rStyle w:val="FootnoteAnchor"/>
          <w:rFonts w:eastAsia="Calibri"/>
          <w:vertAlign w:val="superscript"/>
        </w:rPr>
        <w:footnoteReference w:id="33"/>
      </w:r>
      <w:r>
        <w:rPr>
          <w:rFonts w:eastAsia="Calibri"/>
        </w:rPr>
        <w:t xml:space="preserve"> as opposed to a regulatory decision.  As a regulatory matter the </w:t>
      </w:r>
      <w:r>
        <w:rPr/>
        <w:t>Economic Development Rate (</w:t>
      </w:r>
      <w:r>
        <w:rPr>
          <w:rFonts w:eastAsia="Calibri"/>
        </w:rPr>
        <w:t xml:space="preserve">EDR) Tariff proposed by </w:t>
      </w:r>
      <w:r>
        <w:rPr/>
        <w:t>Black Hills Colorado Electric, LLC (</w:t>
      </w:r>
      <w:r>
        <w:rPr>
          <w:rFonts w:eastAsia="Calibri"/>
        </w:rPr>
        <w:t>Black Hills), does not meet the statutory requirements of the EDR Act.</w:t>
      </w:r>
      <w:r>
        <w:rPr>
          <w:rStyle w:val="FootnoteAnchor"/>
          <w:rFonts w:eastAsia="Calibri"/>
          <w:vertAlign w:val="superscript"/>
        </w:rPr>
        <w:footnoteReference w:id="34"/>
      </w:r>
      <w:r>
        <w:rPr>
          <w:rFonts w:eastAsia="Calibri"/>
        </w:rPr>
        <w:t xml:space="preserve">  Even the modified EDR Tariff,</w:t>
      </w:r>
      <w:r>
        <w:rPr>
          <w:rStyle w:val="FootnoteAnchor"/>
          <w:rFonts w:eastAsia="Calibri"/>
          <w:vertAlign w:val="superscript"/>
        </w:rPr>
        <w:footnoteReference w:id="35"/>
      </w:r>
      <w:r>
        <w:rPr>
          <w:rFonts w:eastAsia="Calibri"/>
        </w:rPr>
        <w:t xml:space="preserve"> as crafted by the majority, fails to fully protect ratepayers and ignores many of the issues and recommendations from Commission Trial Staff, the Office of Consumer Counsel (OCC), Western Resource Advocates (WRA), and Pueblo County.  The Service Agreement completely ignores and, in fact, undercuts the renewable energy goals of the State of Colorado and Pueblo as explained in detail by WRA.</w:t>
      </w:r>
      <w:r>
        <w:rPr>
          <w:rStyle w:val="FootnoteAnchor"/>
          <w:rFonts w:eastAsia="Calibri"/>
          <w:vertAlign w:val="superscript"/>
        </w:rPr>
        <w:footnoteReference w:id="36"/>
      </w:r>
      <w:r>
        <w:rPr>
          <w:rFonts w:eastAsia="Calibri"/>
        </w:rPr>
        <w:t xml:space="preserve">  This is especially troubling in light of the 100 percent renewable energy policy goals of Governor Polis and the recent codification of clean energy goals in HB19-1261.</w:t>
      </w:r>
      <w:r>
        <w:rPr>
          <w:rStyle w:val="FootnoteAnchor"/>
          <w:rFonts w:eastAsia="Calibri"/>
          <w:vertAlign w:val="superscript"/>
        </w:rPr>
        <w:footnoteReference w:id="37"/>
      </w:r>
      <w:r>
        <w:rPr>
          <w:rFonts w:eastAsia="Calibri"/>
        </w:rPr>
        <w:t xml:space="preserve">   Further Black Hills does not appear to have conducted the type of transparent due diligence and analysis that a purported $100 million project requires.  The order of the majority allows Black Hills to become an energy trader obtaining a 20 percent increase to its peak load from fossil fuel generation, possibly through one of its affiliates</w:t>
      </w:r>
      <w:r>
        <w:rPr>
          <w:rStyle w:val="FootnoteAnchor"/>
          <w:rFonts w:eastAsia="Calibri"/>
          <w:vertAlign w:val="superscript"/>
        </w:rPr>
        <w:footnoteReference w:id="38"/>
      </w:r>
      <w:r>
        <w:rPr>
          <w:rFonts w:eastAsia="Calibri"/>
        </w:rPr>
        <w:t xml:space="preserve"> even though the Commission has not imposed trading rules on Black Hills, similar to the trading rules with which Public Service Company of Colorado (Public Service Company) must comply.  For all of these reasons, I would deny both applications</w:t>
      </w:r>
    </w:p>
    <w:p>
      <w:pPr>
        <w:pStyle w:val="ParagraphRestartNumbering"/>
        <w:numPr>
          <w:ilvl w:val="0"/>
          <w:numId w:val="4"/>
        </w:numPr>
        <w:ind w:left="0" w:firstLine="720"/>
        <w:rPr/>
      </w:pPr>
      <w:r>
        <w:rPr>
          <w:rFonts w:eastAsia="Calibri"/>
        </w:rPr>
        <w:t>Black Hills should be commended for thinking outside the box and considering new opportunities for southern Colorado to grow.</w:t>
      </w:r>
      <w:r>
        <w:rPr>
          <w:rStyle w:val="FootnoteAnchor"/>
          <w:rFonts w:eastAsia="Calibri"/>
          <w:vertAlign w:val="superscript"/>
        </w:rPr>
        <w:footnoteReference w:id="39"/>
      </w:r>
      <w:r>
        <w:rPr>
          <w:rFonts w:eastAsia="Calibri"/>
        </w:rPr>
        <w:t xml:space="preserve">  However, the EDR Act places the burden of proof squarely on Black Hills and Black Hills has failed to meet the requirements set forth in the EDR Act.</w:t>
      </w:r>
      <w:r>
        <w:rPr>
          <w:rStyle w:val="FootnoteAnchor"/>
          <w:rFonts w:eastAsia="Calibri"/>
          <w:vertAlign w:val="superscript"/>
        </w:rPr>
        <w:footnoteReference w:id="40"/>
      </w:r>
      <w:r>
        <w:rPr>
          <w:rFonts w:eastAsia="Calibri"/>
        </w:rPr>
        <w:t xml:space="preserve"> </w:t>
      </w:r>
    </w:p>
    <w:p>
      <w:pPr>
        <w:pStyle w:val="ParagraphRestartNumbering"/>
        <w:numPr>
          <w:ilvl w:val="0"/>
          <w:numId w:val="4"/>
        </w:numPr>
        <w:ind w:left="0" w:firstLine="720"/>
        <w:rPr>
          <w:rFonts w:eastAsia="Calibri"/>
        </w:rPr>
      </w:pPr>
      <w:r>
        <w:rPr>
          <w:rFonts w:eastAsia="Times New Roman"/>
        </w:rPr>
        <w:t xml:space="preserve"> </w:t>
      </w:r>
      <w:r>
        <w:rPr>
          <w:rFonts w:eastAsia="Calibri"/>
        </w:rPr>
        <w:t>While purporting to hold ratepayers harmless and demanding expedited treatment, Black Hills requests that this Commission provide two legal “clarifications” to the EDR Act, which, if granted, would shift much risk to ratepayers.  No “clarifications” are necessary because the statutes on their face are clear—</w:t>
      </w:r>
      <w:r>
        <w:rPr>
          <w:rFonts w:eastAsia="Calibri"/>
          <w:i/>
        </w:rPr>
        <w:t>any</w:t>
      </w:r>
      <w:r>
        <w:rPr>
          <w:rFonts w:eastAsia="Calibri"/>
        </w:rPr>
        <w:t xml:space="preserve"> </w:t>
      </w:r>
      <w:r>
        <w:rPr>
          <w:rFonts w:eastAsia="Calibri"/>
          <w:i/>
        </w:rPr>
        <w:t>and all</w:t>
      </w:r>
      <w:r>
        <w:rPr>
          <w:rFonts w:eastAsia="Calibri"/>
        </w:rPr>
        <w:t xml:space="preserve"> subsidizations by ratepayers of the EDR are prohibited</w:t>
      </w:r>
      <w:r>
        <w:rPr>
          <w:rStyle w:val="FootnoteAnchor"/>
          <w:rFonts w:eastAsia="Calibri"/>
          <w:vertAlign w:val="superscript"/>
        </w:rPr>
        <w:footnoteReference w:id="41"/>
      </w:r>
      <w:r>
        <w:rPr>
          <w:rFonts w:eastAsia="Calibri"/>
        </w:rPr>
        <w:t xml:space="preserve"> and Black Hills, not ratepayers, must pay for any losses as the result of the EDR Tariff—even if the Service Agreement has a duration of ten years, even if the marginal cost changes during the ten-year period, and even if Black Hills, directly or through one of its affiliates or with third party power purchases, incurs trading losses.  Those are all risks that the EDR Act assigns to Black Hills, not to rate payers.</w:t>
      </w:r>
      <w:r>
        <w:rPr>
          <w:rStyle w:val="FootnoteAnchor"/>
          <w:rFonts w:eastAsia="Calibri"/>
          <w:vertAlign w:val="superscript"/>
        </w:rPr>
        <w:footnoteReference w:id="42"/>
      </w:r>
    </w:p>
    <w:p>
      <w:pPr>
        <w:pStyle w:val="ParagraphRestartNumbering"/>
        <w:numPr>
          <w:ilvl w:val="0"/>
          <w:numId w:val="4"/>
        </w:numPr>
        <w:ind w:left="0" w:firstLine="720"/>
        <w:rPr/>
      </w:pPr>
      <w:r>
        <w:rPr>
          <w:rFonts w:eastAsia="Calibri"/>
        </w:rPr>
        <w:t xml:space="preserve">Black Hills filed these two proceedings and requested expedited treatment.  The Commission complied.  The intervenors, including Commission Staff (Staff), the OCC, WRA, and Pueblo County and others filed testimony on an expedited basis. The Administrative Law Judge (ALJ) conducted several days of hearings. </w:t>
      </w:r>
      <w:r>
        <w:rPr>
          <w:rStyle w:val="FootnoteAnchor"/>
          <w:rFonts w:eastAsia="Calibri"/>
          <w:vertAlign w:val="superscript"/>
        </w:rPr>
        <w:footnoteReference w:id="43"/>
      </w:r>
      <w:r>
        <w:rPr>
          <w:rFonts w:eastAsia="Calibri"/>
        </w:rPr>
        <w:t xml:space="preserve"> </w:t>
      </w:r>
    </w:p>
    <w:p>
      <w:pPr>
        <w:pStyle w:val="ParagraphRestartNumbering"/>
        <w:numPr>
          <w:ilvl w:val="0"/>
          <w:numId w:val="4"/>
        </w:numPr>
        <w:ind w:left="0" w:firstLine="720"/>
        <w:rPr/>
      </w:pPr>
      <w:r>
        <w:rPr>
          <w:rFonts w:eastAsia="Calibri"/>
        </w:rPr>
        <w:t xml:space="preserve">At the same time, Black Hills’ asserted that most of the very limited information they were providing was deserving of highly confidential and or confidential treatment.  As a result, only Staff, the OCC and the Commissioners have seen the “financial” information supplied by the customer, namely:  Black Hills’ responses to audit requests submitted by Staff (Highly Confidential ETO 1), the 17-page puff piece from the customer (Highly Confidential Exhibit ETO 2) and the Service Agreement (Highly Confidential Exhibit VAC 2).   Highly Confidential Exhibit ETO 2, in my opinion, is not a due diligence document, but a short 17-page summary containing pictures and drawings from the customer with a list of other data centers with no financial analysis. </w:t>
      </w:r>
      <w:r>
        <w:rPr>
          <w:rStyle w:val="FootnoteAnchor"/>
          <w:rFonts w:eastAsia="Calibri"/>
          <w:vertAlign w:val="superscript"/>
        </w:rPr>
        <w:footnoteReference w:id="44"/>
      </w:r>
      <w:r>
        <w:rPr>
          <w:rFonts w:eastAsia="Calibri"/>
        </w:rPr>
        <w:t xml:space="preserve">  It was not clear if these other data centers had any relationship to this customer.</w:t>
      </w:r>
    </w:p>
    <w:p>
      <w:pPr>
        <w:pStyle w:val="ParagraphRestartNumbering"/>
        <w:numPr>
          <w:ilvl w:val="0"/>
          <w:numId w:val="4"/>
        </w:numPr>
        <w:ind w:left="0" w:firstLine="720"/>
        <w:rPr/>
      </w:pPr>
      <w:r>
        <w:rPr>
          <w:rFonts w:eastAsia="Times New Roman"/>
        </w:rPr>
        <w:t xml:space="preserve">  </w:t>
      </w:r>
      <w:r>
        <w:rPr>
          <w:rFonts w:eastAsia="Calibri"/>
        </w:rPr>
        <w:t xml:space="preserve">At the same time, there appears to have been a PR campaign resulting in comments filed by Catholic Charities, Senior Resource Development Agency and the International Brotherhood of Electrical Workers asserting that the EDR Tariff and Service Agreement will result in $25 to $40 million dollars of economic benefit to the community and additional support from the </w:t>
      </w:r>
      <w:r>
        <w:rPr/>
        <w:t xml:space="preserve">Black Hills’ Energy Assistance Program Fee </w:t>
      </w:r>
      <w:r>
        <w:rPr>
          <w:rFonts w:eastAsia="Calibri"/>
        </w:rPr>
        <w:t xml:space="preserve">rider to provide financial relief from the high electric rates to an additional 250 low-income families.  In light of these promises, it is not surprising that these entities submitted their comments encouraging the Commission to support this application. Unfortunately, I have seen no financial analysis that supports these conclusory statements.  </w:t>
      </w:r>
    </w:p>
    <w:p>
      <w:pPr>
        <w:pStyle w:val="ParagraphRestartNumbering"/>
        <w:numPr>
          <w:ilvl w:val="0"/>
          <w:numId w:val="4"/>
        </w:numPr>
        <w:ind w:left="0" w:firstLine="720"/>
        <w:rPr/>
      </w:pPr>
      <w:r>
        <w:rPr>
          <w:rFonts w:eastAsia="Calibri"/>
        </w:rPr>
        <w:t>The EDR Act, at § 40-3-104.3, C.R.S., at subparagraphs 6 and 7 is clear.  An electric utility is prohibited from offering an EDR unless certain conditions are met including:</w:t>
      </w:r>
    </w:p>
    <w:p>
      <w:pPr>
        <w:pStyle w:val="Quote"/>
        <w:numPr>
          <w:ilvl w:val="0"/>
          <w:numId w:val="5"/>
        </w:numPr>
        <w:ind w:left="720" w:right="720" w:hanging="0"/>
        <w:rPr/>
      </w:pPr>
      <w:r>
        <w:rPr>
          <w:rFonts w:eastAsia="Times New Roman"/>
        </w:rPr>
        <w:t xml:space="preserve"> </w:t>
      </w:r>
      <w:r>
        <w:rPr>
          <w:rFonts w:eastAsia="Calibri"/>
        </w:rPr>
        <w:tab/>
        <w:t>(1)</w:t>
        <w:tab/>
        <w:t>the EDR Tariff must be lower than the rate the EDR customer would pay as a regular customer;</w:t>
      </w:r>
    </w:p>
    <w:p>
      <w:pPr>
        <w:pStyle w:val="Quote"/>
        <w:numPr>
          <w:ilvl w:val="0"/>
          <w:numId w:val="5"/>
        </w:numPr>
        <w:ind w:left="720" w:right="720" w:hanging="0"/>
        <w:rPr/>
      </w:pPr>
      <w:r>
        <w:rPr>
          <w:rFonts w:eastAsia="Times New Roman"/>
        </w:rPr>
        <w:t xml:space="preserve"> </w:t>
      </w:r>
      <w:r>
        <w:rPr>
          <w:rFonts w:eastAsia="Calibri"/>
        </w:rPr>
        <w:tab/>
        <w:t>(2)</w:t>
        <w:tab/>
        <w:t xml:space="preserve">the EDR Tariff must not be lower than the “marginal cost” of providing service to the EDR customer; </w:t>
      </w:r>
    </w:p>
    <w:p>
      <w:pPr>
        <w:pStyle w:val="Quote"/>
        <w:numPr>
          <w:ilvl w:val="0"/>
          <w:numId w:val="5"/>
        </w:numPr>
        <w:ind w:left="720" w:right="720" w:hanging="0"/>
        <w:rPr/>
      </w:pPr>
      <w:r>
        <w:rPr>
          <w:rFonts w:eastAsia="Times New Roman"/>
        </w:rPr>
        <w:t xml:space="preserve"> </w:t>
      </w:r>
      <w:r>
        <w:rPr>
          <w:rFonts w:eastAsia="Calibri"/>
        </w:rPr>
        <w:tab/>
        <w:t>(3)</w:t>
        <w:tab/>
        <w:t>the EDR Tariff (and Service Agreement) may not lead to situations where other customers subsidize the cost of the providing the service;</w:t>
      </w:r>
    </w:p>
    <w:p>
      <w:pPr>
        <w:pStyle w:val="Quote"/>
        <w:numPr>
          <w:ilvl w:val="0"/>
          <w:numId w:val="5"/>
        </w:numPr>
        <w:ind w:left="720" w:right="720" w:hanging="0"/>
        <w:rPr/>
      </w:pPr>
      <w:r>
        <w:rPr>
          <w:rFonts w:eastAsia="Times New Roman"/>
        </w:rPr>
        <w:t xml:space="preserve"> </w:t>
      </w:r>
      <w:r>
        <w:rPr>
          <w:rFonts w:eastAsia="Calibri"/>
        </w:rPr>
        <w:tab/>
        <w:t>(4)</w:t>
        <w:tab/>
        <w:t>the EDR Tariff (and Service Agreement) may not cause an increase to other rates: and</w:t>
      </w:r>
    </w:p>
    <w:p>
      <w:pPr>
        <w:pStyle w:val="Quote"/>
        <w:numPr>
          <w:ilvl w:val="0"/>
          <w:numId w:val="5"/>
        </w:numPr>
        <w:ind w:left="720" w:right="720" w:hanging="0"/>
        <w:rPr/>
      </w:pPr>
      <w:r>
        <w:rPr>
          <w:rFonts w:eastAsia="Times New Roman"/>
        </w:rPr>
        <w:t xml:space="preserve"> </w:t>
      </w:r>
      <w:r>
        <w:rPr>
          <w:rFonts w:eastAsia="Calibri"/>
        </w:rPr>
        <w:tab/>
        <w:t>(5)</w:t>
        <w:tab/>
        <w:t xml:space="preserve">other customers may not experience any rate increase due to the EDR Tariff (and Service Agreement).  </w:t>
      </w:r>
    </w:p>
    <w:p>
      <w:pPr>
        <w:pStyle w:val="ParagraphRestartNumbering"/>
        <w:numPr>
          <w:ilvl w:val="0"/>
          <w:numId w:val="4"/>
        </w:numPr>
        <w:ind w:left="0" w:firstLine="720"/>
        <w:rPr>
          <w:rFonts w:eastAsia="Calibri"/>
        </w:rPr>
      </w:pPr>
      <w:r>
        <w:rPr>
          <w:rFonts w:eastAsia="Calibri"/>
        </w:rPr>
        <w:t xml:space="preserve">As the findings at paragraphs 60 through 66 of the majority opinion establish, Black Hills failed to meet these statutory requirements.   Rather than require Black Hills to, </w:t>
      </w:r>
      <w:r>
        <w:rPr>
          <w:rFonts w:eastAsia="Calibri"/>
          <w:i/>
        </w:rPr>
        <w:t>inter alia,</w:t>
      </w:r>
      <w:r>
        <w:rPr>
          <w:rFonts w:eastAsia="Calibri"/>
        </w:rPr>
        <w:t xml:space="preserve"> provide a definition and a calculation of “marginal cost” the majority arbitrarily places the marginal rate at zero, and then attempts to isolate this EDR customer from the cost of service for Black Hills’ other customers.  Merely picking a marginal cost of zero does not protect the standard ratepayers from paying for additional costs caused by this customer. This approach ignores the analysis and requests of Staff and others that there are substantial benefits to this customer as the result of using existing transmission and distribution infrastructure paid for by existing customers and that a method must be developed to require this customer to pay their fair share.  Setting the marginal cost at zero will likely not accomplish this.</w:t>
      </w:r>
      <w:r>
        <w:rPr>
          <w:rStyle w:val="FootnoteAnchor"/>
          <w:rFonts w:eastAsia="Calibri"/>
          <w:vertAlign w:val="superscript"/>
        </w:rPr>
        <w:footnoteReference w:id="45"/>
      </w:r>
    </w:p>
    <w:p>
      <w:pPr>
        <w:pStyle w:val="ParagraphRestartNumbering"/>
        <w:numPr>
          <w:ilvl w:val="0"/>
          <w:numId w:val="4"/>
        </w:numPr>
        <w:ind w:left="0" w:firstLine="720"/>
        <w:rPr>
          <w:rFonts w:eastAsia="Calibri"/>
        </w:rPr>
      </w:pPr>
      <w:r>
        <w:rPr>
          <w:rFonts w:eastAsia="Calibri"/>
        </w:rPr>
        <w:t xml:space="preserve">This approach of the majority fails to fully address the concerns of the expert retained by Pueblo County, Karl Nalepa who concluded at page 27 of his testimony that the current substation has a 25 MVA design capacity currently serving 8 MVA of peak demand.  Pursuant to the Service Agreement, it will be upgraded to 55 MVA, but Black Hills will add 50 MVA of demand due to the EDR customer, leaving only 5 MVA to serve existing customers. </w:t>
      </w:r>
      <w:r>
        <w:rPr>
          <w:rStyle w:val="FootnoteAnchor"/>
          <w:rFonts w:eastAsia="Calibri"/>
          <w:vertAlign w:val="superscript"/>
        </w:rPr>
        <w:footnoteReference w:id="46"/>
      </w:r>
    </w:p>
    <w:p>
      <w:pPr>
        <w:pStyle w:val="ParagraphRestartNumbering"/>
        <w:numPr>
          <w:ilvl w:val="0"/>
          <w:numId w:val="4"/>
        </w:numPr>
        <w:ind w:left="0" w:firstLine="720"/>
        <w:rPr/>
      </w:pPr>
      <w:r>
        <w:rPr>
          <w:rFonts w:eastAsia="Calibri"/>
        </w:rPr>
        <w:t>The majority also ignores the possibility of the credit market increasing the cost of debt to Black Hills if this new line of business proves risky.  If that occurs, Black Hills will likely ask for an increase to the cost of debt in later rate cases as well as a possible increase to the return on equity. Because debt for all Black Hills affiliates is issued at the holding company level and then assigned, it is difficult, after the fact to capture the data and prove the causation.  The majority opinion ignores these risks and does not protect standard ratepayers from these risks.</w:t>
      </w:r>
      <w:r>
        <w:rPr>
          <w:rStyle w:val="FootnoteAnchor"/>
          <w:rFonts w:eastAsia="Calibri"/>
          <w:vertAlign w:val="superscript"/>
        </w:rPr>
        <w:footnoteReference w:id="47"/>
      </w:r>
      <w:r>
        <w:rPr>
          <w:rFonts w:eastAsia="Calibri"/>
        </w:rPr>
        <w:t xml:space="preserve">    </w:t>
      </w:r>
    </w:p>
    <w:p>
      <w:pPr>
        <w:pStyle w:val="ParagraphRestartNumbering"/>
        <w:numPr>
          <w:ilvl w:val="0"/>
          <w:numId w:val="4"/>
        </w:numPr>
        <w:ind w:left="0" w:firstLine="720"/>
        <w:rPr/>
      </w:pPr>
      <w:r>
        <w:rPr>
          <w:rFonts w:eastAsia="Calibri"/>
        </w:rPr>
        <w:t xml:space="preserve">Failing to adopt the proposals of staff, OCC, WRA and Pueblo County, to track and report allocation of indirect corporate costs and capital investments to this EDR customer will also likely result in increases in the rates of the standard electric customers.  OCC (see </w:t>
      </w:r>
      <w:r>
        <w:br w:type="page"/>
      </w:r>
    </w:p>
    <w:p>
      <w:pPr>
        <w:pStyle w:val="ParagraphRestartNumbering"/>
        <w:numPr>
          <w:ilvl w:val="0"/>
          <w:numId w:val="4"/>
        </w:numPr>
        <w:ind w:left="0" w:firstLine="720"/>
        <w:rPr/>
      </w:pPr>
      <w:r>
        <w:rPr>
          <w:rFonts w:eastAsia="Calibri"/>
        </w:rPr>
        <w:t>page 5 of their Statement of Position (SOP)) recommended that marginal cost should include some of these items, such as the variable Operations and Maintenance, incremental capital investment and corporate costs.  The cobbled together EDR Tariff does not require this type of analysis and data gathering.</w:t>
      </w:r>
    </w:p>
    <w:p>
      <w:pPr>
        <w:pStyle w:val="ParagraphRestartNumbering"/>
        <w:numPr>
          <w:ilvl w:val="0"/>
          <w:numId w:val="4"/>
        </w:numPr>
        <w:ind w:left="0" w:firstLine="720"/>
        <w:rPr>
          <w:rFonts w:eastAsia="Calibri"/>
        </w:rPr>
      </w:pPr>
      <w:r>
        <w:rPr>
          <w:rFonts w:eastAsia="Calibri"/>
        </w:rPr>
        <w:t xml:space="preserve">The majority opinion also fails to adopt other recommendations of Staff, the OCC, WRA, and Pueblo County as to reporting requirements, including the possible use of the “shadow” bill that the Commission ordered with respect to the PSCO Clean Energy Plan and the Evraz agreement.  </w:t>
      </w:r>
      <w:r>
        <w:rPr>
          <w:rStyle w:val="FootnoteAnchor"/>
          <w:rFonts w:eastAsia="Calibri"/>
          <w:vertAlign w:val="superscript"/>
        </w:rPr>
        <w:footnoteReference w:id="48"/>
      </w:r>
    </w:p>
    <w:p>
      <w:pPr>
        <w:pStyle w:val="ParagraphRestartNumbering"/>
        <w:numPr>
          <w:ilvl w:val="0"/>
          <w:numId w:val="4"/>
        </w:numPr>
        <w:ind w:left="0" w:firstLine="720"/>
        <w:rPr/>
      </w:pPr>
      <w:r>
        <w:rPr>
          <w:rFonts w:eastAsia="Times New Roman"/>
        </w:rPr>
        <w:t xml:space="preserve"> </w:t>
      </w:r>
      <w:r>
        <w:rPr>
          <w:rFonts w:eastAsia="Calibri"/>
        </w:rPr>
        <w:t>I believe the Commission should reject the Service Agreement as not compliant with the EDR Act for at least the following reasons:</w:t>
      </w:r>
    </w:p>
    <w:p>
      <w:pPr>
        <w:pStyle w:val="Quote"/>
        <w:numPr>
          <w:ilvl w:val="0"/>
          <w:numId w:val="0"/>
        </w:numPr>
        <w:ind w:left="1440" w:right="720" w:hanging="720"/>
        <w:rPr/>
      </w:pPr>
      <w:r>
        <w:rPr>
          <w:rFonts w:eastAsia="Calibri"/>
        </w:rPr>
        <w:t>1.</w:t>
        <w:tab/>
        <w:t>An approved EDR tariff is required and Black Hills has failed to meet the statutory requirements.</w:t>
      </w:r>
    </w:p>
    <w:p>
      <w:pPr>
        <w:pStyle w:val="Quote"/>
        <w:numPr>
          <w:ilvl w:val="0"/>
          <w:numId w:val="0"/>
        </w:numPr>
        <w:ind w:left="1440" w:right="720" w:hanging="720"/>
        <w:rPr/>
      </w:pPr>
      <w:r>
        <w:rPr>
          <w:rFonts w:eastAsia="Calibri"/>
        </w:rPr>
        <w:t>2.</w:t>
        <w:tab/>
        <w:t>Black Hills conducted little to no due diligence about this customer.</w:t>
      </w:r>
    </w:p>
    <w:p>
      <w:pPr>
        <w:pStyle w:val="Quote"/>
        <w:numPr>
          <w:ilvl w:val="0"/>
          <w:numId w:val="0"/>
        </w:numPr>
        <w:ind w:left="1440" w:right="720" w:hanging="720"/>
        <w:rPr/>
      </w:pPr>
      <w:r>
        <w:rPr>
          <w:rFonts w:eastAsia="Calibri"/>
        </w:rPr>
        <w:t>3.</w:t>
        <w:tab/>
        <w:t>The claims as to economic development made by Black Hills are unsubstantiated and highly implausible.</w:t>
      </w:r>
    </w:p>
    <w:p>
      <w:pPr>
        <w:pStyle w:val="Quote"/>
        <w:numPr>
          <w:ilvl w:val="0"/>
          <w:numId w:val="0"/>
        </w:numPr>
        <w:ind w:left="1440" w:right="720" w:hanging="720"/>
        <w:rPr/>
      </w:pPr>
      <w:r>
        <w:rPr>
          <w:rFonts w:eastAsia="Calibri"/>
        </w:rPr>
        <w:t>4.</w:t>
        <w:tab/>
        <w:t>The veil of secrecy surrounding the nature of this customer and its business model juxtaposed against the public relations efforts in the community are troubling.</w:t>
      </w:r>
    </w:p>
    <w:p>
      <w:pPr>
        <w:pStyle w:val="Quote"/>
        <w:numPr>
          <w:ilvl w:val="0"/>
          <w:numId w:val="0"/>
        </w:numPr>
        <w:ind w:left="1440" w:right="720" w:hanging="720"/>
        <w:rPr/>
      </w:pPr>
      <w:r>
        <w:rPr>
          <w:rFonts w:eastAsia="Calibri"/>
        </w:rPr>
        <w:t>5.</w:t>
        <w:tab/>
        <w:t>Black Hills made no attempt to address how the pursuit of this large customer will be or can be reconciled with environmental policies adopted by the State of Colorado in its statutes and in recent executive orders as well as policies adopted in Pueblo can be met.</w:t>
      </w:r>
    </w:p>
    <w:p>
      <w:pPr>
        <w:pStyle w:val="ParagraphRestartNumbering"/>
        <w:numPr>
          <w:ilvl w:val="0"/>
          <w:numId w:val="4"/>
        </w:numPr>
        <w:ind w:left="0" w:firstLine="720"/>
        <w:rPr>
          <w:rFonts w:eastAsia="Calibri"/>
        </w:rPr>
      </w:pPr>
      <w:r>
        <w:rPr>
          <w:rFonts w:eastAsia="Calibri"/>
        </w:rPr>
        <w:t>Neither the Black Hills witness nor the witness on behalf of the city of Pueblo were aware that the address of the customer (finally made public after the evidentiary hearing) is in a residential neighborhood in northeast Denver.  This customer appears to have no office in Colorado.  It was the ALJ who developed this evidence at the hearing.</w:t>
      </w:r>
    </w:p>
    <w:p>
      <w:pPr>
        <w:pStyle w:val="ParagraphRestartNumbering"/>
        <w:numPr>
          <w:ilvl w:val="0"/>
          <w:numId w:val="4"/>
        </w:numPr>
        <w:ind w:left="0" w:firstLine="720"/>
        <w:rPr/>
      </w:pPr>
      <w:r>
        <w:rPr>
          <w:rFonts w:eastAsia="Calibri"/>
        </w:rPr>
        <w:t xml:space="preserve">As pointed out by the OCC at pages 18 and 19 of their SOP Black this data processing facility represents a new type of load in an industry Black Hills has never served and this presents “unique challenges and risks to Black Hills.”  It is Black Hills’ plan to become an energy trader to provide this load, even though the cost to provide service is based entirely on forecasts and trends in the wholesale energy market.  Pursuant to the Service Agreement, the first five-year term is a fixed rated.  At page 20 of its SOP, the OCC summarized the cost of the new facilities to connect the EDR customer as totaling $6.3 million including six distribution feeders and transformer switchgear and other equipment inside the Greenhorn Substation. The highly confidential section of the SOP of OCC at pages 22 through 28, as well as the highly confidential portions of the hearing transcript, establish, in my opinion the highly speculative nature of this business.  Serving this load without a clear business plan by Black Hills to deal with these possible risks could cause rates of the standard customers to rise. In my opinion, there are numerous protections missing from the Service Agreement which I cannot discuss because Black Hills has designated the complete document as Highly Confidential.  </w:t>
      </w:r>
    </w:p>
    <w:p>
      <w:pPr>
        <w:pStyle w:val="ParagraphRestartNumbering"/>
        <w:numPr>
          <w:ilvl w:val="0"/>
          <w:numId w:val="4"/>
        </w:numPr>
        <w:ind w:left="0" w:firstLine="720"/>
        <w:rPr/>
      </w:pPr>
      <w:r>
        <w:rPr>
          <w:rFonts w:eastAsia="Calibri"/>
        </w:rPr>
        <w:t xml:space="preserve">The majority opinion does not go far enough to provide protection to standard ratepayers and it would be a far better outcome to deny these applications. </w:t>
      </w:r>
    </w:p>
    <w:p>
      <w:pPr>
        <w:pStyle w:val="ParagraphRestartNumbering"/>
        <w:numPr>
          <w:ilvl w:val="0"/>
          <w:numId w:val="4"/>
        </w:numPr>
        <w:ind w:left="0" w:firstLine="720"/>
        <w:rPr>
          <w:rFonts w:eastAsia="Calibri"/>
        </w:rPr>
      </w:pPr>
      <w:r>
        <w:rPr>
          <w:rFonts w:eastAsia="Calibri"/>
        </w:rPr>
        <w:t>An unintended consequence of this approach of cobbling together an EDR Tariff and approving this Service Agreement is the message this sends to intervenors and Public Service Company who is the only other electric utility eligible to request an EDR Tariff under the EDR Act:</w:t>
      </w:r>
    </w:p>
    <w:p>
      <w:pPr>
        <w:pStyle w:val="Quote"/>
        <w:numPr>
          <w:ilvl w:val="0"/>
          <w:numId w:val="6"/>
        </w:numPr>
        <w:rPr>
          <w:rFonts w:eastAsia="Calibri"/>
        </w:rPr>
      </w:pPr>
      <w:r>
        <w:rPr>
          <w:rFonts w:eastAsia="Calibri"/>
        </w:rPr>
        <w:t>The Commission will ignore statutory requirements if a party cloaks its request in promises of “economic development”</w:t>
      </w:r>
    </w:p>
    <w:p>
      <w:pPr>
        <w:pStyle w:val="Quote"/>
        <w:numPr>
          <w:ilvl w:val="0"/>
          <w:numId w:val="6"/>
        </w:numPr>
        <w:rPr/>
      </w:pPr>
      <w:r>
        <w:rPr>
          <w:rFonts w:eastAsia="Calibri"/>
        </w:rPr>
        <w:t>The Commission will ignore specific policies of the State of Colorado to implement clean energy, if a party cloaks its request in promises of “economic development”</w:t>
      </w:r>
    </w:p>
    <w:p>
      <w:pPr>
        <w:pStyle w:val="Quote"/>
        <w:numPr>
          <w:ilvl w:val="0"/>
          <w:numId w:val="6"/>
        </w:numPr>
        <w:rPr>
          <w:rFonts w:eastAsia="Calibri"/>
        </w:rPr>
      </w:pPr>
      <w:r>
        <w:rPr>
          <w:rFonts w:eastAsia="Calibri"/>
        </w:rPr>
        <w:t>The Commission will not require rigorous metrics and deliverables, if a party cloaks its request in promises of “economic development.”</w:t>
      </w:r>
    </w:p>
    <w:p>
      <w:pPr>
        <w:pStyle w:val="ParagraphRestartNumbering"/>
        <w:numPr>
          <w:ilvl w:val="0"/>
          <w:numId w:val="4"/>
        </w:numPr>
        <w:ind w:left="0" w:firstLine="720"/>
        <w:rPr/>
      </w:pPr>
      <w:r>
        <w:rPr>
          <w:rFonts w:eastAsia="Calibri"/>
        </w:rPr>
        <w:t>The guidance that this approach gives to Staff, OCC and others is that you must support, (although you can recommend changes), any application that whispers “economic development.” This approach requires the already overworked Trial Staff and staff of the OCC, as well as our ALJs to participate in each of these proceedings and to do the work that should have been done by the applicant—all in the name of economic development.  This type of approach encourages the other investor owned utility, Public Service Company, to similarly submit non-compliant applications—to see what they can negotiate through an application that should not have been filed because it failed to meet the statutory requirements.  The Commission has, in the past, been accused of holding Black Hills to a lower standard than it applies to Public Service Company.  The majority opinion gives credence to these allegations.  I do not believe that if Public Service Company had filed an application to acquire an additional 20 percent of its peak lead from fossil fuels, while failing to meet the requirements of the EDR Act, that the Commission would have granted the application.  In fact, the Commission last year dismissed the rate case filed by Public Service of Colorado—</w:t>
      </w:r>
      <w:r>
        <w:rPr>
          <w:rFonts w:eastAsia="Calibri"/>
          <w:i/>
        </w:rPr>
        <w:t>see</w:t>
      </w:r>
      <w:r>
        <w:rPr>
          <w:rFonts w:eastAsia="Calibri"/>
        </w:rPr>
        <w:t xml:space="preserve"> Decision No. C18-0280 issued in Proceeding No. 17AL-0649E on April 26, 2018—a far more draconian action than dismissing these applications of Black Hills and for less obvious deficiencies.  </w:t>
      </w:r>
      <w:r>
        <w:br w:type="page"/>
      </w:r>
    </w:p>
    <w:p>
      <w:pPr>
        <w:pStyle w:val="ParagraphRestartNumbering"/>
        <w:numPr>
          <w:ilvl w:val="0"/>
          <w:numId w:val="4"/>
        </w:numPr>
        <w:ind w:left="0" w:firstLine="720"/>
        <w:rPr>
          <w:rFonts w:eastAsia="Calibri"/>
        </w:rPr>
      </w:pPr>
      <w:r>
        <w:rPr>
          <w:rFonts w:eastAsia="Calibri"/>
        </w:rPr>
        <w:t xml:space="preserve">Thus, I must respectfully dissent from the order of the majority, other than for those specific paragraphs referenced above.  </w:t>
      </w:r>
    </w:p>
    <w:p>
      <w:pPr>
        <w:pStyle w:val="Normal"/>
        <w:rPr>
          <w:rFonts w:eastAsia="Calibri"/>
        </w:rPr>
      </w:pPr>
      <w:r>
        <w:rPr>
          <w:rFonts w:eastAsia="Calibri"/>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2274837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buttal Testimony of Vance A. Crocker at p. 6 (March 22, 2019).</w:t>
      </w:r>
    </w:p>
  </w:footnote>
  <w:footnote w:id="3">
    <w:p>
      <w:pPr>
        <w:pStyle w:val="Footnote"/>
        <w:suppressAutoHyphens w:val="true"/>
        <w:spacing w:before="60" w:after="0"/>
        <w:ind w:firstLine="720"/>
        <w:jc w:val="both"/>
        <w:rPr/>
      </w:pPr>
      <w:r>
        <w:rPr>
          <w:rStyle w:val="FootnoteCharacters"/>
        </w:rPr>
        <w:footnoteRef/>
      </w:r>
      <w:r>
        <w:rPr/>
        <w:t xml:space="preserve"> </w:t>
      </w:r>
      <w:r>
        <w:rPr/>
        <w:t>Rebuttal Testimony of Vance A. Crocker at pp. 6-7 (March 22, 2019).</w:t>
      </w:r>
    </w:p>
  </w:footnote>
  <w:footnote w:id="4">
    <w:p>
      <w:pPr>
        <w:pStyle w:val="Footnote"/>
        <w:suppressAutoHyphens w:val="true"/>
        <w:spacing w:before="60" w:after="0"/>
        <w:ind w:firstLine="720"/>
        <w:jc w:val="both"/>
        <w:rPr/>
      </w:pPr>
      <w:r>
        <w:rPr>
          <w:rStyle w:val="FootnoteCharacters"/>
        </w:rPr>
        <w:footnoteRef/>
      </w:r>
      <w:r>
        <w:rPr/>
        <w:t xml:space="preserve"> </w:t>
      </w:r>
      <w:r>
        <w:rPr/>
        <w:t>Apr. 3, 2019, Hrg. Tr. at 6:6-8.</w:t>
      </w:r>
    </w:p>
  </w:footnote>
  <w:footnote w:id="5">
    <w:p>
      <w:pPr>
        <w:pStyle w:val="Footnote"/>
        <w:suppressAutoHyphens w:val="true"/>
        <w:spacing w:before="60" w:after="0"/>
        <w:ind w:firstLine="720"/>
        <w:jc w:val="both"/>
        <w:rPr/>
      </w:pPr>
      <w:r>
        <w:rPr>
          <w:rStyle w:val="FootnoteCharacters"/>
        </w:rPr>
        <w:footnoteRef/>
      </w:r>
      <w:r>
        <w:rPr/>
        <w:t xml:space="preserve"> </w:t>
      </w:r>
      <w:r>
        <w:rPr/>
        <w:t>Apr. 2, 2019, Hrg. Tr. at 257:19-260:1. The business address provided by the Customer is a residential neighborhood in the Stapleton neighborhood of Denver.</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9:3-12; </w:t>
      </w:r>
      <w:r>
        <w:rPr>
          <w:i/>
        </w:rPr>
        <w:t>id</w:t>
      </w:r>
      <w:r>
        <w:rPr/>
        <w:t>. at 243:5-12 (Mr. Crocker explaining the Customers’ figures “make sense” based on the type of customer). The direct economic benefits are outlined by the Customer in a sworn affidavit in Hearing Exhibit 104, Attachment VAC-1 to Direct Testimony of Vance A. Crocker, Proceeding No. 19A-0055E (revised to remove confidentiality designation on April 23, 2019).</w:t>
      </w:r>
    </w:p>
  </w:footnote>
  <w:footnote w:id="7">
    <w:p>
      <w:pPr>
        <w:pStyle w:val="Footnote"/>
        <w:suppressAutoHyphens w:val="true"/>
        <w:spacing w:before="60" w:after="0"/>
        <w:ind w:firstLine="720"/>
        <w:jc w:val="both"/>
        <w:rPr/>
      </w:pPr>
      <w:r>
        <w:rPr>
          <w:rStyle w:val="FootnoteCharacters"/>
        </w:rPr>
        <w:footnoteRef/>
      </w:r>
      <w:r>
        <w:rPr/>
        <w:t xml:space="preserve"> </w:t>
      </w:r>
      <w:r>
        <w:rPr/>
        <w:t>Direct Testimony of Michael J. Harrington, Proceeding No. 19A-0055E at pp. 17-18 (Jan. 22, 2019).</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18A-0791E Application at ¶ 18.</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t>April 2, 2019, Hrg. Tr. at 52:7-20 (Mr. Harrington, replying, “The hypothetical situations of possibilities that come up, I don't know what would happen.”).</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52:21-23.</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53:1-12.</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55:18-21.</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81:13-19.</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81:20-23.</w:t>
      </w:r>
    </w:p>
  </w:footnote>
  <w:footnote w:id="16">
    <w:p>
      <w:pPr>
        <w:pStyle w:val="Footnote"/>
        <w:suppressAutoHyphens w:val="true"/>
        <w:spacing w:before="60" w:after="0"/>
        <w:ind w:firstLine="720"/>
        <w:jc w:val="both"/>
        <w:rPr/>
      </w:pPr>
      <w:r>
        <w:rPr>
          <w:rStyle w:val="FootnoteCharacters"/>
        </w:rPr>
        <w:footnoteRef/>
      </w:r>
      <w:r>
        <w:rPr/>
        <w:t xml:space="preserve"> </w:t>
      </w:r>
      <w:r>
        <w:rPr/>
        <w:t>Revised Attachment MJH-4 to the Rebuttal Testimony of Michael J. Harrington (March 22, 2019).</w:t>
      </w:r>
    </w:p>
  </w:footnote>
  <w:footnote w:id="17">
    <w:p>
      <w:pPr>
        <w:pStyle w:val="Footnote"/>
        <w:suppressAutoHyphens w:val="true"/>
        <w:spacing w:before="60" w:after="0"/>
        <w:ind w:firstLine="720"/>
        <w:jc w:val="both"/>
        <w:rPr/>
      </w:pPr>
      <w:r>
        <w:rPr>
          <w:rStyle w:val="FootnoteCharacters"/>
        </w:rPr>
        <w:footnoteRef/>
      </w:r>
      <w:r>
        <w:rPr/>
        <w:t xml:space="preserve"> </w:t>
      </w:r>
      <w:r>
        <w:rPr/>
        <w:t>Attachment MJH-3 to Direct Testimony of Michael J. Harrington, Proceeding No. 18A-0791E (November 13, 2019).</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nswer Testimony of Nicholas Gradisar at p. 3 (March 8, 2019, </w:t>
      </w:r>
      <w:r>
        <w:rPr>
          <w:i/>
        </w:rPr>
        <w:t xml:space="preserve">rev’d </w:t>
      </w:r>
      <w:r>
        <w:rPr/>
        <w:t>March 22, 2019).</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p. 5.</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Direct Testimony of Michael J. Harrington, Proceeding No. 19A-0055E at p. 17 (January 22, 2019).</w:t>
      </w:r>
    </w:p>
  </w:footnote>
  <w:footnote w:id="22">
    <w:p>
      <w:pPr>
        <w:pStyle w:val="Footnote"/>
        <w:suppressAutoHyphens w:val="true"/>
        <w:spacing w:before="60" w:after="0"/>
        <w:ind w:firstLine="720"/>
        <w:jc w:val="both"/>
        <w:rPr/>
      </w:pPr>
      <w:r>
        <w:rPr>
          <w:rStyle w:val="FootnoteCharacters"/>
        </w:rPr>
        <w:footnoteRef/>
      </w:r>
      <w:r>
        <w:rPr/>
        <w:t xml:space="preserve"> </w:t>
      </w:r>
      <w:r>
        <w:rPr/>
        <w:t>Rebuttal Testimony of Michael J. Harrington at p. 22 (March 22, 2019).</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p. 23.</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pp. 23-24.</w:t>
      </w:r>
    </w:p>
  </w:footnote>
  <w:footnote w:id="25">
    <w:p>
      <w:pPr>
        <w:pStyle w:val="Footnote"/>
        <w:suppressAutoHyphens w:val="true"/>
        <w:spacing w:before="60" w:after="0"/>
        <w:ind w:firstLine="720"/>
        <w:jc w:val="both"/>
        <w:rPr/>
      </w:pPr>
      <w:r>
        <w:rPr>
          <w:rStyle w:val="FootnoteCharacters"/>
        </w:rPr>
        <w:footnoteRef/>
      </w:r>
      <w:r>
        <w:rPr/>
        <w:t xml:space="preserve"> </w:t>
      </w:r>
      <w:r>
        <w:rPr/>
        <w:t>Direct Testimony of Michael J. Harrington, Proceeding No. 19A-0055E at p. 16 (titled “Confidential Table MJH-1” but these figures are not redacted) (January 22, 2019).</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04, Attachment VAC-1 to Direct Testimony of Vance A. Crocker, Proceeding No. 19A-0055E (revised to remove confidentiality designation on April 23, 2019).</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For discussion of these public terms and conditions of the Service Agreement, </w:t>
      </w:r>
      <w:r>
        <w:rPr>
          <w:i/>
        </w:rPr>
        <w:t xml:space="preserve">see </w:t>
      </w:r>
      <w:r>
        <w:rPr/>
        <w:t>Direct Testimony of Vance A. Crocker, Proceeding No. 19A-0055E at pp. 7-10 (January 22, 2019).</w:t>
      </w:r>
    </w:p>
  </w:footnote>
  <w:footnote w:id="28">
    <w:p>
      <w:pPr>
        <w:pStyle w:val="Footnote"/>
        <w:suppressAutoHyphens w:val="true"/>
        <w:spacing w:before="60" w:after="0"/>
        <w:ind w:firstLine="720"/>
        <w:jc w:val="both"/>
        <w:rPr/>
      </w:pPr>
      <w:r>
        <w:rPr>
          <w:rStyle w:val="FootnoteCharacters"/>
        </w:rPr>
        <w:footnoteRef/>
      </w:r>
      <w:r>
        <w:rPr/>
        <w:t xml:space="preserve"> </w:t>
      </w:r>
      <w:r>
        <w:rPr/>
        <w:t>Direct Testimony of Michael J. Harrington, Proceeding No. 19A-0055E at p. 27 (January 22, 2019).</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se interested parties filed public comments in support of the EDR Tariff and Service Agreement. </w:t>
      </w:r>
      <w:r>
        <w:rPr>
          <w:i/>
        </w:rPr>
        <w:t>See, e.g.</w:t>
      </w:r>
      <w:r>
        <w:rPr/>
        <w:t>, Public Comment Letter of Senior Resource Development Pueblo, Inc. (filed January 30, 2019) (citing projected overall impact of $25 to 40 million of community benefits including energy assistance to 250 additional low-income families and urging the Commission to support Black Hills’ efforts to bring new economic development to Pueblo).</w:t>
      </w:r>
    </w:p>
  </w:footnote>
  <w:footnote w:id="30">
    <w:p>
      <w:pPr>
        <w:pStyle w:val="Footnote"/>
        <w:suppressAutoHyphens w:val="true"/>
        <w:spacing w:before="60" w:after="0"/>
        <w:ind w:firstLine="720"/>
        <w:jc w:val="both"/>
        <w:rPr/>
      </w:pPr>
      <w:r>
        <w:rPr>
          <w:rStyle w:val="FootnoteCharacters"/>
        </w:rPr>
        <w:footnoteRef/>
      </w:r>
      <w:r>
        <w:rPr/>
        <w:t xml:space="preserve"> </w:t>
      </w:r>
      <w:r>
        <w:rPr/>
        <w:t>Staff SOP at pp. 5-6 (April 12, 2019).</w:t>
      </w:r>
    </w:p>
  </w:footnote>
  <w:footnote w:id="31">
    <w:p>
      <w:pPr>
        <w:pStyle w:val="Footnote"/>
        <w:suppressAutoHyphens w:val="true"/>
        <w:spacing w:before="60" w:after="0"/>
        <w:ind w:firstLine="720"/>
        <w:jc w:val="both"/>
        <w:rPr/>
      </w:pPr>
      <w:r>
        <w:rPr>
          <w:rStyle w:val="FootnoteCharacters"/>
        </w:rPr>
        <w:footnoteRef/>
      </w:r>
      <w:r>
        <w:rPr/>
        <w:t xml:space="preserve"> </w:t>
      </w:r>
      <w:r>
        <w:rPr/>
        <w:t>Pueblo County SOP at pp. 4, 22 and 23 (April 12, 2019).</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nswer Testimony of Gwendolyn Farnsworth at p. 9 (March 8, 2019) (WRA discussing potential “tremendous impact” of EDR customers on Black Hills’ load and calculating the 50 MW load proposed in the Service Agreement represents 12 percent of Black Hills’ load). </w:t>
      </w:r>
    </w:p>
  </w:footnote>
  <w:footnote w:id="33">
    <w:p>
      <w:pPr>
        <w:pStyle w:val="Footnote"/>
        <w:suppressAutoHyphens w:val="true"/>
        <w:spacing w:before="60" w:after="0"/>
        <w:ind w:firstLine="720"/>
        <w:jc w:val="both"/>
        <w:rPr/>
      </w:pPr>
      <w:r>
        <w:rPr>
          <w:rStyle w:val="FootnoteCharacters"/>
        </w:rPr>
        <w:footnoteRef/>
      </w:r>
      <w:r>
        <w:rPr/>
        <w:t xml:space="preserve"> </w:t>
      </w:r>
      <w:r>
        <w:rPr/>
        <w:t>There is great risk in making political decisions, as opposed to regulatory decisions, because the political decision can be based on a lack of understanding of the political issues and/or undercut the credibility of the Commission.  I fear that the majority decision will be characterized in southern Colorado as support for those who are</w:t>
      </w:r>
      <w:r>
        <w:rPr>
          <w:i/>
        </w:rPr>
        <w:t xml:space="preserve"> against the municipalization effor</w:t>
      </w:r>
      <w:r>
        <w:rPr/>
        <w:t xml:space="preserve">t undertaken by the City of Pueblo; and that those who are </w:t>
      </w:r>
      <w:r>
        <w:rPr>
          <w:i/>
        </w:rPr>
        <w:t xml:space="preserve">in favor of municipalization </w:t>
      </w:r>
      <w:r>
        <w:rPr/>
        <w:t xml:space="preserve">will characterize the majority decision as confirming their belief that the Commission does not protect ratepayers in southern Colorado.  </w:t>
      </w:r>
    </w:p>
  </w:footnote>
  <w:footnote w:id="34">
    <w:p>
      <w:pPr>
        <w:pStyle w:val="Footnote"/>
        <w:suppressAutoHyphens w:val="true"/>
        <w:spacing w:before="60" w:after="0"/>
        <w:ind w:firstLine="720"/>
        <w:jc w:val="both"/>
        <w:rPr/>
      </w:pPr>
      <w:r>
        <w:rPr>
          <w:rStyle w:val="FootnoteCharacters"/>
        </w:rPr>
        <w:footnoteRef/>
      </w:r>
      <w:r>
        <w:rPr/>
        <w:t xml:space="preserve">The EDR Act, House Bill (HB) 18-1271, is codified at § 40-3-104.3, C.R.S., subsections (6) and (7).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I agree with the conclusion of majority at Paragraph 60 to not approve the EDR Tariff for general applicability as well as the findings made at paragraphs 60, 61, 62, 63, 64, 65, and 66 that the record “does not support the establishment of the substantive terms and conditions of general applicability in an EDR tariff as required by the EDR Act.”  I also agree with paragraph 62 to grant the request of WRA that any electricity sales made pursuant to the EDR Tariff are retail energy sales and retail electricity sales under Title 40.  </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Amendment 37; § 40-1-123(1), C.R.S.; § 40-3.2-104(2)(c), C.R.S., and Executive Orders </w:t>
        <w:br/>
        <w:t xml:space="preserve">No. D-2017-015 and B 2019-002 as well as HB 19-1261.  </w:t>
      </w:r>
      <w:r>
        <w:rPr>
          <w:i/>
        </w:rPr>
        <w:t>See</w:t>
      </w:r>
      <w:r>
        <w:rPr/>
        <w:t xml:space="preserve"> pages 2, 9 through 13, 14, 18 through 21 from WRA’s SOP as well as testimony from Gwendolyn Farnsworth pages 15 through 20.</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When I raised these issues at the weekly meeting, the response was that Black Hills would proceed at its own risk. I suggest that a resounding no—Black Hills may not acquire more energy from fossil fuels—is a more appropriate respons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Staff had requested at pages 8 and 51 of the testimony of Erin T. O’Neill that the Commission prohibit Black Hills from trading through or with an affiliate and prohibit Black Hills from having a financial interest in the EDR customer.  See also pages 22 and 23 of Staff’s SOP.   The majority ignores these requests.  </w:t>
      </w:r>
    </w:p>
  </w:footnote>
  <w:footnote w:id="39">
    <w:p>
      <w:pPr>
        <w:pStyle w:val="Footnote"/>
        <w:suppressAutoHyphens w:val="true"/>
        <w:spacing w:before="60" w:after="0"/>
        <w:ind w:firstLine="720"/>
        <w:jc w:val="both"/>
        <w:rPr/>
      </w:pPr>
      <w:r>
        <w:rPr>
          <w:rStyle w:val="FootnoteCharacters"/>
        </w:rPr>
        <w:footnoteRef/>
      </w:r>
      <w:r>
        <w:rPr/>
        <w:t xml:space="preserve"> </w:t>
      </w:r>
      <w:r>
        <w:rPr/>
        <w:t>Whether or not mining of crypto-currency or block chain is such an opportunity remains to be seen. As the majority at paragraph 5 finds, there was little to no evidence that this “opportunity” will result in long-term benefits in southern Colorado.  WRA and OCC also raised these issues of a lack of long-term benefits.</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Rather than deal with these deficiencies, Black Hills made conclusory statements about the benefits of economic development and accused those who focused on the statutory requirements as not understanding the need for economic development in southern Colorado.  </w:t>
      </w:r>
      <w:r>
        <w:rPr>
          <w:i/>
        </w:rPr>
        <w:t>See</w:t>
      </w:r>
      <w:r>
        <w:rPr/>
        <w:t xml:space="preserve"> pages 7 and 8 of Staff SOP. This rhetoric is a poor substitute for complying with the statute.</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I agree with paragraphs 42, 43, 44, and 45 of the majority order that the requested clarification goes beyond the plain language of the statute. However, I would go further and order that Black Hills cannot attempt in a future rate case to recover any losses incurred as the result of the Service Agreement and the EDR Tariff.   Thus I dissent from Paragraph 46.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taff, OCC and WRA were required to devote pages and pages of legal analyses and testimony to refute these requests for “clarification” of very clear statutes.  See, by way of example, Staff SOP at pages 8 through 10; OCC SOP at pages 15 through 17 and WRA SOP at pages 9 through 14.  The expedited hearing process sought by Black Hills should not be slowed down by Black Hills then making these types of requests for “clarification” which was really a request to shift the risk to standard ratepayers.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I want to thank the ALJ for his detailed questioning of witnesses at the hearing.  The transcript was very helpful to me in analyzing these issues.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After reviewing ETC 1 and 2 as well as the Service Agreement VAC 2, I believe that very little of this information is entitled to “Highly Confidential” and or “Confidential” designation and that redacted copies should have been filed, deleting terms and prices.  However, when the ALJ attempted to obtain the agreement of Black Hills that the name of the party to the Service Agreement and her affidavit should be filed as a public document, he was met with refusal.  Only later, did Black Hills submit Exhibit VAC 1 with no redactions and as a public document and only after the party to the Service Agreement changed its name from Crypto Currency to AX2.  </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estimony of Erin T O’Neil, pages 30, 33, and 51.  </w:t>
      </w:r>
      <w:r>
        <w:rPr>
          <w:i/>
        </w:rPr>
        <w:t>See</w:t>
      </w:r>
      <w:r>
        <w:rPr/>
        <w:t xml:space="preserve"> testimony of Gwendolyn Farnsworth. </w:t>
      </w:r>
    </w:p>
  </w:footnote>
  <w:footnote w:id="46">
    <w:p>
      <w:pPr>
        <w:pStyle w:val="Footnote"/>
        <w:suppressAutoHyphens w:val="true"/>
        <w:spacing w:before="60" w:after="0"/>
        <w:ind w:firstLine="720"/>
        <w:jc w:val="both"/>
        <w:rPr/>
      </w:pPr>
      <w:r>
        <w:rPr>
          <w:rStyle w:val="FootnoteCharacters"/>
        </w:rPr>
        <w:footnoteRef/>
      </w:r>
      <w:r>
        <w:rPr/>
        <w:t xml:space="preserve"> </w:t>
      </w:r>
      <w:r>
        <w:rPr/>
        <w:t>WRA raised similar issues at pages 15 through 17 of its SOP</w:t>
      </w:r>
    </w:p>
  </w:footnote>
  <w:footnote w:id="47">
    <w:p>
      <w:pPr>
        <w:pStyle w:val="Footnote"/>
        <w:suppressAutoHyphens w:val="true"/>
        <w:spacing w:before="60" w:after="0"/>
        <w:ind w:firstLine="720"/>
        <w:jc w:val="both"/>
        <w:rPr/>
      </w:pPr>
      <w:r>
        <w:rPr>
          <w:rStyle w:val="FootnoteCharacters"/>
        </w:rPr>
        <w:footnoteRef/>
      </w:r>
      <w:r>
        <w:rPr/>
        <w:t xml:space="preserve"> </w:t>
      </w:r>
      <w:r>
        <w:rPr>
          <w:i/>
        </w:rPr>
        <w:t>See</w:t>
      </w:r>
      <w:r>
        <w:rPr/>
        <w:t xml:space="preserve"> testimony of Erin T O’Neill at page 49.</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See </w:t>
      </w:r>
      <w:r>
        <w:rPr/>
        <w:t>testimony of Erin T. O’Neill at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6</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791E</w:t>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3z0">
    <w:name w:val="WW8Num73z0"/>
    <w:qFormat/>
    <w:rPr>
      <w:b w:val="false"/>
      <w:i w:val="false"/>
    </w:rPr>
  </w:style>
  <w:style w:type="character" w:styleId="WW8Num76z0">
    <w:name w:val="WW8Num76z0"/>
    <w:qFormat/>
    <w:rPr>
      <w:b w:val="false"/>
      <w:i w:val="false"/>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Scott, Suzette</dc:creator>
  <dc:description>See Decisions on COPUC Website at: 
www.dora.state.co.us/puc/Decisions/</dc:description>
  <cp:keywords/>
  <dc:language>en-US</dc:language>
  <cp:lastModifiedBy>Scott, Suzette</cp:lastModifiedBy>
  <cp:lastPrinted>2019-05-28T16:31:00Z</cp:lastPrinted>
  <dcterms:modified xsi:type="dcterms:W3CDTF">2019-05-28T22:50:00Z</dcterms:modified>
  <cp:revision>17</cp:revision>
  <dc:subject/>
  <dc:title>COPUC Decision</dc:title>
</cp:coreProperties>
</file>