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pPr>
      <w:r>
        <w:rPr>
          <w:szCs w:val="24"/>
        </w:rPr>
        <w:t xml:space="preserve">IN THE MATTER OF THE VERIFIED APPLICATION OF BLACK HILLS COLORADO ELECTRIC, INC. DOING BUSINESS AS BLACK HILLS ENERGY FOR APPROVAL </w:t>
        <w:br/>
        <w:t>OF ITS RESIDENTIAL TIME-OF-DAY RATE PILOT PROGRAM.</w:t>
      </w:r>
    </w:p>
    <w:p>
      <w:pPr>
        <w:pStyle w:val="DecisionTitle"/>
        <w:rPr>
          <w:kern w:val="2"/>
        </w:rPr>
      </w:pPr>
      <w:r>
        <w:rPr>
          <w:szCs w:val="24"/>
        </w:rPr>
        <w:t xml:space="preserve">interim decision PROVIDING NOTICE OF </w:t>
        <w:br/>
        <w:t xml:space="preserve">INTENT TO MODIFY DECISION NO. C18-0637 </w:t>
        <w:br/>
        <w:t xml:space="preserve">and SETTING JUNE 3, 2019, AS the </w:t>
        <w:br/>
        <w:t>DATE FOR the UTILITY’s RESPONSE</w:t>
      </w:r>
    </w:p>
    <w:p>
      <w:pPr>
        <w:pStyle w:val="Date"/>
        <w:ind w:left="4500" w:hanging="1620"/>
        <w:jc w:val="left"/>
        <w:rPr>
          <w:kern w:val="2"/>
        </w:rPr>
      </w:pPr>
      <w:r>
        <w:rPr/>
        <w:t>Mailed</w:t>
      </w:r>
      <w:r>
        <w:rPr>
          <w:kern w:val="2"/>
        </w:rPr>
        <w:t xml:space="preserve"> Date:  </w:t>
        <w:tab/>
        <w:t>May 29, 2019</w:t>
      </w:r>
    </w:p>
    <w:p>
      <w:pPr>
        <w:pStyle w:val="Date"/>
        <w:ind w:left="4500" w:hanging="1620"/>
        <w:jc w:val="left"/>
        <w:rPr/>
      </w:pPr>
      <w:r>
        <w:rPr>
          <w:szCs w:val="24"/>
        </w:rPr>
        <w:t xml:space="preserve">Adopted Date:  </w:t>
        <w:tab/>
        <w:t>May 29,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By this Decision, the Commission provides notice to </w:t>
      </w:r>
      <w:r>
        <w:rPr/>
        <w:t xml:space="preserve">Black Hills Colorado Electric, Inc. (Black Hills or Company) pursuant to § 40-6-112(1), C.R.S., of the Commission’s intent to modify Decision No. C18-0637, issued August 6, 2018, in Proceeding </w:t>
        <w:br/>
        <w:t>No. 17AL-0477E. The Commission intends to modify Decision No. C18-0637 by striking the June 1, 2019, implementation date</w:t>
      </w:r>
      <w:r>
        <w:rPr>
          <w:b/>
        </w:rPr>
        <w:t xml:space="preserve"> </w:t>
      </w:r>
      <w:r>
        <w:rPr/>
        <w:t>for</w:t>
      </w:r>
      <w:r>
        <w:rPr>
          <w:b/>
        </w:rPr>
        <w:t xml:space="preserve"> </w:t>
      </w:r>
      <w:r>
        <w:rPr/>
        <w:t xml:space="preserve">Black Hills’ residential time-of-day rate pilot program. </w:t>
      </w:r>
    </w:p>
    <w:p>
      <w:pPr>
        <w:pStyle w:val="Heading3"/>
        <w:numPr>
          <w:ilvl w:val="1"/>
          <w:numId w:val="10"/>
        </w:numPr>
        <w:rPr>
          <w:szCs w:val="24"/>
        </w:rPr>
      </w:pPr>
      <w:r>
        <w:rPr>
          <w:szCs w:val="24"/>
        </w:rPr>
        <w:t>Findings and Conclusions</w:t>
      </w:r>
    </w:p>
    <w:p>
      <w:pPr>
        <w:pStyle w:val="ParagraphDiscussion"/>
        <w:numPr>
          <w:ilvl w:val="0"/>
          <w:numId w:val="12"/>
        </w:numPr>
        <w:ind w:firstLine="720"/>
        <w:rPr/>
      </w:pPr>
      <w:r>
        <w:rPr/>
        <w:t>By Decision No. C18-0637, the Commission required Black Hills to file a plan to implement a residential time-of-day rate pilot program by October 1, 2018. The Commission further ordered that the plan result in a pilot program to be implemented by June 1, 2019. Specifically, at ¶ 24 of the body of the decision, the Commission found it was “not inclined to eliminate the June 1, 2019 implementation deadline” for the pilot program. At ¶ 2 of the ordering paragraphs, the Commission ordered that Black Hills “shall file a plan to implement a residential time-of-use pilot by October 1, 2018” and that such plan “shall result in a pilot program for residential time-of-use rates to be implemented by June 1, 2019.”</w:t>
      </w:r>
    </w:p>
    <w:p>
      <w:pPr>
        <w:pStyle w:val="ParagraphDiscussion"/>
        <w:numPr>
          <w:ilvl w:val="0"/>
          <w:numId w:val="12"/>
        </w:numPr>
        <w:ind w:firstLine="720"/>
        <w:rPr/>
      </w:pPr>
      <w:r>
        <w:rPr/>
        <w:t>Consistent with the deadline in Decision No. C18-0637, Black Hills filed an application on October 1, 2018, to implement a residential time-of-day rate pilot program. That filing commenced Proceeding No. 18A-0676E. The matter was referred to an administrative law judge (ALJ), who held a hearing on March 14, 2019. The ALJ issued Recommended Decision No. R19-0341 on April 18, 2019. The parties filed exceptions on May 8, 2019, and responses on May 15, 2019. These exceptions are scheduled for deliberation at the June 6, 2019, Commissioners’ Weekly Meeting. Due to the nature and the extent of these exceptions, and scheduling constraints, June 6th is the first available date for Commission deliberations.</w:t>
      </w:r>
    </w:p>
    <w:p>
      <w:pPr>
        <w:pStyle w:val="ParagraphDiscussion"/>
        <w:numPr>
          <w:ilvl w:val="0"/>
          <w:numId w:val="12"/>
        </w:numPr>
        <w:ind w:firstLine="720"/>
        <w:rPr/>
      </w:pPr>
      <w:r>
        <w:rPr>
          <w:szCs w:val="24"/>
        </w:rPr>
        <w:t xml:space="preserve">We conclude that striking the June 1, 2019, implementation date ordered in Decision No. C18-0637 is both necessary and appropriate. To start, the Commission will not be able to take up the exceptions filed in Proceeding No. 18A-0676E until its June 6, 2019, Commissioners’ Weekly Meeting. More significantly, the Recommended Decision requires modifications to the pilot program as proposed and the parties have filed exceptions to many of the fundamental components of the pilot. The Company cannot finalize the pilot program until it knows which modifications in the Recommended Decision will be upheld and what the Commission may further modify in its order on the exceptions. Thus, given the procedural schedule and the potential modifications to fundamental components of the pilot program, it is unrealistic that Black Hills would be able to implement the pilot program by June 1, 2019. </w:t>
      </w:r>
    </w:p>
    <w:p>
      <w:pPr>
        <w:pStyle w:val="ParagraphDiscussion"/>
        <w:numPr>
          <w:ilvl w:val="0"/>
          <w:numId w:val="12"/>
        </w:numPr>
        <w:ind w:firstLine="720"/>
        <w:rPr/>
      </w:pPr>
      <w:r>
        <w:rPr/>
        <w:t xml:space="preserve">Pursuant to § 40-6-112(1), C.R.S., the Commission may modify a decision upon notice to the public utility affected and after an opportunity to be heard. By this Decision, </w:t>
        <w:br/>
        <w:t xml:space="preserve">the Commission provides notice to Black Hills of the proposed modification to Decision </w:t>
        <w:br/>
        <w:t>No. C18-0637. Black Hills may respond by filing a response in this Proceeding by June 3, 2019. Black Hills may also file its response before this date.</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Commission hereby provides notice to Black Hills Colorado Electric, Inc. (Black Hills) that the Commission intends to modify Decision No. C18-0637, issued August 6, 2018, in Proceeding No. 17AL-0477E, by striking the June 1, 2019, implementation date</w:t>
      </w:r>
      <w:r>
        <w:rPr>
          <w:b/>
        </w:rPr>
        <w:t xml:space="preserve"> </w:t>
      </w:r>
      <w:r>
        <w:rPr/>
        <w:t>for</w:t>
      </w:r>
      <w:r>
        <w:rPr>
          <w:b/>
        </w:rPr>
        <w:t xml:space="preserve"> </w:t>
      </w:r>
      <w:r>
        <w:rPr/>
        <w:t xml:space="preserve">Black Hills’ residential time-of-day pilot rate program in ¶ 24 of the body of the decision and ¶ 2 of the ordering paragraphs. </w:t>
      </w:r>
    </w:p>
    <w:p>
      <w:pPr>
        <w:pStyle w:val="ParagraphOrder"/>
        <w:numPr>
          <w:ilvl w:val="0"/>
          <w:numId w:val="3"/>
        </w:numPr>
        <w:ind w:firstLine="720"/>
        <w:rPr/>
      </w:pPr>
      <w:r>
        <w:rPr/>
        <w:t>Black Hills may file a response in this Proceeding on or before June 3, 2019.</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May 29,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088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9:00Z</dcterms:created>
  <dc:creator>Scott, Suzette</dc:creator>
  <dc:description>See Decisions on COPUC Website at: 
www.dora.state.co.us/puc/Decisions/</dc:description>
  <cp:keywords/>
  <dc:language>en-US</dc:language>
  <cp:lastModifiedBy>Scott, Suzette</cp:lastModifiedBy>
  <cp:lastPrinted>2019-05-29T15:47:00Z</cp:lastPrinted>
  <dcterms:modified xsi:type="dcterms:W3CDTF">2019-05-29T21:47:00Z</dcterms:modified>
  <cp:revision>7</cp:revision>
  <dc:subject/>
  <dc:title>COPUC Decision</dc:title>
</cp:coreProperties>
</file>