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2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5E</w:t>
      </w:r>
      <w:r>
        <w:rPr>
          <w:caps/>
          <w:kern w:val="2"/>
        </w:rPr>
        <w:fldChar w:fldCharType="end"/>
      </w:r>
    </w:p>
    <w:p>
      <w:pPr>
        <w:pStyle w:val="Caption"/>
        <w:rPr/>
      </w:pPr>
      <w:r>
        <w:rPr/>
        <w:t>IN THE MATTER OF THE APPLICATION OF PUBLIC SERVICE COMPANY OF COLORADO FOR APPROVAL OF ITS COMMUNITY RESILIENCY INITIATIVE PURSUANT TO § 40-2-203(4), C.R.S.</w:t>
      </w:r>
    </w:p>
    <w:p>
      <w:pPr>
        <w:pStyle w:val="DecisionTitle"/>
        <w:rPr>
          <w:kern w:val="2"/>
        </w:rPr>
      </w:pPr>
      <w:r>
        <w:rPr/>
        <w:t>Interim Decision Addressing</w:t>
        <w:br/>
        <w:t>RESPONSE TIME TO the motion for leave to file supplementAL direct testimony, commission notice of the application, and the timing of the determination of the completeness of the application</w:t>
      </w:r>
    </w:p>
    <w:p>
      <w:pPr>
        <w:pStyle w:val="Date"/>
        <w:ind w:left="4500" w:hanging="1620"/>
        <w:jc w:val="left"/>
        <w:rPr>
          <w:kern w:val="2"/>
        </w:rPr>
      </w:pPr>
      <w:r>
        <w:rPr/>
        <w:t>Mailed</w:t>
      </w:r>
      <w:r>
        <w:rPr>
          <w:kern w:val="2"/>
        </w:rPr>
        <w:t xml:space="preserve"> Date:  </w:t>
        <w:tab/>
        <w:t>May 16, 2019</w:t>
      </w:r>
    </w:p>
    <w:p>
      <w:pPr>
        <w:pStyle w:val="Date"/>
        <w:ind w:left="4500" w:hanging="1620"/>
        <w:jc w:val="left"/>
        <w:rPr/>
      </w:pPr>
      <w:r>
        <w:rPr/>
        <w:t xml:space="preserve">Adopted Date:  </w:t>
        <w:tab/>
        <w:t>May 15,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Decision sets a 14-day response time to the Motion for Leave to File Supplemental Direct Testimony (Motion) filed by Public Service Company of Colorado (Public Service or Company) related to its Application for Approval of its Community Resiliency Initiative Pursuant to § 40-2-203(4), C.R.S. (Application) filed on May 1, 2019.</w:t>
      </w:r>
    </w:p>
    <w:p>
      <w:pPr>
        <w:pStyle w:val="ParagraphDiscussion"/>
        <w:numPr>
          <w:ilvl w:val="0"/>
          <w:numId w:val="12"/>
        </w:numPr>
        <w:tabs>
          <w:tab w:val="left" w:pos="360" w:leader="none"/>
          <w:tab w:val="left" w:pos="720" w:leader="none"/>
        </w:tabs>
        <w:ind w:firstLine="720"/>
        <w:rPr/>
      </w:pPr>
      <w:r>
        <w:rPr/>
        <w:t xml:space="preserve">In accordance with the procedures described below, we delay the issuance of a Notice of Application Filed establishing the intervention period for the Application and instead allow for interventions for the limited purpose of responding to the Motion.  We likewise delay the implementation of the Commission’s determination of the completeness of the Application pursuant to Rule 1303(c)(II) of the Commission’s Rules of Practice and Procedure, 4 </w:t>
      </w:r>
      <w:r>
        <w:rPr>
          <w:i/>
        </w:rPr>
        <w:t>Code of Colorado Regulations</w:t>
      </w:r>
      <w:r>
        <w:rPr/>
        <w:t xml:space="preserve"> 723-1, to allow for the consideration of the Motion as an initial matter and for the adoption of other necessary procedures by separate decisions. </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Public Service seeks authority to add up to 15 MW of rate-based energy storage system projects in alignment with Colorado’s Energy Storage Procurement Act (House </w:t>
        <w:br/>
        <w:t xml:space="preserve">Bill 18-1270).  Public Service states that § 40-2-203(4), C.R.S., provides, in part, that electric utilities may file applications for rate-based projects, not to exceed fifteen 15 MW of capacity, for energy storage systems on or before May 1, 2019.  </w:t>
      </w:r>
    </w:p>
    <w:p>
      <w:pPr>
        <w:pStyle w:val="ParagraphDiscussion"/>
        <w:numPr>
          <w:ilvl w:val="0"/>
          <w:numId w:val="12"/>
        </w:numPr>
        <w:tabs>
          <w:tab w:val="left" w:pos="360" w:leader="none"/>
          <w:tab w:val="left" w:pos="720" w:leader="none"/>
        </w:tabs>
        <w:ind w:firstLine="720"/>
        <w:rPr/>
      </w:pPr>
      <w:r>
        <w:rPr/>
        <w:t>Public Service explains in the Application that its proposed Community Resiliency Initiative will apply the Company’s operational resources to develop community-based energy storage projects to enhance grid safety, reliability, and resiliency. The Company adds that many communities are establishing “resiliency centers” to maintain stable functions during and immediately following a major or extreme weather event and that such resiliency centers are typically existing structures, services, and facilities considered crucial to the community, such as first responder facilities, waste water treatment facilities, evacuation and shelter areas, communications, and traffic safety infrastructure.  Public Service proposes utility-owned energy storage systems to ensure Colorado’s citizens remain secure in the face of emergency situations.  Under the framework of the proposed Community Resiliency Initiative, Public Service will identify partnerships across its service territory to develop specific energy storage system projects and issue a competitive Request for Proposals (RFP) for the design and construction of the projects.</w:t>
      </w:r>
    </w:p>
    <w:p>
      <w:pPr>
        <w:pStyle w:val="ParagraphDiscussion"/>
        <w:numPr>
          <w:ilvl w:val="0"/>
          <w:numId w:val="12"/>
        </w:numPr>
        <w:ind w:firstLine="720"/>
        <w:rPr/>
      </w:pPr>
      <w:r>
        <w:rPr/>
        <w:t>Public Service also states in the Application that the benefits associated with the Community Resiliency Initiative include: (1) improving resiliency within Colorado communities; (2) supporting the Company’s clean energy transition through the integration of distributed energy storage; (3) providing additional benefits to the grid such as system peak reduction and distribution feeder support; and (4) providing clean energy jobs to the Colorado workforce.</w:t>
      </w:r>
    </w:p>
    <w:p>
      <w:pPr>
        <w:pStyle w:val="ParagraphDiscussion"/>
        <w:numPr>
          <w:ilvl w:val="0"/>
          <w:numId w:val="12"/>
        </w:numPr>
        <w:ind w:firstLine="720"/>
        <w:rPr/>
      </w:pPr>
      <w:r>
        <w:rPr/>
        <w:t>Public Service states that the Company intends to work with potential community partners to identify energy storage system projects to pursue as part of the Community Resiliency Initiative and then to issue an RFP in summer of 2019 to identify construction partners, with a goal of identifying projects and completing the RFP process by fall of 2019.  Public Service proposes to bring the results of the RFP process to the Commission by the end of 2019, after which time the Commission could conduct a hearing on the merits of the projects.</w:t>
      </w:r>
    </w:p>
    <w:p>
      <w:pPr>
        <w:pStyle w:val="ParagraphDiscussion"/>
        <w:numPr>
          <w:ilvl w:val="0"/>
          <w:numId w:val="12"/>
        </w:numPr>
        <w:ind w:firstLine="720"/>
        <w:rPr/>
      </w:pPr>
      <w:r>
        <w:rPr/>
        <w:t xml:space="preserve">On May 1, 2019, Public Service also filed the Motion seeking leave to file Supplemental Direct Testimony in support of its proposed Community Resiliency Initiative.  The proposed Supplemental Direct Testimony would present detailed cost information regarding the capital, operations and maintenance, and labor costs for each Company-owned energy storage system proposed to be developed.  Public Service ultimately seeks a presumption of prudence for the costs incurred in relation to the Initiative. </w:t>
      </w:r>
    </w:p>
    <w:p>
      <w:pPr>
        <w:pStyle w:val="ParagraphDiscussion"/>
        <w:numPr>
          <w:ilvl w:val="0"/>
          <w:numId w:val="12"/>
        </w:numPr>
        <w:ind w:firstLine="720"/>
        <w:rPr/>
      </w:pPr>
      <w:r>
        <w:rPr/>
        <w:t xml:space="preserve">Public Service witness Jack Ihle states in his testimony in support of the Application that the Company is not seeking any actions related to the Community Resiliency Initiative from the Commission until after the Company files the Supplemental Direct Testimony. In addition, Public Service states in the Motion that its proposed procedural schedule will extend beyond the 210-day statutory deadline under § 40-6-109.5, C.R.S., and therefore the Company agrees to waive the statutory deadlines pursuant to § 40-6-109.5(3), C.R.S. </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Because Public Service is not seeking any actions from the Commission related to the Community Resiliency Initiative until after the Company supplements the record in this Proceeding through Supplemental Direct Testimony, we adopt modified procedures for the initial stages of this Proceeding. </w:t>
      </w:r>
    </w:p>
    <w:p>
      <w:pPr>
        <w:pStyle w:val="ParagraphDiscussion"/>
        <w:numPr>
          <w:ilvl w:val="0"/>
          <w:numId w:val="12"/>
        </w:numPr>
        <w:tabs>
          <w:tab w:val="left" w:pos="360" w:leader="none"/>
          <w:tab w:val="left" w:pos="720" w:leader="none"/>
        </w:tabs>
        <w:ind w:firstLine="720"/>
        <w:rPr/>
      </w:pPr>
      <w:r>
        <w:rPr/>
        <w:t>First, we find good cause to waive Rule 1206(a) in order to delay the issuance of a Notice of Application Filed beyond the 15 days after the date the Application was filed, or, in this case, May 16, 2018.  The Commission will issue a notice establishing a notice and intervention period at a future date in accordance with its pending decision on the Motion.</w:t>
      </w:r>
    </w:p>
    <w:p>
      <w:pPr>
        <w:pStyle w:val="ParagraphDiscussion"/>
        <w:numPr>
          <w:ilvl w:val="0"/>
          <w:numId w:val="12"/>
        </w:numPr>
        <w:tabs>
          <w:tab w:val="left" w:pos="360" w:leader="none"/>
          <w:tab w:val="left" w:pos="720" w:leader="none"/>
        </w:tabs>
        <w:ind w:firstLine="720"/>
        <w:rPr/>
      </w:pPr>
      <w:r>
        <w:rPr/>
        <w:t>Second, because Public Service has waived the statutory deadline for a decision on the Application and intends to file substantive Supplemental Direct Testimony if the Motion is granted, we find good cause to waive Rule 1303(c) regarding the process for the Commission’s determination of completeness of the Application.  The Commission will determine whether the application meets the requirements prescribed by rule and decision by a separate decision.</w:t>
      </w:r>
    </w:p>
    <w:p>
      <w:pPr>
        <w:pStyle w:val="ParagraphDiscussion"/>
        <w:numPr>
          <w:ilvl w:val="0"/>
          <w:numId w:val="12"/>
        </w:numPr>
        <w:tabs>
          <w:tab w:val="left" w:pos="360" w:leader="none"/>
          <w:tab w:val="left" w:pos="720" w:leader="none"/>
        </w:tabs>
        <w:ind w:firstLine="720"/>
        <w:rPr/>
      </w:pPr>
      <w:r>
        <w:rPr/>
        <w:t>Finally, we set a 14-day response time to the Motion.  As pointed out by Public Service, no interested person has intervened as of right or been granted permissive intervention in this Proceeding as of the date of the filing of the Motion. Interested persons may intervene of right or seek permissive intervention solely for the purpose of responding to the Motion.  Such intervention pleadings shall be filed within the response time to the Mo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Responses to Motion for Leave to File Supplemental Direct Testimony (Motion) filed by Public Service Company of Colorado (Public Service) on May 1, 2019, shall be filed no later than 14 days from the Mailed Date of this Decision, consistent with the discussion above.</w:t>
      </w:r>
    </w:p>
    <w:p>
      <w:pPr>
        <w:pStyle w:val="ParagraphOrder"/>
        <w:numPr>
          <w:ilvl w:val="0"/>
          <w:numId w:val="3"/>
        </w:numPr>
        <w:ind w:firstLine="720"/>
        <w:rPr/>
      </w:pPr>
      <w:r>
        <w:rPr/>
        <w:t xml:space="preserve">Rule 1206(a) of the Commission’s Rules of Practice and Procedure, 4 </w:t>
      </w:r>
      <w:r>
        <w:rPr>
          <w:i/>
        </w:rPr>
        <w:t>Code of Colorado Regulations</w:t>
      </w:r>
      <w:r>
        <w:rPr/>
        <w:t xml:space="preserve"> 723-1, is waived to allow for the consideration of the Motion as an initial matter and for the adoption of other necessary procedures by separate decisions, consistent with the discussion above. A Commission notice establishing an intervention period for the Application for Approval of the Community Resiliency Initiative Pursuant to § 40-2-203(4), C.R.S. (Application) filed by Public Service on May 1, 2019 will issue at a future date, as necessary, in accordance with the pending decision on the Motion.</w:t>
      </w:r>
    </w:p>
    <w:p>
      <w:pPr>
        <w:pStyle w:val="ParagraphOrder"/>
        <w:numPr>
          <w:ilvl w:val="0"/>
          <w:numId w:val="3"/>
        </w:numPr>
        <w:ind w:firstLine="720"/>
        <w:rPr/>
      </w:pPr>
      <w:r>
        <w:rPr/>
        <w:t>Rule 1303(c) of the Commission’s Rules of Practice and Procedure is waived, consistent with the discussion above.  The Commission will determine whether the Application meets the requirements prescribed by rule and decision by a separate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y 15,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55195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1:00Z</dcterms:created>
  <dc:creator>Scott, Suzette</dc:creator>
  <dc:description>See Decisions on COPUC Website at: 
www.dora.state.co.us/puc/Decisions/</dc:description>
  <cp:keywords/>
  <dc:language>en-US</dc:language>
  <cp:lastModifiedBy>Scott, Suzette</cp:lastModifiedBy>
  <cp:lastPrinted>2019-05-16T14:49:00Z</cp:lastPrinted>
  <dcterms:modified xsi:type="dcterms:W3CDTF">2019-05-16T20:49:00Z</dcterms:modified>
  <cp:revision>6</cp:revision>
  <dc:subject/>
  <dc:title>COPUC Decision</dc:title>
</cp:coreProperties>
</file>