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62T</w:t>
      </w:r>
      <w:r>
        <w:rPr>
          <w:caps/>
          <w:kern w:val="2"/>
        </w:rPr>
        <w:fldChar w:fldCharType="end"/>
      </w:r>
    </w:p>
    <w:p>
      <w:pPr>
        <w:pStyle w:val="Caption"/>
        <w:rPr/>
      </w:pPr>
      <w:r>
        <w:rPr>
          <w:color w:val="000000"/>
        </w:rPr>
        <w:t>IN THE MATTER OF THE JOINT APPLICATION OF OLYMPUS HOLDINGS II, LLC AND AP VIII OLYMPUS VOTECO, LLC FOR APPROVAL OF THE TRANSFER of INDIRECT CONTROL OF WEST TELECOM SERVICES, LLC AND WEST SAFETY COMMUNICATIONS, INC.</w:t>
      </w:r>
    </w:p>
    <w:p>
      <w:pPr>
        <w:pStyle w:val="DecisionTitle"/>
        <w:rPr>
          <w:kern w:val="2"/>
        </w:rPr>
      </w:pPr>
      <w:r>
        <w:rPr>
          <w:caps w:val="false"/>
          <w:smallCaps w:val="false"/>
        </w:rPr>
        <w:t xml:space="preserve">COMMISSION DECISION </w:t>
        <w:br/>
        <w:t>APPROVING JOINT TRANSFER</w:t>
      </w:r>
    </w:p>
    <w:p>
      <w:pPr>
        <w:pStyle w:val="Date"/>
        <w:ind w:left="4500" w:hanging="1620"/>
        <w:jc w:val="left"/>
        <w:rPr>
          <w:kern w:val="2"/>
        </w:rPr>
      </w:pPr>
      <w:r>
        <w:rPr/>
        <w:t>Mailed</w:t>
      </w:r>
      <w:r>
        <w:rPr>
          <w:kern w:val="2"/>
        </w:rPr>
        <w:t xml:space="preserve"> Date:  </w:t>
        <w:tab/>
        <w:t>May 9, 2019</w:t>
      </w:r>
    </w:p>
    <w:p>
      <w:pPr>
        <w:pStyle w:val="Date"/>
        <w:ind w:left="4500" w:hanging="1620"/>
        <w:jc w:val="left"/>
        <w:rPr/>
      </w:pPr>
      <w:r>
        <w:rPr/>
        <w:t xml:space="preserve">Adopted Date:  </w:t>
        <w:tab/>
        <w:t>May 8,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Olympus Holdings II, LLC (Olympus II) and AP VIII Olympus VoteCo, LLC (Olympus VIII) on March 29, 2019 (Joint Application).  The applicants request Commission authorization for a change of control that indirectly involves two entities that hold Commission issued telecommunications authorities, West Telecom Services, LLC (West-T) and West Safety Communications, Inc. (West-S).  </w:t>
      </w:r>
    </w:p>
    <w:p>
      <w:pPr>
        <w:pStyle w:val="ParagraphDiscussion"/>
        <w:numPr>
          <w:ilvl w:val="0"/>
          <w:numId w:val="12"/>
        </w:numPr>
        <w:ind w:firstLine="720"/>
        <w:rPr/>
      </w:pPr>
      <w:r>
        <w:rPr/>
        <w:t xml:space="preserve">We will construe this filing as an application for approval of the transfer of control of the Commission issued telecommunications authorities held by West-T and West-S pursuant to 4 </w:t>
      </w:r>
      <w:r>
        <w:rPr>
          <w:i/>
        </w:rPr>
        <w:t xml:space="preserve">Code of Colorado Regulations </w:t>
      </w:r>
      <w:r>
        <w:rPr/>
        <w:t xml:space="preserve">723-2-2110 of the Commission’s Rules Regulating Telecommunications Services and Providers of Telecommunications Services.  </w:t>
      </w:r>
    </w:p>
    <w:p>
      <w:pPr>
        <w:pStyle w:val="ParagraphDiscussion"/>
        <w:numPr>
          <w:ilvl w:val="0"/>
          <w:numId w:val="12"/>
        </w:numPr>
        <w:ind w:firstLine="720"/>
        <w:rPr/>
      </w:pPr>
      <w:r>
        <w:rPr/>
        <w:t>West-T, formerly known as Hypercube Telecom, LLC, acquired a Certificate of Public Convenience and Necessity (CPCN) that authorizes it to provide local exchange telecommunications services, emerging competitive services, and non-optional operator services granted by Decision No. C01-0889 on September 5, 2001 in Proceeding No. 01A-313T.  At the time of this decision, West-T was named KMC Data, LLC.</w:t>
      </w:r>
    </w:p>
    <w:p>
      <w:pPr>
        <w:pStyle w:val="ParagraphDiscussion"/>
        <w:numPr>
          <w:ilvl w:val="0"/>
          <w:numId w:val="12"/>
        </w:numPr>
        <w:ind w:firstLine="720"/>
        <w:rPr/>
      </w:pPr>
      <w:r>
        <w:rPr/>
        <w:t>West-S, formerly known as Intrado Communications, Inc., holds Commission issued authority to provide basic emergency services, granted in Decision No. C00-1112 on October 5, 2000 in Proceeding No. 00A-468T.</w:t>
      </w:r>
    </w:p>
    <w:p>
      <w:pPr>
        <w:pStyle w:val="ParagraphDiscussion"/>
        <w:numPr>
          <w:ilvl w:val="0"/>
          <w:numId w:val="12"/>
        </w:numPr>
        <w:ind w:firstLine="720"/>
        <w:rPr/>
      </w:pPr>
      <w:r>
        <w:rPr/>
        <w:t>West Corporation (West) is the corporate parent of both West-T and West-S. On July 13, 2017, in Decision No. C17-0560 of Proceeding No. 17A-0335T, the Commission granted authority for the transfer of West to Olympus II.  West does not hold any Commission issued telecommunications authorities.</w:t>
      </w:r>
    </w:p>
    <w:p>
      <w:pPr>
        <w:pStyle w:val="ParagraphDiscussion"/>
        <w:numPr>
          <w:ilvl w:val="0"/>
          <w:numId w:val="12"/>
        </w:numPr>
        <w:ind w:firstLine="720"/>
        <w:rPr/>
      </w:pPr>
      <w:r>
        <w:rPr/>
        <w:t xml:space="preserve">Olympus II is a Delaware limited liability company that is the entity that holds 100 percent voting and equity interest in West, the entity that is the indirect parent of both </w:t>
        <w:br/>
        <w:t xml:space="preserve">West-T and West-S.  Olympus II does not hold any Commission issued telecommunications authorities.  </w:t>
      </w:r>
    </w:p>
    <w:p>
      <w:pPr>
        <w:pStyle w:val="ParagraphDiscussion"/>
        <w:numPr>
          <w:ilvl w:val="0"/>
          <w:numId w:val="12"/>
        </w:numPr>
        <w:ind w:firstLine="720"/>
        <w:rPr/>
      </w:pPr>
      <w:r>
        <w:rPr/>
        <w:t xml:space="preserve">Olympus VIII is a special purpose Delaware limited liability company that is held and controlled by three principals, Joshua J. Harris (Harris), Matthew Nord (Nord) and Robert Kalsow-Ramos (Kalsow-Ramos).  The distribution of voting and equity interest respectively held by each person is: Mr. Harris (51 percent/33.3 percent), Mr. Nord (24.5 percent/33.3 percent) and Mr. Kalsow-Ramos (24.5 percent/33.3 percent).  Olympus VIII is a corporate entity that resides above Olympus II in the organizational structure and does not hold any Commission issued telecommunications authority. </w:t>
      </w:r>
    </w:p>
    <w:p>
      <w:pPr>
        <w:pStyle w:val="ParagraphDiscussion"/>
        <w:numPr>
          <w:ilvl w:val="0"/>
          <w:numId w:val="12"/>
        </w:numPr>
        <w:ind w:firstLine="720"/>
        <w:rPr/>
      </w:pPr>
      <w:r>
        <w:rPr/>
        <w:t xml:space="preserve">The applicants state that as a part of a purchase agreement, Mr. Harris will assign his voting and equity interest in Olympus VIII to both Mr. Nord and Mr. Kalsow-Ramos with a minor portion of each interest transferred to an affiliated company, Mount Olympus Parent, LLC (MO-P).  Following the completion of the purchase transaction, Mr. Nord and </w:t>
        <w:br/>
        <w:t>Mr. Kalsow-Ramos will each have 45.05 percent of the voting interest and 45.05 percent of equity interest in Olympus VIII with 9.9 percent of the voting and 9.9 percent of equity interest held by MO-P.  In addition, Mr. Nord and Mr. Kalsow-Ramos together will indirectly hold 100 percent voting interest in Both West-T and West-S.</w:t>
      </w:r>
    </w:p>
    <w:p>
      <w:pPr>
        <w:pStyle w:val="ParagraphDiscussion"/>
        <w:numPr>
          <w:ilvl w:val="0"/>
          <w:numId w:val="12"/>
        </w:numPr>
        <w:ind w:firstLine="720"/>
        <w:rPr/>
      </w:pPr>
      <w:r>
        <w:rPr/>
        <w:t xml:space="preserve">On April 1, 2019, notice of the Joint Application was provided to all persons, firms, or corporations interested in or affected by the grant or denial of the requested relief. Interventions were due on or before May 1, 2019.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Following the internal intra-corporate transactions that are explicitly described and shown in before and after corporate organization charts in the Joint Application, the entities that possess Commission issued telecommunications authorities will continue as distinct companies under West.  </w:t>
      </w:r>
    </w:p>
    <w:p>
      <w:pPr>
        <w:pStyle w:val="ParagraphDiscussion"/>
        <w:numPr>
          <w:ilvl w:val="0"/>
          <w:numId w:val="12"/>
        </w:numPr>
        <w:ind w:firstLine="720"/>
        <w:rPr/>
      </w:pPr>
      <w:r>
        <w:rPr/>
        <w:t>West-T and West-S are competitive local exchange providers with Commission issued authorities.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w:t>
        <w:br/>
        <w:t xml:space="preserve">§ 40-15-401(1)(b), C.R.S.  Similarly, the provision of any other emerging competitive services such as advanced features, premium services, intraLATA toll, non-optional operator services, and private line services by West-T and West-S, except switched access services and basic emergency services (offered by West-S), are no longer regulated by the Commission. </w:t>
      </w:r>
      <w:r>
        <w:rPr>
          <w:i/>
        </w:rPr>
        <w:t xml:space="preserve">See </w:t>
        <w:br/>
      </w:r>
      <w:r>
        <w:rPr/>
        <w:t>§§ 40-15-401(1)(e), (k), (n), (o), (s), (t), C.R.S.  Consequently, the Commission does not have the authority to approve the transfers of the CPCNs or those parts of the Letters of Registration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authorities held by providers that addres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of the parts of the authorities addressing switched access and basic emergency services is not contrary to the public interest and therefore grant the Joint Application for transfers to that extent.  The Joint Application recognizes the Commission’s jurisdiction as it now exists.  The entities that hold Commission issued authoritie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Olympus Holdings II, LLC (Olympus II) and AP VIII Olympus VoteCo, LLC (Olympus VIII) is deemed complete.  The request to transfer control of the Commission issued authorities held by West Telecom Services, LLC (West-T) and West Safety Communications, Inc. (West-S) as a part of an internal restructure of control, is granted.  </w:t>
      </w:r>
    </w:p>
    <w:p>
      <w:pPr>
        <w:pStyle w:val="ParagraphOrder"/>
        <w:numPr>
          <w:ilvl w:val="0"/>
          <w:numId w:val="3"/>
        </w:numPr>
        <w:ind w:firstLine="720"/>
        <w:rPr/>
      </w:pPr>
      <w:r>
        <w:rPr/>
        <w:t>Olympus II, Olympus VIII, West-T, and West-S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8,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12464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52:00Z</dcterms:created>
  <dc:creator>Scott, Suzette</dc:creator>
  <dc:description>See Decisions on COPUC Website at: 
www.dora.state.co.us/puc/Decisions/</dc:description>
  <cp:keywords/>
  <dc:language>en-US</dc:language>
  <cp:lastModifiedBy>Scott, Suzette</cp:lastModifiedBy>
  <cp:lastPrinted>2019-05-09T11:00:00Z</cp:lastPrinted>
  <dcterms:modified xsi:type="dcterms:W3CDTF">2019-05-09T17:05:00Z</dcterms:modified>
  <cp:revision>10</cp:revision>
  <dc:subject/>
  <dc:title>COPUC Decision</dc:title>
</cp:coreProperties>
</file>