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40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40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9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9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AINBOWS, INC. DOING BUSINESS AS 453-TAXI FOR AN ORDER OF THE COMMISSION AUTHORIZING A SUSPENSION OF CERTIFICATE OF PUBLIC CONVENIENCE AND NECESSITY NO. 5484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1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1, 2019</w:t>
      </w:r>
      <w:r>
        <w:rPr/>
        <w:t xml:space="preserve">, </w:t>
      </w:r>
      <w:r>
        <w:rPr>
          <w:bCs/>
        </w:rPr>
        <w:t xml:space="preserve">Rainbows Inc., doing business as 453-TAXI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4842 from May 10, 2019 through June 7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5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484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1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ainbows Inc., doing business as 453-TAXI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4842 </w:t>
      </w:r>
      <w:r>
        <w:rPr/>
        <w:t>is granted from May 10, 2019 through June 7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8, 2019, CPCN PUC No. 5484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Rainbows Inc., doing business as 453-TAXI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83659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40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9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5-08T14:30:00Z</cp:lastPrinted>
  <dcterms:modified xsi:type="dcterms:W3CDTF">2019-05-08T20:31:00Z</dcterms:modified>
  <cp:revision>5</cp:revision>
  <dc:subject/>
  <dc:title>COPUC Decision</dc:title>
</cp:coreProperties>
</file>