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36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36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15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15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REMIUM ADVENTURE TOURS, LLC FOR AN ORDER OF THE COMMISSION AUTHORIZING A SUSPENSION OF CERTIFICATE OF PUBLIC CONVENIENCE AND NECESSITY NO. 5579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3, 2019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17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8, 2019</w:t>
      </w:r>
      <w:r>
        <w:rPr/>
        <w:t xml:space="preserve">, </w:t>
      </w:r>
      <w:r>
        <w:rPr>
          <w:bCs/>
        </w:rPr>
        <w:t xml:space="preserve">Premium Adventure Tours LLC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91 from March 26, 2019 to May 15, 201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791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7, 201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Premium Adventure Tours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791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from </w:t>
      </w:r>
      <w:r>
        <w:rPr>
          <w:lang w:val="en-US" w:eastAsia="en-US"/>
        </w:rPr>
        <w:t>March 26, 2019 through May 15, 2019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16, 2019, CPCN PUC No. 55791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Premium Adventure Tours LLC </w:t>
      </w:r>
      <w:r>
        <w:rPr/>
        <w:t xml:space="preserve">shall:  (a) cause proof of insurance or surety bond coverage to be filed with the Commission pursuant to Rule 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7, 2019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36049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36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15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4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4-23T11:08:00Z</cp:lastPrinted>
  <dcterms:modified xsi:type="dcterms:W3CDTF">2019-04-23T17:08:00Z</dcterms:modified>
  <cp:revision>5</cp:revision>
  <dc:subject/>
  <dc:title>COPUC Decision</dc:title>
</cp:coreProperties>
</file>