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April 11, 2019</w:t>
      </w:r>
    </w:p>
    <w:p>
      <w:pPr>
        <w:pStyle w:val="Date"/>
        <w:ind w:left="4680" w:hanging="1710"/>
        <w:jc w:val="left"/>
        <w:rPr/>
      </w:pPr>
      <w:r>
        <w:rPr/>
        <w:t xml:space="preserve">Adopted Date:  </w:t>
        <w:tab/>
        <w:t>April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12 investigation reports submitted by the metro Denver area Regional Transportation District light rail operation.  The investigation reports are for 12 accidents between the dates of October 1, 2018 and December 31, 2018.  A report summarizing these accidents and incidents was filed by Staff of the Public Utilities Commission (Staff) on April 3, 2019.  </w:t>
      </w:r>
    </w:p>
    <w:p>
      <w:pPr>
        <w:pStyle w:val="ParagraphDiscussion"/>
        <w:numPr>
          <w:ilvl w:val="0"/>
          <w:numId w:val="12"/>
        </w:numPr>
        <w:ind w:firstLine="720"/>
        <w:rPr/>
      </w:pPr>
      <w:r>
        <w:rPr/>
        <w:t xml:space="preserve">The accident numbers for the seven accidents reviewed by the Commission are: </w:t>
      </w:r>
    </w:p>
    <w:p>
      <w:pPr>
        <w:pStyle w:val="Quote"/>
        <w:numPr>
          <w:ilvl w:val="0"/>
          <w:numId w:val="5"/>
        </w:numPr>
        <w:ind w:left="720" w:right="720" w:hanging="0"/>
        <w:rPr/>
      </w:pPr>
      <w:r>
        <w:rPr/>
        <w:t xml:space="preserve">A1-10042018, A1-10062018, A1-10092018, A1-10142018, A2-10142018, </w:t>
        <w:br/>
        <w:t xml:space="preserve">A3-10142018, A1-10242018, A1-11062018, A1-11092018, A1-12042018, </w:t>
        <w:br/>
        <w:t>A1-12312018, and A2-12312018.</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10042018, </w:t>
        <w:br/>
        <w:t xml:space="preserve">A1-10062018, A1-10092018, A1-10142018, A2-10142018, A3-10142018, A1-10242018, </w:t>
        <w:br/>
        <w:t xml:space="preserve">A1-11062018, A1-11092018, A1-12042018, A1-12312018, and A2-12312018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0,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99103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36:00Z</dcterms:created>
  <dc:creator>Scott, Suzette</dc:creator>
  <dc:description>See Decisions on COPUC Website at: 
www.dora.state.co.us/puc/Decisions/</dc:description>
  <cp:keywords/>
  <dc:language>en-US</dc:language>
  <cp:lastModifiedBy>Scott, Suzette</cp:lastModifiedBy>
  <cp:lastPrinted>2019-04-11T09:24:00Z</cp:lastPrinted>
  <dcterms:modified xsi:type="dcterms:W3CDTF">2019-04-11T15:24:00Z</dcterms:modified>
  <cp:revision>7</cp:revision>
  <dc:subject/>
  <dc:title>COPUC Decision</dc:title>
</cp:coreProperties>
</file>