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1R</w:t>
      </w:r>
      <w:r>
        <w:rPr>
          <w:caps/>
          <w:kern w:val="2"/>
        </w:rPr>
        <w:fldChar w:fldCharType="end"/>
      </w:r>
    </w:p>
    <w:p>
      <w:pPr>
        <w:pStyle w:val="Caption"/>
        <w:rPr/>
      </w:pPr>
      <w:r>
        <w:rPr>
          <w:color w:val="000000"/>
          <w:szCs w:val="24"/>
        </w:rPr>
        <w:t>IN THE MATTER OF THE APPLICATION OF THE CITY OF FORT COLLINS FOR AUTHORITY TO INSTALL 2 STOP SIGNS AND CREATE A 4-WAY STOP NEAR THE INTERSECTION OF MAPLE STREET AND MASON STREET, US DOT CROSSING NUMBER 244641G, IN FORT COLLINS, LARIMER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680" w:hanging="1800"/>
        <w:jc w:val="left"/>
        <w:rPr>
          <w:kern w:val="2"/>
        </w:rPr>
      </w:pPr>
      <w:r>
        <w:rPr/>
        <w:t>Mailed</w:t>
      </w:r>
      <w:r>
        <w:rPr>
          <w:kern w:val="2"/>
        </w:rPr>
        <w:t xml:space="preserve"> Date:  </w:t>
        <w:tab/>
        <w:t>April 1, 2019</w:t>
      </w:r>
    </w:p>
    <w:p>
      <w:pPr>
        <w:pStyle w:val="Date"/>
        <w:ind w:left="4680" w:hanging="180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Collins (Fort Collins) on February 8, 2019, requesting authority to modify the existing warning at the crossing of the tracks of the BNSF Railway Company (BNSF) that run through the middle of the intersection of Mason Street and Maple Street from a two-way stop for Maple Street to a four-way stop for vehicle traffic for Mason Street and Maple Street at railroad milepost 74.419 of the BNSF Front Range Subdivision, National Inventory No. 244641G, in Fort Collins, County of Larim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11, 2019.</w:t>
      </w:r>
    </w:p>
    <w:p>
      <w:pPr>
        <w:pStyle w:val="ParagraphDiscussion"/>
        <w:numPr>
          <w:ilvl w:val="0"/>
          <w:numId w:val="12"/>
        </w:numPr>
        <w:ind w:firstLine="720"/>
        <w:rPr/>
      </w:pPr>
      <w:r>
        <w:rPr/>
        <w:t>On March 5, 2019, BNSF filed a Passive Notice of Intervention.  BNSF does not contest or oppose the Application.</w:t>
      </w:r>
    </w:p>
    <w:p>
      <w:pPr>
        <w:pStyle w:val="ParagraphDiscussion"/>
        <w:numPr>
          <w:ilvl w:val="0"/>
          <w:numId w:val="12"/>
        </w:numPr>
        <w:ind w:firstLine="720"/>
        <w:rPr/>
      </w:pPr>
      <w:r>
        <w:rPr/>
        <w:t>The Commission has reviewed the Application and deems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is seeking to modify the existing crossing of Maple Street that runs in the middle of Mason Street.  The current crossing controls train movements with flashing light signals on all four corners of the intersection, with flashing light pairs facing in all four directions from each corner that will activate when a train is approaching the crossing.  When a train is not occupying the crossing, the intersection is currently controlled by a two-way stop control for Maple Street.  Fort Collins is seeking to change the vehicle control of the intersection to a four-way stop control.  Fort Collins Traffic Operations determined the intersection needed this safety enhancement due to citizen feedback and observed potential traffic accidents by the Fort Collins Traffic Department occurring at this intersection daily.  Two stop signs would be placed at the intersection on Mason Street and two stop ahead advance warning signs and plaques would be placed on Mason Street in advance of the intersection.  No other changes are proposed to signage or signals at the crossing.  </w:t>
      </w:r>
    </w:p>
    <w:p>
      <w:pPr>
        <w:pStyle w:val="ParagraphDiscussion"/>
        <w:numPr>
          <w:ilvl w:val="0"/>
          <w:numId w:val="12"/>
        </w:numPr>
        <w:ind w:firstLine="720"/>
        <w:rPr/>
      </w:pPr>
      <w:r>
        <w:rPr/>
        <w:t xml:space="preserve">Fort Collins states there are currently 5,487 total vehicles per day (VPD) that travel through the intersection (a sum of all four movements through the intersection) at a posted speed limit of 25 miles per hour (MPH) with traffic projected to increase to a total of 6,012 VPD using the intersection in the next five years.  There are currently approximately 16 trains per day using the crossing at a maximum timetable speed of 49 MPH with no future projections currently available.  </w:t>
      </w:r>
    </w:p>
    <w:p>
      <w:pPr>
        <w:pStyle w:val="ParagraphDiscussion"/>
        <w:numPr>
          <w:ilvl w:val="0"/>
          <w:numId w:val="12"/>
        </w:numPr>
        <w:ind w:firstLine="720"/>
        <w:rPr/>
      </w:pPr>
      <w:r>
        <w:rPr/>
        <w:t>Fort Collins estimates the cost of the additional signage at $1,200 with Fort Collins Traffic Operations paying for the costs of the additional signs and plaques.</w:t>
      </w:r>
    </w:p>
    <w:p>
      <w:pPr>
        <w:pStyle w:val="ParagraphDiscussion"/>
        <w:numPr>
          <w:ilvl w:val="0"/>
          <w:numId w:val="12"/>
        </w:numPr>
        <w:ind w:firstLine="720"/>
        <w:rPr/>
      </w:pPr>
      <w:r>
        <w:rPr/>
        <w:t xml:space="preserve">Fort Collins proposes to start the project within three months of the approval of the Application by the Commission and be completed within three months of the start date of the project.  Fort Collins will be required to inform the Commission in writing that all work is complete and operational within ten days of completion.  The Commission will expect this letter no later than September 30, 2019.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February 8, 2019, requesting authority to modify the existing warning at the crossing of the tracks of the BNSF Railway Company (BNSF) that run through the middle of the intersection  of Mason Street and Maple Street from a two-way stop for Maple Street to a four-way stop for vehicle traffic for Mason Street and Maple Street at railroad milepost 74.419 of the BNSF Front Range Subdivision, National Inventory No. 244641G, in Fort Collins,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addition of stop signs and advance warning signs and plaques along Mason Street to create a four-way stop controlled intersection of the intersection/crossing of Maple Street/Mason Street in Fort Collins, Colorado.</w:t>
      </w:r>
    </w:p>
    <w:p>
      <w:pPr>
        <w:pStyle w:val="ParagraphOrder"/>
        <w:numPr>
          <w:ilvl w:val="0"/>
          <w:numId w:val="3"/>
        </w:numPr>
        <w:ind w:firstLine="720"/>
        <w:rPr/>
      </w:pPr>
      <w:r>
        <w:rPr/>
        <w:t>Fort Collins shall inform the Commission in writing when the construction is complete and operational within ten days of completion.  The Commission will expect the letter by September 30,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1937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4-01T18:52:00Z</dcterms:modified>
  <cp:revision>8</cp:revision>
  <dc:subject/>
  <dc:title>COPUC Decision</dc:title>
</cp:coreProperties>
</file>